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78676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1 »  июня 2019 года                                                                                        № 25 /10– </w:t>
      </w:r>
      <w:r>
        <w:rPr>
          <w:b/>
          <w:lang w:val="en-US"/>
        </w:rPr>
        <w:t>V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 Решение Собрания депутатов муниципального района № 24/3-</w:t>
      </w:r>
      <w:r>
        <w:rPr>
          <w:b/>
          <w:szCs w:val="20"/>
          <w:lang w:val="en-US"/>
        </w:rPr>
        <w:t>VI</w:t>
      </w:r>
      <w:r>
        <w:rPr>
          <w:b/>
          <w:szCs w:val="20"/>
        </w:rPr>
        <w:t xml:space="preserve"> СД от 24.04.19 г. «О передаче органам местного самоуправления сельских поселений МО «Хасавюртовский район» осуществления части своих полномочий  по организации в соответствии с Федеральным законом от 24 июля 2007 г. № 221-ФЗ «О кадастровой деятельности» выполнения комплексных кадастровых работ и утверждения карты-плана территории и составления технического плана бесхозяйных газораспределительных и электрических сетей, отнесенных к компетенции органов местного самоуправления муниципального района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25 Гражданского кодекса Российской Федерации, приказом Минэкономразвития № 931 «Об установлении Порядка принятия на учет бесхозяйных недвижимых вещей», пунктом 40 части 1 статьи  6 Устава муниципального образования «Хасавюртовский район», в связи с выявленными в ходе проведения кадастровых работ собственниками бесхозяйных сетей и уменьшением количества сельских поселений, которым необходимо передать полномочия по проведению межевых работ и постановке на кадастровый учет бесхозяйных сетей,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-284" w:firstLine="85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Собрания депутатов от 24 апреля 2019 года №24/3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муниципального района (</w:t>
      </w:r>
      <w:r>
        <w:rPr>
          <w:b/>
          <w:sz w:val="28"/>
          <w:szCs w:val="28"/>
        </w:rPr>
        <w:t>Алимагомаев</w:t>
      </w:r>
      <w:r>
        <w:rPr>
          <w:sz w:val="28"/>
          <w:szCs w:val="28"/>
        </w:rPr>
        <w:t xml:space="preserve"> Б.М.) предусмотреть средства, с учетом внесенных изменений, указанных в части 1 настоящего Решения, за счет межбюджетных трансфертов предоставляемых из бюджета муниципального района МО «Хасавюртовский район» бюджетам сельских поселений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              М.Лабазанов                                                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1" w:hanging="0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                            Д.Салавов</w:t>
      </w:r>
    </w:p>
    <w:p>
      <w:pPr>
        <w:pStyle w:val="Normal"/>
        <w:ind w:left="-5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к Решению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>Собрания депутатов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24 апреля 2019 года </w:t>
      </w:r>
    </w:p>
    <w:p>
      <w:pPr>
        <w:pStyle w:val="Normal"/>
        <w:ind w:left="-561" w:hanging="0"/>
        <w:jc w:val="right"/>
        <w:rPr/>
      </w:pPr>
      <w:r>
        <w:rPr>
          <w:b/>
        </w:rPr>
        <w:t>№</w:t>
      </w:r>
      <w:r>
        <w:rPr>
          <w:b/>
        </w:rPr>
        <w:t xml:space="preserve">24/3 – </w:t>
      </w:r>
      <w:r>
        <w:rPr>
          <w:b/>
          <w:lang w:val="en-US"/>
        </w:rPr>
        <w:t>VI</w:t>
      </w:r>
      <w:r>
        <w:rPr>
          <w:b/>
        </w:rPr>
        <w:t xml:space="preserve"> СД,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есены изменения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Решением собрания депутатов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11 июня 2019года № 25 – VI СД</w:t>
      </w:r>
    </w:p>
    <w:p>
      <w:pPr>
        <w:pStyle w:val="Normal"/>
        <w:ind w:left="-56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убвенция сельским поселениям на осущест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своих полномочий по организации в соответствии с Федеральным законом от 24 июля 2007года №221-ФЗ "О кадастровой деятельности "  выполнения  комплексных кадастровых работ и утверждения карты-плана территории, и составление технического плана  бесхозяйных  газораспределительных и электрических сетей отнесенных к компетенции органов местного самоуправления муниципального район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(тыс. 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3651"/>
      </w:tblGrid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кса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90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6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4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39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5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7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6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5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9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7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4:00Z</dcterms:created>
  <dc:creator>GULIYA</dc:creator>
  <dc:description/>
  <cp:keywords/>
  <dc:language>en-US</dc:language>
  <cp:lastModifiedBy>1</cp:lastModifiedBy>
  <cp:lastPrinted>2019-06-11T15:30:00Z</cp:lastPrinted>
  <dcterms:modified xsi:type="dcterms:W3CDTF">2019-06-11T12:31:00Z</dcterms:modified>
  <cp:revision>17</cp:revision>
  <dc:subject/>
  <dc:title/>
</cp:coreProperties>
</file>