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г. Хасавюрт, пер. Спортивный, 1                              Тел: (8-87231) 5-20-85, факс 5-20-77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http://sd-khasrayon.ru                                                            Email:  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16 октября 2019 года                                                                                         № 27/2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 постоянной комиссии по социальной поли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депутатов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 обсудив отчет председателя постоянной комиссии по социальной политике Собрания депутатов муниципального района </w:t>
      </w:r>
      <w:r>
        <w:rPr>
          <w:b/>
          <w:sz w:val="28"/>
          <w:szCs w:val="28"/>
        </w:rPr>
        <w:t>Арсаналиева С.М,</w:t>
      </w:r>
      <w:r>
        <w:rPr>
          <w:sz w:val="28"/>
          <w:szCs w:val="28"/>
        </w:rPr>
        <w:t xml:space="preserve">  «О работе  постоянной комиссии по социальной политике Собрания депутатов муниципального района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8"/>
          <w:szCs w:val="28"/>
        </w:rPr>
        <w:t>1.Отчет постоянной комиссии по социальной политике Собрания депутатов муниципального района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аботу постоянной комиссии по социальной политике Собрания депутатов муниципального района считать удовлетворительной.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я депутатов                                                             М. Лабазан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1</cp:lastModifiedBy>
  <cp:lastPrinted>2019-10-15T15:42:00Z</cp:lastPrinted>
  <dcterms:modified xsi:type="dcterms:W3CDTF">2019-10-24T08:21:00Z</dcterms:modified>
  <cp:revision>67</cp:revision>
  <dc:subject/>
  <dc:title/>
</cp:coreProperties>
</file>