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» декабря 2019 года                                                                                  № 28/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2 Устава муниципального образования «Хасавюртовский район»,в целях оптимизации структуры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лава 5.Управ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сключить раздел 5.2 Управлени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а 6.Отдел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ключить раздел 6.1 Отдел культуры, национальной политики и    туризм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М. Лабазан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1</cp:lastModifiedBy>
  <cp:lastPrinted>2019-12-26T10:57:00Z</cp:lastPrinted>
  <dcterms:modified xsi:type="dcterms:W3CDTF">2019-12-26T07:58:00Z</dcterms:modified>
  <cp:revision>82</cp:revision>
  <dc:subject/>
  <dc:title/>
</cp:coreProperties>
</file>