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г. Хасавюрт, пер. </w:t>
      </w:r>
      <w:r>
        <w:rPr>
          <w:b/>
        </w:rPr>
        <w:t xml:space="preserve">Спортивный, 1                              Тел: (8-87231) </w:t>
      </w:r>
      <w:r>
        <w:rPr/>
        <w:t xml:space="preserve">5-20-85, факс 5-20-77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>«25»</w:t>
      </w:r>
      <w:r>
        <w:rPr>
          <w:b/>
        </w:rPr>
        <w:t xml:space="preserve"> </w:t>
      </w:r>
      <w:r>
        <w:rPr>
          <w:b/>
          <w:lang w:val="ru-RU"/>
        </w:rPr>
        <w:t xml:space="preserve">декабря </w:t>
      </w: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</w:t>
      </w:r>
      <w:r>
        <w:rPr>
          <w:b/>
          <w:lang w:val="ru-RU"/>
        </w:rPr>
        <w:t xml:space="preserve">года </w:t>
      </w:r>
      <w:r>
        <w:rPr>
          <w:b/>
        </w:rPr>
        <w:t xml:space="preserve">                                                                                        № 2</w:t>
      </w:r>
      <w:r>
        <w:rPr>
          <w:b/>
          <w:lang w:val="ru-RU"/>
        </w:rPr>
        <w:t>8/3</w:t>
      </w:r>
      <w:r>
        <w:rPr>
          <w:b/>
        </w:rPr>
        <w:t xml:space="preserve"> – VI С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-360" w:right="-18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бюджете муниципального района муниципального образования «Хасавюртовский район» на 2020 год  и на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.</w:t>
      </w:r>
      <w:r>
        <w:rPr>
          <w:lang w:val="ru-RU"/>
        </w:rPr>
        <w:t xml:space="preserve"> Утвердить  бюджет муниципального района МО «Хасавюртовский  район»  на  2020 год и на плановый период 2021 и 2022 годов, определенный исходя из прогнозируемого объема поступления доходов и получаемых из республиканского бюджета дотаций на выравнивание уровня бюджетной обеспеченности, субвенций, субсидий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) прогнозируемый общий объем по доходам на  2020 год -</w:t>
      </w:r>
      <w:r>
        <w:rPr>
          <w:b/>
          <w:lang w:val="ru-RU"/>
        </w:rPr>
        <w:t xml:space="preserve">2 477 526,152 </w:t>
      </w:r>
      <w:r>
        <w:rPr>
          <w:lang w:val="ru-RU"/>
        </w:rPr>
        <w:t>тыс. рублей  и плановый период 2021 год -</w:t>
      </w:r>
      <w:r>
        <w:rPr>
          <w:b/>
          <w:lang w:val="ru-RU"/>
        </w:rPr>
        <w:t>2 334 198,152</w:t>
      </w:r>
      <w:r>
        <w:rPr>
          <w:lang w:val="ru-RU"/>
        </w:rPr>
        <w:t xml:space="preserve"> тыс. рублей,  2022 год-</w:t>
      </w:r>
      <w:r>
        <w:rPr>
          <w:b/>
          <w:lang w:val="ru-RU"/>
        </w:rPr>
        <w:t xml:space="preserve"> 2 335  355,147</w:t>
      </w:r>
      <w:r>
        <w:rPr>
          <w:lang w:val="ru-RU"/>
        </w:rPr>
        <w:t>тыс. рублей, в том числе собственные доходы на  2020 год –</w:t>
      </w:r>
      <w:r>
        <w:rPr>
          <w:b/>
          <w:lang w:val="ru-RU"/>
        </w:rPr>
        <w:t xml:space="preserve">294 313 </w:t>
      </w:r>
      <w:r>
        <w:rPr>
          <w:lang w:val="ru-RU"/>
        </w:rPr>
        <w:t xml:space="preserve">тыс. рублей  и плановый период 2021-  </w:t>
      </w:r>
      <w:r>
        <w:rPr>
          <w:b/>
          <w:lang w:val="ru-RU"/>
        </w:rPr>
        <w:t xml:space="preserve">294 313 </w:t>
      </w:r>
      <w:r>
        <w:rPr>
          <w:lang w:val="ru-RU"/>
        </w:rPr>
        <w:t xml:space="preserve">тыс. рублей и 2022 годов – </w:t>
      </w:r>
      <w:r>
        <w:rPr>
          <w:b/>
          <w:lang w:val="ru-RU"/>
        </w:rPr>
        <w:t>294 313</w:t>
      </w:r>
      <w:r>
        <w:rPr>
          <w:lang w:val="ru-RU"/>
        </w:rPr>
        <w:t xml:space="preserve">  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б) общий объем по расходам на  2020год- </w:t>
      </w:r>
      <w:r>
        <w:rPr>
          <w:b/>
          <w:lang w:val="ru-RU"/>
        </w:rPr>
        <w:t xml:space="preserve">2 469 346,852   </w:t>
      </w:r>
      <w:r>
        <w:rPr>
          <w:lang w:val="ru-RU"/>
        </w:rPr>
        <w:t>тыс. рублей и плановый период 2021 год-</w:t>
      </w:r>
      <w:r>
        <w:rPr>
          <w:b/>
          <w:lang w:val="ru-RU"/>
        </w:rPr>
        <w:t xml:space="preserve">2 317 839,552 </w:t>
      </w:r>
      <w:r>
        <w:rPr>
          <w:lang w:val="ru-RU"/>
        </w:rPr>
        <w:t>тыс. рубле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,   2022 год в сумме </w:t>
      </w:r>
      <w:r>
        <w:rPr>
          <w:b/>
          <w:lang w:val="ru-RU"/>
        </w:rPr>
        <w:t xml:space="preserve">-2 318 996,547 </w:t>
      </w:r>
      <w:r>
        <w:rPr>
          <w:lang w:val="ru-RU"/>
        </w:rPr>
        <w:t>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верхний предел муниципального долга на 2021год - 80727,309 тыс. рублей, плановый период  2022 год -57131,641 тыс.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г) предельный объем расходов на обслуживание муниципального долга на 2020г.-73,6 тыс. рублей, на плановый период 2021 год -65,4 тыс. рублей, 2022 год- 49,1тыс. рублей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.</w:t>
      </w:r>
      <w:r>
        <w:rPr>
          <w:lang w:val="ru-RU"/>
        </w:rPr>
        <w:t xml:space="preserve"> Установить, что доходы местного бюджета, поступающие на  2020 год и на плановый период 2021 и 2022 годов.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лога на доходы физических лиц - по нормативу </w:t>
      </w:r>
      <w:r>
        <w:rPr>
          <w:b/>
          <w:lang w:val="ru-RU"/>
        </w:rPr>
        <w:t>62</w:t>
      </w:r>
      <w:r>
        <w:rPr>
          <w:lang w:val="ru-RU"/>
        </w:rPr>
        <w:t xml:space="preserve"> процен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диного налога на вмененный доход для отдельных видов деятельност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диный сельхозналог – по нормативу </w:t>
      </w:r>
      <w:r>
        <w:rPr>
          <w:b/>
          <w:lang w:val="ru-RU"/>
        </w:rPr>
        <w:t>7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осударственной пошлины, подлежащей уплате по месту регистраци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акцизов на ГСМ – по нормативу </w:t>
      </w:r>
      <w:r>
        <w:rPr>
          <w:b/>
          <w:lang w:val="ru-RU"/>
        </w:rPr>
        <w:t>1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СН –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ы от сдачи в аренду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асти прибыли муниципальных унитарных предприятий, остающейся после уплаты налогов и иных обязательных платежей в порядке, установленном Собранием депутатов муниципального район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упления от продажи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мененных налогов и сборов и сумм погашения налоговой задолженности прошлых лет - в соответствии с нормативами отчислений согласно законодательству Республики Дагестан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еналоговых  доходов  в  соответствии  с действующим законодательст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3.</w:t>
      </w:r>
      <w:r>
        <w:rPr>
          <w:lang w:val="ru-RU"/>
        </w:rPr>
        <w:t xml:space="preserve"> Учесть в местном бюджете муниципального района на  2020 год и на плановый период  2021 и 2022 годов поступления доходов по основным источникам в объеме, согласно </w:t>
      </w:r>
      <w:r>
        <w:rPr>
          <w:b/>
          <w:lang w:val="ru-RU"/>
        </w:rPr>
        <w:t>приложению 1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4.</w:t>
      </w:r>
      <w:r>
        <w:rPr>
          <w:lang w:val="ru-RU"/>
        </w:rPr>
        <w:t xml:space="preserve"> Установить, что средства, полученные муниципальными казенными учреждениями, находящимися в ведении органов местного самоуправления муниципального района и финансируемыми за счет средств местного бюджета, (далее – местные учреждения) от оказания платных муниципальных  услуг и иной приносящей доход деятельности, подлежат зачислению  в доход местного бюджета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 5.</w:t>
      </w:r>
      <w:r>
        <w:rPr>
          <w:lang w:val="ru-RU"/>
        </w:rPr>
        <w:t xml:space="preserve">  Утвердить распределение расходов бюджета муниципального района на  2020 год и на плановый период 2021 и 2022 годов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  <w:lang w:val="ru-RU"/>
        </w:rPr>
        <w:t>приложению 2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 6.</w:t>
      </w:r>
      <w:r>
        <w:rPr>
          <w:lang w:val="ru-RU"/>
        </w:rPr>
        <w:t xml:space="preserve">  Утвердить распределение расходов местного бюджета на  2020 год и на плановый период 2021 и 2022 годов по разделам, подразделам, целевым статьям расходов, видам расходов ведомственной классификации расходов бюджетов Российской Федерации согласно </w:t>
      </w:r>
      <w:r>
        <w:rPr>
          <w:b/>
          <w:lang w:val="ru-RU"/>
        </w:rPr>
        <w:t>приложению 3</w:t>
      </w:r>
      <w:r>
        <w:rPr>
          <w:lang w:val="ru-RU"/>
        </w:rPr>
        <w:t xml:space="preserve"> к настоящему 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 7.</w:t>
      </w:r>
      <w:r>
        <w:rPr>
          <w:lang w:val="ru-RU"/>
        </w:rPr>
        <w:t xml:space="preserve"> Утвердить на  2020 год и на плановый период 2021 и 2022 годов субвенции (дотации)  из  фонда  компенсаций, выделяемые из  местного бюджета  муниципального  района бюджетам сельских поселений на выравнивание бюджетной обеспеченности, и направляемые на финансирование расходов в размерах согласно </w:t>
      </w:r>
      <w:r>
        <w:rPr>
          <w:b/>
          <w:lang w:val="ru-RU"/>
        </w:rPr>
        <w:t>приложению 4</w:t>
      </w:r>
      <w:r>
        <w:rPr>
          <w:lang w:val="ru-RU"/>
        </w:rPr>
        <w:t xml:space="preserve">  к настоящему  Решению, субвенции на осуществление первичного воинского учета согласно </w:t>
      </w:r>
      <w:r>
        <w:rPr>
          <w:b/>
          <w:lang w:val="ru-RU"/>
        </w:rPr>
        <w:t>приложению 5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8. </w:t>
      </w:r>
      <w:r>
        <w:rPr>
          <w:lang w:val="ru-RU"/>
        </w:rPr>
        <w:t xml:space="preserve">Установить предел расходов на обслуживание муниципального долга МО «Хасавюртовский район»  согласно </w:t>
      </w:r>
      <w:r>
        <w:rPr>
          <w:b/>
          <w:lang w:val="ru-RU"/>
        </w:rPr>
        <w:t>приложению №6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тья 9.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дить исполнение публичных нормативных обязательст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 «Хасавюртовский район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г. и на плановый период 2021 и 2022 го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ю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№7.</w:t>
      </w:r>
    </w:p>
    <w:p>
      <w:pPr>
        <w:pStyle w:val="Normal"/>
        <w:shd w:fill="FFFFFF" w:val="clear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Статья 10.   </w:t>
      </w:r>
      <w:r>
        <w:rPr>
          <w:lang w:val="ru-RU"/>
        </w:rPr>
        <w:t>Утвердить основные направления бюджетной политики МО «Хасавюртовский район» на  2020 год и на плановый период 2021 и 2022 годов 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8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Статья 11. </w:t>
      </w:r>
      <w:r>
        <w:rPr>
          <w:lang w:val="ru-RU"/>
        </w:rPr>
        <w:t>Утвердить прогноз основных характеристик бюджета муниципального района МО «Хасавюртовский район» на 2020 год и плановый период 2021 и 2022 годов 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9.</w:t>
      </w:r>
    </w:p>
    <w:p>
      <w:pPr>
        <w:pStyle w:val="Normal"/>
        <w:ind w:firstLine="54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татья</w:t>
      </w:r>
      <w:r>
        <w:rPr>
          <w:lang w:val="ru-RU"/>
        </w:rPr>
        <w:t xml:space="preserve"> </w:t>
      </w:r>
      <w:r>
        <w:rPr>
          <w:b/>
          <w:lang w:val="ru-RU"/>
        </w:rPr>
        <w:t>12</w:t>
      </w:r>
      <w:r>
        <w:rPr>
          <w:lang w:val="ru-RU"/>
        </w:rPr>
        <w:t xml:space="preserve">. Утвердить "Перечень муниципальных программ МО "Хасавюртовский район" на 2020год и на плановый период 2021 и 2022годов " согласно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10</w:t>
      </w:r>
      <w:r>
        <w:rPr>
          <w:bCs/>
          <w:lang w:val="ru-RU" w:eastAsia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Статья 13. </w:t>
      </w:r>
      <w:r>
        <w:rPr>
          <w:lang w:val="ru-RU"/>
        </w:rPr>
        <w:t>Утвердить</w:t>
      </w:r>
      <w:r>
        <w:rPr>
          <w:b/>
          <w:lang w:val="ru-RU"/>
        </w:rPr>
        <w:t xml:space="preserve">  «</w:t>
      </w:r>
      <w:r>
        <w:rPr>
          <w:lang w:val="ru-RU"/>
        </w:rPr>
        <w:t>Перечень главных администраторов источников финансирования дефицита бюджета муниципального района МО «Хасавюртовский район» на 2020 год и плановый период 2021 и 2022 годов 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11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Статья 14. </w:t>
      </w:r>
      <w:r>
        <w:rPr>
          <w:lang w:val="ru-RU"/>
        </w:rPr>
        <w:t>Утвердить "</w:t>
      </w:r>
      <w:r>
        <w:rPr>
          <w:bCs/>
          <w:lang w:val="ru-RU" w:eastAsia="ru-RU"/>
        </w:rPr>
        <w:t>Целевые статьи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 имеющих целевое назначение, применяемых при исполнении бюджета муниципального района</w:t>
      </w:r>
      <w:r>
        <w:rPr>
          <w:lang w:val="ru-RU"/>
        </w:rPr>
        <w:t xml:space="preserve"> МО «Хасавюртовский район»  </w:t>
      </w:r>
      <w:r>
        <w:rPr>
          <w:bCs/>
          <w:lang w:val="ru-RU" w:eastAsia="ru-RU"/>
        </w:rPr>
        <w:t>на 2020г</w:t>
      </w:r>
      <w:r>
        <w:rPr>
          <w:lang w:val="ru-RU"/>
        </w:rPr>
        <w:t xml:space="preserve"> и на плановый период 2021 и 2022 годов "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12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Статья 15</w:t>
            </w:r>
            <w:r>
              <w:rPr>
                <w:lang w:val="ru-RU"/>
              </w:rPr>
              <w:t>.</w:t>
            </w:r>
            <w:r>
              <w:rPr>
                <w:bCs/>
                <w:lang w:val="ru-RU" w:eastAsia="ru-RU"/>
              </w:rPr>
              <w:t xml:space="preserve"> Утвердить "Направление  расходов целевых статей бюджета муниципального района, а так же расходов, финансовое обеспечение которых осуществляется за счет межбюджетных субсидий, субвенций и иных межбюджетных трансфертов имеющих целевое назначение, применяемых при исполнении бюджета муниципального района </w:t>
            </w:r>
            <w:r>
              <w:rPr>
                <w:lang w:val="ru-RU"/>
              </w:rPr>
              <w:t xml:space="preserve"> МО «Хасавюртовский район»  </w:t>
            </w:r>
            <w:r>
              <w:rPr>
                <w:bCs/>
                <w:lang w:val="ru-RU" w:eastAsia="ru-RU"/>
              </w:rPr>
              <w:t>на 2020 и на</w:t>
            </w:r>
            <w:r>
              <w:rPr>
                <w:lang w:val="ru-RU"/>
              </w:rPr>
              <w:t xml:space="preserve"> плановый период 2021 и 2022 годов</w:t>
            </w:r>
            <w:r>
              <w:rPr>
                <w:bCs/>
                <w:lang w:val="ru-RU" w:eastAsia="ru-RU"/>
              </w:rPr>
              <w:t xml:space="preserve">" </w:t>
            </w:r>
            <w:r>
              <w:rPr>
                <w:lang w:val="ru-RU"/>
              </w:rPr>
              <w:t xml:space="preserve"> согласно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lang w:val="ru-RU"/>
              </w:rPr>
              <w:t>приложению</w:t>
            </w:r>
            <w:r>
              <w:rPr>
                <w:b/>
                <w:bCs/>
                <w:lang w:val="ru-RU" w:eastAsia="ru-RU"/>
              </w:rPr>
              <w:t xml:space="preserve"> №13.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Статья 16. </w:t>
      </w:r>
      <w:r>
        <w:rPr>
          <w:lang w:val="ru-RU"/>
        </w:rPr>
        <w:t>Утвердить</w:t>
      </w:r>
      <w:r>
        <w:rPr>
          <w:b/>
          <w:lang w:val="ru-RU"/>
        </w:rPr>
        <w:t xml:space="preserve"> «</w:t>
      </w:r>
      <w:r>
        <w:rPr>
          <w:lang w:val="ru-RU"/>
        </w:rPr>
        <w:t>Источники финансирования дефицита бюджета муниципального района  МО  «Хасавюртовский район» на 2020 год и плановый период 2021 и 2022 годов»</w:t>
      </w:r>
      <w:r>
        <w:rPr>
          <w:b/>
          <w:bCs/>
          <w:lang w:val="ru-RU" w:eastAsia="ru-RU"/>
        </w:rPr>
        <w:t xml:space="preserve"> </w:t>
      </w:r>
      <w:r>
        <w:rPr>
          <w:lang w:val="ru-RU"/>
        </w:rPr>
        <w:t>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14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Статья 17.  Утвердить «Основные направления налоговой политики МО «Хасавюртовский район» на 2020 год и плановый период 2021 и 2022 годов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15.</w:t>
      </w:r>
      <w:r>
        <w:rPr>
          <w:b/>
          <w:lang w:val="ru-RU"/>
        </w:rPr>
        <w:t xml:space="preserve">  </w:t>
      </w:r>
    </w:p>
    <w:tbl>
      <w:tblPr>
        <w:tblW w:w="105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315" w:hRule="atLeast"/>
        </w:trPr>
        <w:tc>
          <w:tcPr>
            <w:tcW w:w="10594" w:type="dxa"/>
            <w:tcBorders/>
            <w:vAlign w:val="bottom"/>
          </w:tcPr>
          <w:p>
            <w:pPr>
              <w:pStyle w:val="Normal"/>
              <w:ind w:firstLine="540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          </w:t>
            </w:r>
            <w:r>
              <w:rPr>
                <w:b/>
                <w:lang w:val="ru-RU"/>
              </w:rPr>
              <w:t xml:space="preserve">Статья 18.  </w:t>
            </w:r>
            <w:r>
              <w:rPr>
                <w:lang w:val="ru-RU"/>
              </w:rPr>
              <w:t>Утверди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оценку ожидаемого исполнения бюдж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10594" w:type="dxa"/>
            <w:tcBorders/>
            <w:vAlign w:val="bottom"/>
          </w:tcPr>
          <w:p>
            <w:pPr>
              <w:pStyle w:val="Normal"/>
              <w:ind w:firstLine="540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МО "Хасавюртовский район " за 2019 год согласно</w:t>
            </w:r>
            <w:r>
              <w:rPr>
                <w:b/>
                <w:lang w:val="ru-RU"/>
              </w:rPr>
              <w:t xml:space="preserve"> приложению</w:t>
            </w:r>
            <w:r>
              <w:rPr>
                <w:b/>
                <w:bCs/>
                <w:lang w:val="ru-RU" w:eastAsia="ru-RU"/>
              </w:rPr>
              <w:t xml:space="preserve"> №16.</w:t>
            </w:r>
            <w:r>
              <w:rPr>
                <w:b/>
                <w:lang w:val="ru-RU"/>
              </w:rPr>
              <w:t xml:space="preserve">  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ердить Методику расчета и предоставления дотации бюджетам поселений МО "Хасавюртовский район" из фонда финансовой поддержки муниципального района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17.</w:t>
      </w:r>
      <w:r>
        <w:rPr/>
        <w:t xml:space="preserve">  </w:t>
      </w:r>
    </w:p>
    <w:tbl>
      <w:tblPr>
        <w:tblW w:w="105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315" w:hRule="atLeast"/>
        </w:trPr>
        <w:tc>
          <w:tcPr>
            <w:tcW w:w="10594" w:type="dxa"/>
            <w:tcBorders/>
            <w:vAlign w:val="bottom"/>
          </w:tcPr>
          <w:p>
            <w:pPr>
              <w:pStyle w:val="Normal"/>
              <w:ind w:left="601" w:hanging="743"/>
              <w:jc w:val="both"/>
              <w:rPr/>
            </w:pPr>
            <w:r>
              <w:rPr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b/>
                <w:lang w:val="ru-RU"/>
              </w:rPr>
              <w:t>Статья 20.</w:t>
            </w:r>
            <w:r>
              <w:rPr>
                <w:lang w:val="ru-RU"/>
              </w:rPr>
              <w:t>Утвердить объем  межбюджетных трансфертов муниципальному району на реализацию переданных полномочий в области культуры согласно заключенных соглашений на 2020 год согласно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lang w:val="ru-RU"/>
              </w:rPr>
              <w:t>приложению</w:t>
            </w:r>
            <w:r>
              <w:rPr>
                <w:b/>
                <w:bCs/>
                <w:lang w:val="ru-RU" w:eastAsia="ru-RU"/>
              </w:rPr>
              <w:t xml:space="preserve"> №18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ind w:left="601" w:hanging="601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 xml:space="preserve">                     </w:t>
            </w:r>
            <w:r>
              <w:rPr>
                <w:b/>
                <w:lang w:val="ru-RU"/>
              </w:rPr>
              <w:t xml:space="preserve">Статья 21.  </w:t>
            </w:r>
            <w:r>
              <w:rPr>
                <w:lang w:val="ru-RU"/>
              </w:rPr>
              <w:t xml:space="preserve">Утвердить на 2020год субвенции выделяемые из  местного бюджета  муниципального  района сельским поселениям на осуществление переданных полномочий по решению вопросов местного значения ,отнесенных к компетенции органов местного самоуправления муниципального района согласно </w:t>
            </w:r>
            <w:r>
              <w:rPr>
                <w:b/>
                <w:lang w:val="ru-RU"/>
              </w:rPr>
              <w:t>приложению №19</w:t>
            </w:r>
          </w:p>
          <w:p>
            <w:pPr>
              <w:pStyle w:val="Normal"/>
              <w:ind w:left="601" w:hanging="74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b/>
                <w:lang w:val="ru-RU"/>
              </w:rPr>
              <w:t xml:space="preserve">Статья 21.  </w:t>
            </w:r>
            <w:r>
              <w:rPr>
                <w:lang w:val="ru-RU"/>
              </w:rPr>
              <w:t>Утверди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верхний предел муниципального долга муниципального образования  «Хасавюртовский район» по состоянию на 1 января 2021 года,  1 января 2022 года и 1 января 2023 года к проекту решения о бюджете муниципального района на 2020 год  и на плановый период 2021- 2022 годов  согласно </w:t>
            </w:r>
            <w:r>
              <w:rPr>
                <w:b/>
                <w:lang w:val="ru-RU"/>
              </w:rPr>
              <w:t xml:space="preserve">приложению №20.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                                                                  Статья 22. </w:t>
            </w:r>
            <w:r>
              <w:rPr>
                <w:lang w:val="ru-RU"/>
              </w:rPr>
              <w:t>Закрепить в 2020 году полномочия администраторов доходов бюджета    муниципального образования "Хасавюртовский район"</w:t>
            </w:r>
            <w:r>
              <w:rPr>
                <w:b/>
                <w:lang w:val="ru-RU"/>
              </w:rPr>
              <w:t xml:space="preserve"> согласно приложению № 21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Статья 23.</w:t>
      </w:r>
      <w:r>
        <w:rPr>
          <w:lang w:val="ru-RU"/>
        </w:rPr>
        <w:t xml:space="preserve">  Установить, что заключение и оплата местными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 2020 год и на плановый период 2021 и 2022 год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овое  управление  муниципального  района имеет право приостанавливать оплату расходов местных учреждений и органов местного самоуправления муниципального района, нарушающих установленный администрацией муниципального района порядок учета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говор, заключенный мест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 управления муниципального района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4.</w:t>
      </w:r>
      <w:r>
        <w:rPr>
          <w:lang w:val="ru-RU"/>
        </w:rPr>
        <w:t xml:space="preserve"> Органы местного самоуправления МО «Хасавюртовский  район» не вправе принимать в 2020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5.</w:t>
      </w:r>
      <w:r>
        <w:rPr>
          <w:lang w:val="ru-RU"/>
        </w:rPr>
        <w:t xml:space="preserve"> Установить, что использование не по целевому назначению бюджетных кредитов, выданных юридическим лицам и подлежащих возврату в местный бюджет, а также несоблюдение сроков возврата, влечет наложение штрафа в размере  </w:t>
      </w:r>
      <w:r>
        <w:rPr>
          <w:b/>
          <w:lang w:val="ru-RU"/>
        </w:rPr>
        <w:t>1/3</w:t>
      </w:r>
      <w:r>
        <w:rPr>
          <w:lang w:val="ru-RU"/>
        </w:rPr>
        <w:t xml:space="preserve"> ставки 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6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финансовым  управлением администрации муниципальн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7.</w:t>
      </w:r>
      <w:r>
        <w:rPr>
          <w:lang w:val="ru-RU"/>
        </w:rPr>
        <w:t xml:space="preserve"> Установить, что нормативные и иные правовые акты органов местного самоуправления муниципального образования «Хасавюртовский район», влекущие дополнительные расходы за счет средств местного бюджета на  2020 год и на плановый период 2021 и 2022 годов ,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 2020год и на плановый период 2021 и 2022 годов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 2020 год и на плановый период 2021 и 2022 год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Статья 28.</w:t>
      </w:r>
      <w:r>
        <w:rPr>
          <w:lang w:val="ru-RU"/>
        </w:rPr>
        <w:t xml:space="preserve">  Настоящее Решение вступает в силу с 1 января 2020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я депутатов                                                                       М. Лабазан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муниципального  района                                                                        Д.Салав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3260"/>
        <w:gridCol w:w="142"/>
        <w:gridCol w:w="1701"/>
        <w:gridCol w:w="1418"/>
        <w:gridCol w:w="1166"/>
      </w:tblGrid>
      <w:tr>
        <w:trPr>
          <w:trHeight w:val="1898" w:hRule="atLeast"/>
        </w:trPr>
        <w:tc>
          <w:tcPr>
            <w:tcW w:w="10806" w:type="dxa"/>
            <w:gridSpan w:val="7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lang w:val="ru-RU"/>
              </w:rPr>
              <w:t>ПРИЛОЖЕНИЕ 1</w:t>
            </w:r>
            <w:r>
              <w:rPr>
                <w:lang w:val="ru-RU"/>
              </w:rPr>
              <w:t xml:space="preserve"> </w:t>
              <w:br/>
              <w:t xml:space="preserve">                                                                                                                  </w:t>
            </w:r>
            <w:r>
              <w:rPr>
                <w:b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lang w:val="ru-RU"/>
              </w:rPr>
              <w:t xml:space="preserve">муниципального района от 25 декабря 2019 года №28/3 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>-СД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О бюджете муниципального района муниципального 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я «Хасавюрт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</w:t>
            </w:r>
            <w:r>
              <w:rPr>
                <w:b/>
                <w:lang w:val="ru-RU"/>
              </w:rPr>
              <w:t>на 2020 год и на плановый период 2021 и 2022 годов»</w:t>
            </w:r>
            <w:r>
              <w:rPr>
                <w:lang w:val="ru-RU"/>
              </w:rPr>
              <w:t xml:space="preserve">                   </w:t>
            </w:r>
          </w:p>
        </w:tc>
      </w:tr>
      <w:tr>
        <w:trPr>
          <w:trHeight w:val="338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ъем поступлений доходов по     основным источникам </w:t>
              <w:br/>
              <w:t>на 2020 год и плановый период 2021 и 2022 годов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2161" w:firstLine="85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2020 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2021 г.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2022 г. </w:t>
            </w:r>
          </w:p>
        </w:tc>
      </w:tr>
      <w:tr>
        <w:trPr>
          <w:trHeight w:val="7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00  00000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313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8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93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00  01  0000  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 доходы  физических 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93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3  00000  00  0000  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12</w:t>
            </w:r>
          </w:p>
        </w:tc>
      </w:tr>
      <w:tr>
        <w:trPr>
          <w:trHeight w:val="18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30  01  0000  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2</w:t>
            </w:r>
          </w:p>
        </w:tc>
      </w:tr>
      <w:tr>
        <w:trPr>
          <w:trHeight w:val="22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50  01  0000  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0</w:t>
            </w:r>
          </w:p>
        </w:tc>
      </w:tr>
      <w:tr>
        <w:trPr>
          <w:trHeight w:val="18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00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0000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08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1000  01  0000  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11  01  0000  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15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21  01  0000  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2000  01  0000  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3000  01  0000  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</w:tr>
      <w:tr>
        <w:trPr>
          <w:trHeight w:val="24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35 05 000 62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3  00000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3  01995  05  0000  13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 СОБСТВЕННЫХ 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3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4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313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0  00000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2247,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9885,1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1042,14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990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15001  05  0000 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9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99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99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содержание прочего персонала общеобразовательных учреждений , передаваемых на местный бюджет из средств субвенций ,выделяемых бюджетам муниципальных районов и городских округов для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   02  20000   00  0090  15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93,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93,2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77,53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29999  05  0000    15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9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поддержку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4,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4,2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8,531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30000  00  0000 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0559,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4401,9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4874,616</w:t>
            </w:r>
          </w:p>
        </w:tc>
      </w:tr>
      <w:tr>
        <w:trPr>
          <w:trHeight w:val="10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 02  30024  00  0000  15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5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114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11481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0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001</w:t>
            </w:r>
          </w:p>
        </w:tc>
      </w:tr>
      <w:tr>
        <w:trPr>
          <w:trHeight w:val="1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3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86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на осуществление государственных полномочий по хранению, комплектованию, учету и использованию </w:t>
            </w:r>
            <w:r>
              <w:rPr/>
              <w:t>Архивного фонда Р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7  05  0000  15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1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9  05  0000   15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7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7,7</w:t>
            </w:r>
          </w:p>
        </w:tc>
      </w:tr>
      <w:tr>
        <w:trPr>
          <w:trHeight w:val="18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082  05  0000   15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8,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8,0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8,016</w:t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118  05  0000  15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6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е полномочий по проведению всероссийской переписи населения 2021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260  05  0000 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 40014 05   0000 151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0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ВСЕГО  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77526,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34198,1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35355,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12"/>
        <w:gridCol w:w="801"/>
        <w:gridCol w:w="1560"/>
        <w:gridCol w:w="636"/>
        <w:gridCol w:w="1311"/>
        <w:gridCol w:w="1288"/>
        <w:gridCol w:w="838"/>
      </w:tblGrid>
      <w:tr>
        <w:trPr>
          <w:trHeight w:val="1455" w:hRule="atLeast"/>
        </w:trPr>
        <w:tc>
          <w:tcPr>
            <w:tcW w:w="10506" w:type="dxa"/>
            <w:gridSpan w:val="8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lang w:val="ru-RU"/>
              </w:rPr>
              <w:t>ПРИЛОЖЕНИЕ 2</w:t>
            </w:r>
            <w:r>
              <w:rPr>
                <w:lang w:val="ru-RU"/>
              </w:rPr>
              <w:t xml:space="preserve"> </w:t>
              <w:br/>
              <w:t xml:space="preserve">                                                             </w:t>
            </w:r>
            <w:r>
              <w:rPr>
                <w:b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lang w:val="ru-RU"/>
              </w:rPr>
              <w:t xml:space="preserve">муниципального района от 25 декабря 2019 года №28/3 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>-СД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О бюджете муниципального района муниципального 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я «Хасавюртовский район»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2020 год и на плановый период 2021 и 2022 годов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463" w:hRule="atLeast"/>
        </w:trPr>
        <w:tc>
          <w:tcPr>
            <w:tcW w:w="105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20год и плановый период 2021 и 2022 годов.</w:t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3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499,8</w:t>
            </w:r>
          </w:p>
        </w:tc>
      </w:tr>
      <w:tr>
        <w:trPr>
          <w:trHeight w:val="9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</w:tr>
      <w:tr>
        <w:trPr>
          <w:trHeight w:val="184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</w:t>
            </w:r>
          </w:p>
        </w:tc>
      </w:tr>
      <w:tr>
        <w:trPr>
          <w:trHeight w:val="15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9</w:t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</w:tr>
      <w:tr>
        <w:trPr>
          <w:trHeight w:val="14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07</w:t>
            </w:r>
          </w:p>
        </w:tc>
      </w:tr>
      <w:tr>
        <w:trPr>
          <w:trHeight w:val="190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</w:t>
            </w:r>
          </w:p>
        </w:tc>
      </w:tr>
      <w:tr>
        <w:trPr>
          <w:trHeight w:val="63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6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63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63,9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44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44,9</w:t>
            </w:r>
          </w:p>
        </w:tc>
      </w:tr>
      <w:tr>
        <w:trPr>
          <w:trHeight w:val="19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2</w:t>
            </w:r>
          </w:p>
        </w:tc>
      </w:tr>
      <w:tr>
        <w:trPr>
          <w:trHeight w:val="7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5,9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</w:tr>
      <w:tr>
        <w:trPr>
          <w:trHeight w:val="18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4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3</w:t>
            </w:r>
          </w:p>
        </w:tc>
      </w:tr>
      <w:tr>
        <w:trPr>
          <w:trHeight w:val="19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</w:tr>
      <w:tr>
        <w:trPr>
          <w:trHeight w:val="6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99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 комисс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</w:tr>
      <w:tr>
        <w:trPr>
          <w:trHeight w:val="19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68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63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188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63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156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нию списков кандидатов в присяжные заседатели федеральных судов общей юрисдикции в Р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</w:tr>
      <w:tr>
        <w:trPr>
          <w:trHeight w:val="96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9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ансовое управление МО "Хасавюртовский район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8</w:t>
            </w:r>
          </w:p>
        </w:tc>
      </w:tr>
      <w:tr>
        <w:trPr>
          <w:trHeight w:val="19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0</w:t>
            </w:r>
          </w:p>
        </w:tc>
      </w:tr>
      <w:tr>
        <w:trPr>
          <w:trHeight w:val="5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188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>
          <w:trHeight w:val="183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9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37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2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ЕСЗ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3</w:t>
            </w:r>
          </w:p>
        </w:tc>
      </w:tr>
      <w:tr>
        <w:trPr>
          <w:trHeight w:val="188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</w:t>
            </w:r>
          </w:p>
        </w:tc>
      </w:tr>
      <w:tr>
        <w:trPr>
          <w:trHeight w:val="64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5</w:t>
            </w:r>
          </w:p>
        </w:tc>
      </w:tr>
      <w:tr>
        <w:trPr>
          <w:trHeight w:val="19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7</w:t>
            </w:r>
          </w:p>
        </w:tc>
      </w:tr>
      <w:tr>
        <w:trPr>
          <w:trHeight w:val="63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6</w:t>
            </w:r>
          </w:p>
        </w:tc>
      </w:tr>
      <w:tr>
        <w:trPr>
          <w:trHeight w:val="19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64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 архи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5</w:t>
            </w:r>
          </w:p>
        </w:tc>
      </w:tr>
      <w:tr>
        <w:trPr>
          <w:trHeight w:val="19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</w:tr>
      <w:tr>
        <w:trPr>
          <w:trHeight w:val="66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00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57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(имущественные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проведению всероссийской переписи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66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исков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66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3</w:t>
            </w:r>
          </w:p>
        </w:tc>
      </w:tr>
      <w:tr>
        <w:trPr>
          <w:trHeight w:val="126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3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«Управление ГО,ЧСи МП»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3</w:t>
            </w:r>
          </w:p>
        </w:tc>
      </w:tr>
      <w:tr>
        <w:trPr>
          <w:trHeight w:val="187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5</w:t>
            </w:r>
          </w:p>
        </w:tc>
      </w:tr>
      <w:tr>
        <w:trPr>
          <w:trHeight w:val="7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</w:t>
            </w:r>
          </w:p>
        </w:tc>
      </w:tr>
      <w:tr>
        <w:trPr>
          <w:trHeight w:val="100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я идеологии и терроризма в МО "Хасавюртовский район" на 2020год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филактика правонарушении и противодействие преступности в муниципальном районе"Хасавюртовский район" на 2020год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20год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– Всего:                               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5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2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26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СХ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У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48</w:t>
            </w:r>
          </w:p>
        </w:tc>
      </w:tr>
      <w:tr>
        <w:trPr>
          <w:trHeight w:val="19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8</w:t>
            </w:r>
          </w:p>
        </w:tc>
      </w:tr>
      <w:tr>
        <w:trPr>
          <w:trHeight w:val="6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12</w:t>
            </w:r>
          </w:p>
        </w:tc>
      </w:tr>
      <w:tr>
        <w:trPr>
          <w:trHeight w:val="5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12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авые рабо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М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Управление ЖКХ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87,2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7,2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71,531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64,2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64,2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748,531</w:t>
            </w:r>
          </w:p>
        </w:tc>
      </w:tr>
      <w:tr>
        <w:trPr>
          <w:trHeight w:val="1095" w:hRule="atLeast"/>
        </w:trPr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4,2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4,2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8,531</w:t>
            </w:r>
          </w:p>
        </w:tc>
      </w:tr>
      <w:tr>
        <w:trPr>
          <w:trHeight w:val="40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Управление ЖКХ»-аппара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3</w:t>
            </w:r>
          </w:p>
        </w:tc>
      </w:tr>
      <w:tr>
        <w:trPr>
          <w:trHeight w:val="187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1</w:t>
            </w:r>
          </w:p>
        </w:tc>
      </w:tr>
      <w:tr>
        <w:trPr>
          <w:trHeight w:val="64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–     Все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2238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5959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5975,4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1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13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139,3</w:t>
            </w:r>
          </w:p>
        </w:tc>
      </w:tr>
      <w:tr>
        <w:trPr>
          <w:trHeight w:val="34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5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04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04,3</w:t>
            </w:r>
          </w:p>
        </w:tc>
      </w:tr>
      <w:tr>
        <w:trPr>
          <w:trHeight w:val="18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6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73</w:t>
            </w:r>
          </w:p>
        </w:tc>
      </w:tr>
      <w:tr>
        <w:trPr>
          <w:trHeight w:val="6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18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18,3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3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Госстандарт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5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5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549</w:t>
            </w:r>
          </w:p>
        </w:tc>
      </w:tr>
      <w:tr>
        <w:trPr>
          <w:trHeight w:val="6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6</w:t>
            </w:r>
          </w:p>
        </w:tc>
      </w:tr>
      <w:tr>
        <w:trPr>
          <w:trHeight w:val="6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 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9697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0444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0461,1</w:t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школ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42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83</w:t>
            </w:r>
          </w:p>
        </w:tc>
      </w:tr>
      <w:tr>
        <w:trPr>
          <w:trHeight w:val="208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(за счет дотации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73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41</w:t>
            </w:r>
          </w:p>
        </w:tc>
      </w:tr>
      <w:tr>
        <w:trPr>
          <w:trHeight w:val="37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за счет субсидии на питание 1-4 класса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9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2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ы Госстандарт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20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58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5887</w:t>
            </w:r>
          </w:p>
        </w:tc>
      </w:tr>
      <w:tr>
        <w:trPr>
          <w:trHeight w:val="198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9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8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813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4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  шк.интерна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1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22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9,1</w:t>
            </w:r>
          </w:p>
        </w:tc>
      </w:tr>
      <w:tr>
        <w:trPr>
          <w:trHeight w:val="18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(за счет дотации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6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,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7,1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сай  шк.интернат Госстандарт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14</w:t>
            </w:r>
          </w:p>
        </w:tc>
      </w:tr>
      <w:tr>
        <w:trPr>
          <w:trHeight w:val="184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3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34</w:t>
            </w:r>
          </w:p>
        </w:tc>
      </w:tr>
      <w:tr>
        <w:trPr>
          <w:trHeight w:val="63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им А. Порсуко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78</w:t>
            </w:r>
          </w:p>
        </w:tc>
      </w:tr>
      <w:tr>
        <w:trPr>
          <w:trHeight w:val="186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3</w:t>
            </w:r>
          </w:p>
        </w:tc>
      </w:tr>
      <w:tr>
        <w:trPr>
          <w:trHeight w:val="58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4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Дом детского творчества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00</w:t>
            </w:r>
          </w:p>
        </w:tc>
      </w:tr>
      <w:tr>
        <w:trPr>
          <w:trHeight w:val="19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3</w:t>
            </w:r>
          </w:p>
        </w:tc>
      </w:tr>
      <w:tr>
        <w:trPr>
          <w:trHeight w:val="6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музыкальная школа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0</w:t>
            </w:r>
          </w:p>
        </w:tc>
      </w:tr>
      <w:tr>
        <w:trPr>
          <w:trHeight w:val="194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5</w:t>
            </w:r>
          </w:p>
        </w:tc>
      </w:tr>
      <w:tr>
        <w:trPr>
          <w:trHeight w:val="58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школ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0</w:t>
            </w:r>
          </w:p>
        </w:tc>
      </w:tr>
      <w:tr>
        <w:trPr>
          <w:trHeight w:val="190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6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школа искусств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20</w:t>
            </w:r>
          </w:p>
        </w:tc>
      </w:tr>
      <w:tr>
        <w:trPr>
          <w:trHeight w:val="19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8</w:t>
            </w:r>
          </w:p>
        </w:tc>
      </w:tr>
      <w:tr>
        <w:trPr>
          <w:trHeight w:val="68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2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Ц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2</w:t>
            </w:r>
          </w:p>
        </w:tc>
      </w:tr>
      <w:tr>
        <w:trPr>
          <w:trHeight w:val="189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</w:t>
            </w:r>
          </w:p>
        </w:tc>
      </w:tr>
      <w:tr>
        <w:trPr>
          <w:trHeight w:val="5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3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образования"МО "Хасавюртовский район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1</w:t>
            </w:r>
          </w:p>
        </w:tc>
      </w:tr>
      <w:tr>
        <w:trPr>
          <w:trHeight w:val="19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</w:t>
            </w:r>
          </w:p>
        </w:tc>
      </w:tr>
      <w:tr>
        <w:trPr>
          <w:trHeight w:val="63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</w:tr>
      <w:tr>
        <w:trPr>
          <w:trHeight w:val="193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63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О «РИМЦ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6</w:t>
            </w:r>
          </w:p>
        </w:tc>
      </w:tr>
      <w:tr>
        <w:trPr>
          <w:trHeight w:val="194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2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О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1</w:t>
            </w:r>
          </w:p>
        </w:tc>
      </w:tr>
      <w:tr>
        <w:trPr>
          <w:trHeight w:val="19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1</w:t>
            </w:r>
          </w:p>
        </w:tc>
      </w:tr>
      <w:tr>
        <w:trPr>
          <w:trHeight w:val="63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         Все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69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7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727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1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1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119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ЦТКНР» (ДК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К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04</w:t>
            </w:r>
          </w:p>
        </w:tc>
      </w:tr>
      <w:tr>
        <w:trPr>
          <w:trHeight w:val="187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7</w:t>
            </w:r>
          </w:p>
        </w:tc>
      </w:tr>
      <w:tr>
        <w:trPr>
          <w:trHeight w:val="6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МЦБС» (библиотеки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4</w:t>
            </w:r>
          </w:p>
        </w:tc>
      </w:tr>
      <w:tr>
        <w:trPr>
          <w:trHeight w:val="186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3</w:t>
            </w:r>
          </w:p>
        </w:tc>
      </w:tr>
      <w:tr>
        <w:trPr>
          <w:trHeight w:val="6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31</w:t>
            </w:r>
          </w:p>
        </w:tc>
      </w:tr>
      <w:tr>
        <w:trPr>
          <w:trHeight w:val="18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5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4</w:t>
            </w:r>
          </w:p>
        </w:tc>
      </w:tr>
      <w:tr>
        <w:trPr>
          <w:trHeight w:val="19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</w:t>
            </w:r>
          </w:p>
        </w:tc>
      </w:tr>
      <w:tr>
        <w:trPr>
          <w:trHeight w:val="6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культуры , национальной политики и туризм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6</w:t>
            </w:r>
          </w:p>
        </w:tc>
      </w:tr>
      <w:tr>
        <w:trPr>
          <w:trHeight w:val="186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</w:t>
            </w:r>
          </w:p>
        </w:tc>
      </w:tr>
      <w:tr>
        <w:trPr>
          <w:trHeight w:val="6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6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8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8</w:t>
            </w:r>
          </w:p>
        </w:tc>
      </w:tr>
      <w:tr>
        <w:trPr>
          <w:trHeight w:val="6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3</w:t>
            </w:r>
          </w:p>
        </w:tc>
      </w:tr>
      <w:tr>
        <w:trPr>
          <w:trHeight w:val="6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 –      Все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38,9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47,8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58,716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латы к пенсиям муниципальных служащи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П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0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328,9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337,8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348,716</w:t>
            </w:r>
          </w:p>
        </w:tc>
      </w:tr>
      <w:tr>
        <w:trPr>
          <w:trHeight w:val="166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1</w:t>
            </w:r>
          </w:p>
        </w:tc>
      </w:tr>
      <w:tr>
        <w:trPr>
          <w:trHeight w:val="220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 xml:space="preserve"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,0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,0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8,016</w:t>
            </w:r>
          </w:p>
        </w:tc>
      </w:tr>
      <w:tr>
        <w:trPr>
          <w:trHeight w:val="15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7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7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7,7</w:t>
            </w:r>
          </w:p>
        </w:tc>
      </w:tr>
      <w:tr>
        <w:trPr>
          <w:trHeight w:val="34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58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80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4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ШОР им братьев Ирбайхановы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И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57</w:t>
            </w:r>
          </w:p>
        </w:tc>
      </w:tr>
      <w:tr>
        <w:trPr>
          <w:trHeight w:val="19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9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8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</w:tr>
      <w:tr>
        <w:trPr>
          <w:trHeight w:val="184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</w:tr>
      <w:tr>
        <w:trPr>
          <w:trHeight w:val="6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 – Все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ета  « Вести»      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0</w:t>
            </w:r>
          </w:p>
        </w:tc>
      </w:tr>
      <w:tr>
        <w:trPr>
          <w:trHeight w:val="189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5</w:t>
            </w:r>
          </w:p>
        </w:tc>
      </w:tr>
      <w:tr>
        <w:trPr>
          <w:trHeight w:val="6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44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– Все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2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5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586</w:t>
            </w:r>
          </w:p>
        </w:tc>
      </w:tr>
      <w:tr>
        <w:trPr>
          <w:trHeight w:val="13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86</w:t>
            </w:r>
          </w:p>
        </w:tc>
      </w:tr>
      <w:tr>
        <w:trPr>
          <w:trHeight w:val="1905" w:hRule="atLeast"/>
        </w:trPr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я сельским поселениям на осуществление переданных полномочий по решению вопросов местного значения ,отнесенных к компетенции органов местного самоуправления муниципального района на 2020г.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2М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 по  муниципальному район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  <w:szCs w:val="30"/>
              </w:rPr>
              <w:t>2469346,8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17839,55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18996,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9"/>
        <w:gridCol w:w="520"/>
        <w:gridCol w:w="523"/>
        <w:gridCol w:w="1581"/>
        <w:gridCol w:w="636"/>
        <w:gridCol w:w="1418"/>
        <w:gridCol w:w="1417"/>
        <w:gridCol w:w="709"/>
      </w:tblGrid>
      <w:tr>
        <w:trPr>
          <w:trHeight w:val="2003" w:hRule="atLeast"/>
        </w:trPr>
        <w:tc>
          <w:tcPr>
            <w:tcW w:w="10506" w:type="dxa"/>
            <w:gridSpan w:val="9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lang w:val="ru-RU"/>
              </w:rPr>
              <w:t>ПРИЛОЖЕНИЕ 3</w:t>
            </w:r>
            <w:r>
              <w:rPr>
                <w:lang w:val="ru-RU"/>
              </w:rPr>
              <w:br/>
              <w:t xml:space="preserve">                                                                                                              </w:t>
            </w:r>
            <w:r>
              <w:rPr>
                <w:b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lang w:val="ru-RU"/>
              </w:rPr>
              <w:t xml:space="preserve">муниципального района от 25 декабря 2019 года №28 /3 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>-СД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О бюджете муниципального района муниципального 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я «Хасавюрт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</w:t>
            </w:r>
            <w:r>
              <w:rPr>
                <w:b/>
                <w:lang w:val="ru-RU"/>
              </w:rPr>
              <w:t>на 2020 год и на плановый период 2021 и 2022 годов»</w:t>
            </w:r>
            <w:r>
              <w:rPr>
                <w:lang w:val="ru-RU"/>
              </w:rPr>
              <w:t xml:space="preserve">    </w:t>
            </w:r>
          </w:p>
        </w:tc>
      </w:tr>
      <w:tr>
        <w:trPr>
          <w:trHeight w:val="203" w:hRule="atLeast"/>
        </w:trPr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105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20 год и плановый период 2021 и 2022 годов.</w:t>
            </w:r>
          </w:p>
        </w:tc>
      </w:tr>
      <w:tr>
        <w:trPr>
          <w:trHeight w:val="338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главн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орядителя  креди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 МО «Хасавюртовский район»  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60,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674,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841,816</w:t>
            </w:r>
          </w:p>
        </w:tc>
      </w:tr>
      <w:tr>
        <w:trPr>
          <w:trHeight w:val="3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8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823,9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</w:tr>
      <w:tr>
        <w:trPr>
          <w:trHeight w:val="193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н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63,9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4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44,9</w:t>
            </w:r>
          </w:p>
        </w:tc>
      </w:tr>
      <w:tr>
        <w:trPr>
          <w:trHeight w:val="196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92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5,9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</w:tr>
      <w:tr>
        <w:trPr>
          <w:trHeight w:val="19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полномоч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</w:tr>
      <w:tr>
        <w:trPr>
          <w:trHeight w:val="194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195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3</w:t>
            </w:r>
          </w:p>
        </w:tc>
      </w:tr>
      <w:tr>
        <w:trPr>
          <w:trHeight w:val="196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6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нию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ый  архи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(имущественны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проведению всероссийской перепис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я идеологии и терроризма в МО "Хасавюртовский район" на 2020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филактика правонарушении и противодействие преступности в муниципальном районе"Хасавюртовский район" на 2020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20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М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омитета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ка и попечитель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</w:tr>
      <w:tr>
        <w:trPr>
          <w:trHeight w:val="193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5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71,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80,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291,016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П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</w:tr>
      <w:tr>
        <w:trPr>
          <w:trHeight w:val="61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убвенции бюджетам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61,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70,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81,016</w:t>
            </w:r>
          </w:p>
        </w:tc>
      </w:tr>
      <w:tr>
        <w:trPr>
          <w:trHeight w:val="134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1</w:t>
            </w:r>
          </w:p>
        </w:tc>
      </w:tr>
      <w:tr>
        <w:trPr>
          <w:trHeight w:val="21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 xml:space="preserve"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,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,016</w:t>
            </w:r>
          </w:p>
        </w:tc>
      </w:tr>
      <w:tr>
        <w:trPr>
          <w:trHeight w:val="134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3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</w:tr>
      <w:tr>
        <w:trPr>
          <w:trHeight w:val="19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40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ХЭЦ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Ц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5</w:t>
            </w:r>
          </w:p>
        </w:tc>
      </w:tr>
      <w:tr>
        <w:trPr>
          <w:trHeight w:val="193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7</w:t>
            </w:r>
          </w:p>
        </w:tc>
      </w:tr>
      <w:tr>
        <w:trPr>
          <w:trHeight w:val="63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</w:t>
            </w:r>
          </w:p>
        </w:tc>
      </w:tr>
      <w:tr>
        <w:trPr>
          <w:trHeight w:val="40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 А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3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5</w:t>
            </w:r>
          </w:p>
        </w:tc>
      </w:tr>
      <w:tr>
        <w:trPr>
          <w:trHeight w:val="196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9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Т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6</w:t>
            </w:r>
          </w:p>
        </w:tc>
      </w:tr>
      <w:tr>
        <w:trPr>
          <w:trHeight w:val="196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8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ая  служба заказчик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819,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819,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503,531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3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КУ «ЕСЗ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3</w:t>
            </w:r>
          </w:p>
        </w:tc>
      </w:tr>
      <w:tr>
        <w:trPr>
          <w:trHeight w:val="19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4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</w:tr>
      <w:tr>
        <w:trPr>
          <w:trHeight w:val="2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6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Муниципальный дорожный фонд 10% от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12</w:t>
            </w:r>
          </w:p>
        </w:tc>
      </w:tr>
      <w:tr>
        <w:trPr>
          <w:trHeight w:val="60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64,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64,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48,531</w:t>
            </w:r>
          </w:p>
        </w:tc>
      </w:tr>
      <w:tr>
        <w:trPr>
          <w:trHeight w:val="1065" w:hRule="atLeast"/>
        </w:trPr>
        <w:tc>
          <w:tcPr>
            <w:tcW w:w="2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4,2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4,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8,531</w:t>
            </w:r>
          </w:p>
        </w:tc>
      </w:tr>
      <w:tr>
        <w:trPr>
          <w:trHeight w:val="3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«Управление ГО,ЧСи МП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1Е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3</w:t>
            </w:r>
          </w:p>
        </w:tc>
      </w:tr>
      <w:tr>
        <w:trPr>
          <w:trHeight w:val="187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5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</w:t>
            </w:r>
          </w:p>
        </w:tc>
      </w:tr>
      <w:tr>
        <w:trPr>
          <w:trHeight w:val="38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правление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3</w:t>
            </w:r>
          </w:p>
        </w:tc>
      </w:tr>
      <w:tr>
        <w:trPr>
          <w:trHeight w:val="39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ЖКХ»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С1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3</w:t>
            </w:r>
          </w:p>
        </w:tc>
      </w:tr>
      <w:tr>
        <w:trPr>
          <w:trHeight w:val="189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1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  <w:lang w:val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9</w:t>
            </w:r>
          </w:p>
        </w:tc>
      </w:tr>
      <w:tr>
        <w:trPr>
          <w:trHeight w:val="15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</w:tr>
      <w:tr>
        <w:trPr>
          <w:trHeight w:val="15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7</w:t>
            </w:r>
          </w:p>
        </w:tc>
      </w:tr>
      <w:tr>
        <w:trPr>
          <w:trHeight w:val="189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4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196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60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>
          <w:trHeight w:val="198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</w:tr>
      <w:tr>
        <w:trPr>
          <w:trHeight w:val="4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87</w:t>
            </w:r>
          </w:p>
        </w:tc>
      </w:tr>
      <w:tr>
        <w:trPr>
          <w:trHeight w:val="78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культуры , национальной политики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6</w:t>
            </w:r>
          </w:p>
        </w:tc>
      </w:tr>
      <w:tr>
        <w:trPr>
          <w:trHeight w:val="3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</w:t>
            </w:r>
          </w:p>
        </w:tc>
      </w:tr>
      <w:tr>
        <w:trPr>
          <w:trHeight w:val="6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8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Детская музыкаль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40010Д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0</w:t>
            </w:r>
          </w:p>
        </w:tc>
      </w:tr>
      <w:tr>
        <w:trPr>
          <w:trHeight w:val="15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5</w:t>
            </w:r>
          </w:p>
        </w:tc>
      </w:tr>
      <w:tr>
        <w:trPr>
          <w:trHeight w:val="58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художествен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0</w:t>
            </w:r>
          </w:p>
        </w:tc>
      </w:tr>
      <w:tr>
        <w:trPr>
          <w:trHeight w:val="187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6</w:t>
            </w:r>
          </w:p>
        </w:tc>
      </w:tr>
      <w:tr>
        <w:trPr>
          <w:trHeight w:val="57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7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тская школа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20</w:t>
            </w:r>
          </w:p>
        </w:tc>
      </w:tr>
      <w:tr>
        <w:trPr>
          <w:trHeight w:val="194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8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«МЦБС»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84</w:t>
            </w:r>
          </w:p>
        </w:tc>
      </w:tr>
      <w:tr>
        <w:trPr>
          <w:trHeight w:val="18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3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4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«ЦТКН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04</w:t>
            </w:r>
          </w:p>
        </w:tc>
      </w:tr>
      <w:tr>
        <w:trPr>
          <w:trHeight w:val="190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57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</w:t>
            </w:r>
          </w:p>
        </w:tc>
      </w:tr>
      <w:tr>
        <w:trPr>
          <w:trHeight w:val="28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9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31</w:t>
            </w:r>
          </w:p>
        </w:tc>
      </w:tr>
      <w:tr>
        <w:trPr>
          <w:trHeight w:val="207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5</w:t>
            </w:r>
          </w:p>
        </w:tc>
      </w:tr>
      <w:tr>
        <w:trPr>
          <w:trHeight w:val="6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</w:t>
            </w:r>
          </w:p>
        </w:tc>
      </w:tr>
      <w:tr>
        <w:trPr>
          <w:trHeight w:val="3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33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ОМУ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00102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4</w:t>
            </w:r>
          </w:p>
        </w:tc>
      </w:tr>
      <w:tr>
        <w:trPr>
          <w:trHeight w:val="18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</w:t>
            </w:r>
          </w:p>
        </w:tc>
      </w:tr>
      <w:tr>
        <w:trPr>
          <w:trHeight w:val="5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8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3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109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09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465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4668,1</w:t>
            </w:r>
          </w:p>
        </w:tc>
      </w:tr>
      <w:tr>
        <w:trPr>
          <w:trHeight w:val="4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73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707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Д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04,3</w:t>
            </w:r>
          </w:p>
        </w:tc>
      </w:tr>
      <w:tr>
        <w:trPr>
          <w:trHeight w:val="18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73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18,3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3</w:t>
            </w:r>
          </w:p>
        </w:tc>
      </w:tr>
      <w:tr>
        <w:trPr>
          <w:trHeight w:val="37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Госстанда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549</w:t>
            </w:r>
          </w:p>
        </w:tc>
      </w:tr>
      <w:tr>
        <w:trPr>
          <w:trHeight w:val="6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6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01815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7,7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-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78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1970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шко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Ш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83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41</w:t>
            </w:r>
          </w:p>
        </w:tc>
      </w:tr>
      <w:tr>
        <w:trPr>
          <w:trHeight w:val="28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за счет субсидии на питание 1-4 клас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9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2</w:t>
            </w:r>
          </w:p>
        </w:tc>
      </w:tr>
      <w:tr>
        <w:trPr>
          <w:trHeight w:val="31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ы Госстанда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2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95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5887</w:t>
            </w:r>
          </w:p>
        </w:tc>
      </w:tr>
      <w:tr>
        <w:trPr>
          <w:trHeight w:val="188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813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4</w:t>
            </w:r>
          </w:p>
        </w:tc>
      </w:tr>
      <w:tr>
        <w:trPr>
          <w:trHeight w:val="3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Дом детск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00</w:t>
            </w:r>
          </w:p>
        </w:tc>
      </w:tr>
      <w:tr>
        <w:trPr>
          <w:trHeight w:val="19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3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2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4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1</w:t>
            </w:r>
          </w:p>
        </w:tc>
      </w:tr>
      <w:tr>
        <w:trPr>
          <w:trHeight w:val="193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421</w:t>
            </w:r>
          </w:p>
        </w:tc>
      </w:tr>
      <w:tr>
        <w:trPr>
          <w:trHeight w:val="3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6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образования"МО "Хасавюрт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1</w:t>
            </w:r>
          </w:p>
        </w:tc>
      </w:tr>
      <w:tr>
        <w:trPr>
          <w:trHeight w:val="60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3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О «РИМЦ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6</w:t>
            </w:r>
          </w:p>
        </w:tc>
      </w:tr>
      <w:tr>
        <w:trPr>
          <w:trHeight w:val="190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2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trHeight w:val="4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  школа-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1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9,1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7,1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сай  школа-интернат Госстанда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14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34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ЮСШ им. Порсу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00102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78</w:t>
            </w:r>
          </w:p>
        </w:tc>
      </w:tr>
      <w:tr>
        <w:trPr>
          <w:trHeight w:val="18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73</w:t>
            </w:r>
          </w:p>
        </w:tc>
      </w:tr>
      <w:tr>
        <w:trPr>
          <w:trHeight w:val="60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4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3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С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48</w:t>
            </w:r>
          </w:p>
        </w:tc>
      </w:tr>
      <w:tr>
        <w:trPr>
          <w:trHeight w:val="18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8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</w:tr>
      <w:tr>
        <w:trPr>
          <w:trHeight w:val="3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1Ц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2</w:t>
            </w:r>
          </w:p>
        </w:tc>
      </w:tr>
      <w:tr>
        <w:trPr>
          <w:trHeight w:val="193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5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>
          <w:trHeight w:val="37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ая газета  « Вести»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В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0</w:t>
            </w:r>
          </w:p>
        </w:tc>
      </w:tr>
      <w:tr>
        <w:trPr>
          <w:trHeight w:val="194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5</w:t>
            </w:r>
          </w:p>
        </w:tc>
      </w:tr>
      <w:tr>
        <w:trPr>
          <w:trHeight w:val="6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ОР им.бр. Ирбайханов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57</w:t>
            </w:r>
          </w:p>
        </w:tc>
      </w:tr>
      <w:tr>
        <w:trPr>
          <w:trHeight w:val="190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9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8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нансовое управление МО"Хасавюрт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3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7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19,1</w:t>
            </w:r>
          </w:p>
        </w:tc>
      </w:tr>
      <w:tr>
        <w:trPr>
          <w:trHeight w:val="67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инансовое управление МО"Хасавюртовский райо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8</w:t>
            </w:r>
          </w:p>
        </w:tc>
      </w:tr>
      <w:tr>
        <w:trPr>
          <w:trHeight w:val="193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trHeight w:val="6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6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12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86</w:t>
            </w:r>
          </w:p>
        </w:tc>
      </w:tr>
      <w:tr>
        <w:trPr>
          <w:trHeight w:val="1950" w:hRule="atLeast"/>
        </w:trPr>
        <w:tc>
          <w:tcPr>
            <w:tcW w:w="2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я сельским поселениям на осуществление переданных полномочий по решению вопросов местного значения ,отнесенных к компетенции органов местного самоуправления муниципального района на 2020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2М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по муниципальн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69346,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17839,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18996,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4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>муниципального района от 25 декабря 2019 года №28 /3</w:t>
      </w:r>
      <w:r>
        <w:rPr>
          <w:b/>
          <w:lang w:eastAsia="ru-RU"/>
        </w:rPr>
        <w:t>VI</w:t>
      </w:r>
      <w:r>
        <w:rPr>
          <w:b/>
          <w:lang w:val="ru-RU" w:eastAsia="ru-RU"/>
        </w:rPr>
        <w:t>-СД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«О бюджете муниципального района муниципального 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образования «Хасавюртовский район»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>на 2020 год и на плановый период 2021 и 2022 годов»</w:t>
      </w:r>
    </w:p>
    <w:p>
      <w:pPr>
        <w:pStyle w:val="Normal"/>
        <w:ind w:firstLine="720"/>
        <w:jc w:val="right"/>
        <w:rPr>
          <w:b/>
          <w:b/>
          <w:sz w:val="32"/>
          <w:lang w:val="ru-RU" w:eastAsia="ru-RU"/>
        </w:rPr>
      </w:pPr>
      <w:r>
        <w:rPr>
          <w:b/>
          <w:sz w:val="32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и бюджетам сельских поселений  передаваемых из фонда  финансовой поддержки бюджета муниципального района на выравнивание бюджетной обеспеченности  на 2020 год и на плановый период 2021-2022годов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20"/>
        <w:gridCol w:w="1834"/>
        <w:gridCol w:w="1134"/>
        <w:gridCol w:w="1559"/>
      </w:tblGrid>
      <w:tr>
        <w:trPr>
          <w:trHeight w:val="6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lang w:val="ru-RU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lang w:val="ru-RU"/>
              </w:rPr>
              <w:t>2022 г.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7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9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</w:t>
            </w:r>
            <w:r>
              <w:rPr>
                <w:lang w:val="ru-RU"/>
              </w:rPr>
              <w:t xml:space="preserve"> </w:t>
            </w:r>
            <w:r>
              <w:rPr/>
              <w:t>Нов</w:t>
            </w:r>
            <w:r>
              <w:rPr>
                <w:lang w:val="ru-RU"/>
              </w:rPr>
              <w:t>ый К</w:t>
            </w:r>
            <w:r>
              <w:rPr/>
              <w:t>остек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1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5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1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1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 xml:space="preserve">Цияб </w:t>
            </w:r>
            <w:r>
              <w:rPr/>
              <w:t>Ичичал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2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8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6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658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>ПРИЛОЖЕНИЕ 5</w:t>
      </w:r>
      <w:r>
        <w:rPr>
          <w:lang w:val="ru-RU"/>
        </w:rPr>
        <w:t xml:space="preserve">                    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 xml:space="preserve">муниципального района от 25 декабря 2019 года №28/3 </w:t>
      </w:r>
      <w:r>
        <w:rPr>
          <w:b/>
          <w:lang w:eastAsia="ru-RU"/>
        </w:rPr>
        <w:t>VI</w:t>
      </w:r>
      <w:r>
        <w:rPr>
          <w:b/>
          <w:lang w:val="ru-RU" w:eastAsia="ru-RU"/>
        </w:rPr>
        <w:t>-СД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«О бюджете муниципального района муниципального 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образования «Хасавюртовский район»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>на 2020 год и на плановый период 2021 и 2022 годов»</w:t>
      </w:r>
    </w:p>
    <w:p>
      <w:pPr>
        <w:pStyle w:val="Normal"/>
        <w:ind w:firstLine="720"/>
        <w:jc w:val="right"/>
        <w:rPr>
          <w:b/>
          <w:b/>
          <w:sz w:val="32"/>
          <w:lang w:val="ru-RU" w:eastAsia="ru-RU"/>
        </w:rPr>
      </w:pPr>
      <w:r>
        <w:rPr>
          <w:b/>
          <w:sz w:val="32"/>
          <w:lang w:val="ru-RU" w:eastAsia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и бюджетам сельских  поселений  на  осуществление  переданных государственных полномочий  по  первичному воинскому  учету на территориях, где отсутствуют военные комиссариаты на 2020 год и на плановый период 2021-2022годов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8"/>
        <w:gridCol w:w="1843"/>
        <w:gridCol w:w="1843"/>
        <w:gridCol w:w="1843"/>
      </w:tblGrid>
      <w:tr>
        <w:trPr>
          <w:trHeight w:val="6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lang w:val="ru-RU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lang w:val="ru-RU"/>
              </w:rPr>
              <w:t>2022 г.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3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</w:t>
            </w:r>
            <w:r>
              <w:rPr>
                <w:lang w:val="ru-RU"/>
              </w:rPr>
              <w:t xml:space="preserve"> </w:t>
            </w:r>
            <w:r>
              <w:rPr/>
              <w:t>Нов</w:t>
            </w:r>
            <w:r>
              <w:rPr>
                <w:lang w:val="ru-RU"/>
              </w:rPr>
              <w:t>ый К</w:t>
            </w:r>
            <w:r>
              <w:rPr/>
              <w:t>ост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 xml:space="preserve">Цияб </w:t>
            </w:r>
            <w:r>
              <w:rPr/>
              <w:t>Ичича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86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</w:t>
      </w:r>
      <w:r>
        <w:rPr>
          <w:b/>
          <w:lang w:val="ru-RU"/>
        </w:rPr>
        <w:t>ПРИЛОЖЕНИЕ 6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 xml:space="preserve">муниципального района от 25 декабря 2019 года №28/3 </w:t>
      </w:r>
      <w:r>
        <w:rPr>
          <w:b/>
          <w:lang w:eastAsia="ru-RU"/>
        </w:rPr>
        <w:t>VI</w:t>
      </w:r>
      <w:r>
        <w:rPr>
          <w:b/>
          <w:lang w:val="ru-RU" w:eastAsia="ru-RU"/>
        </w:rPr>
        <w:t>-СД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«О бюджете муниципального района муниципального 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образования «Хасавюртовский район»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96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долга МО «Хасавюртовский район» на 2020г. и на плановый период 2021-2022год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6"/>
        <w:gridCol w:w="597"/>
        <w:gridCol w:w="961"/>
        <w:gridCol w:w="1416"/>
        <w:gridCol w:w="965"/>
        <w:gridCol w:w="981"/>
        <w:gridCol w:w="981"/>
        <w:gridCol w:w="981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rHeight w:val="97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процентов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0227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1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  <w:r>
        <w:rPr>
          <w:b/>
          <w:lang w:val="ru-RU"/>
        </w:rPr>
        <w:t>ПРИЛОЖЕНИЕ 7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 xml:space="preserve">муниципального района от 25 декабря 2019 года №28/3 </w:t>
      </w:r>
      <w:r>
        <w:rPr>
          <w:b/>
          <w:lang w:eastAsia="ru-RU"/>
        </w:rPr>
        <w:t>VI</w:t>
      </w:r>
      <w:r>
        <w:rPr>
          <w:b/>
          <w:lang w:val="ru-RU" w:eastAsia="ru-RU"/>
        </w:rPr>
        <w:t>-СД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«О бюджете муниципального района муниципального 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образования «Хасавюртовский район»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  <w:lang w:val="ru-RU"/>
        </w:rPr>
        <w:t>Исполнение публичных нормативных обязательств МО «Хасавюртовский район»  на 2020г. и на плановый период 2021-2022годов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57"/>
        <w:gridCol w:w="1044"/>
        <w:gridCol w:w="1698"/>
        <w:gridCol w:w="942"/>
        <w:gridCol w:w="1225"/>
        <w:gridCol w:w="1267"/>
        <w:gridCol w:w="1276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0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2г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9980010П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9,5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9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9,56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C</w:t>
            </w:r>
            <w:r>
              <w:rPr>
                <w:lang w:val="ru-RU"/>
              </w:rPr>
              <w:t>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22307815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17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171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171,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убвенция  на обеспечение жилыми помещениями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28,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28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28,016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C</w:t>
            </w:r>
            <w:r>
              <w:rPr>
                <w:lang w:val="ru-RU"/>
              </w:rPr>
              <w:t>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2230752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2,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 в государственных, муниципальных учреждениях и иных образовательных организация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22301815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56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67,7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838,4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847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858,28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РИЛОЖЕНИЕ 8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 xml:space="preserve">муниципального района от 25 декабря 2019 года №28/3 </w:t>
      </w:r>
      <w:r>
        <w:rPr>
          <w:b/>
          <w:lang w:eastAsia="ru-RU"/>
        </w:rPr>
        <w:t>VI</w:t>
      </w:r>
      <w:r>
        <w:rPr>
          <w:b/>
          <w:lang w:val="ru-RU" w:eastAsia="ru-RU"/>
        </w:rPr>
        <w:t>-СД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«О бюджете муниципального района муниципального 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образования «Хасавюртовский район»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>на 2020 год и на плановый период 2021 и 2022 год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Основные направления бюджетной политики МО «Хасавюртовский район»</w:t>
      </w:r>
      <w:r>
        <w:rPr>
          <w:b/>
          <w:color w:val="000000"/>
          <w:sz w:val="28"/>
          <w:szCs w:val="28"/>
          <w:lang w:val="ru-RU" w:eastAsia="ru-RU"/>
        </w:rPr>
        <w:t xml:space="preserve">                        на 2020 г.</w:t>
      </w:r>
      <w:r>
        <w:rPr>
          <w:b/>
          <w:sz w:val="28"/>
          <w:szCs w:val="28"/>
          <w:lang w:val="ru-RU"/>
        </w:rPr>
        <w:t xml:space="preserve"> и на плановый период 2021-2022годов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8"/>
          <w:szCs w:val="28"/>
          <w:lang w:val="ru-RU" w:eastAsia="ru-RU"/>
        </w:rPr>
      </w:pPr>
      <w:r>
        <w:rPr>
          <w:rFonts w:cs="Helvetica" w:ascii="Helvetica" w:hAnsi="Helvetica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Разработка основных направлений бюджетной политики Администрации МО «Хасавюртовский район» Республики Дагестан на 2020 год и плановые 2021-2022гг.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осуществлена во исполнение статьи 172,184.2 Бюджетного кодекса Российской Федерации ,Указов Президента Российской Федерации от 7 мая 2012г., Федеральным законом от 06.10.2003г. №131-ФЗ "Об общих принципах местного самоуправления в Российской Федерации"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lang w:val="ru-RU" w:eastAsia="ru-RU"/>
        </w:rPr>
      </w:pPr>
      <w:r>
        <w:rPr>
          <w:rFonts w:cs="Helvetica" w:ascii="Helvetica" w:hAnsi="Helvetica"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Основные направления бюджетной политики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на 2020 год и плановые 2021-2022гг .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Основными целями и задачами бюджетной политики являются обеспечение устойчивости бюджета района и безусловное исполнение принятых расходных обязательств наиболее эффективным способом, а так же обеспечение прозрачности и открытости бюджетного планирования с учетом текущей экономической ситуации.</w:t>
      </w:r>
    </w:p>
    <w:p>
      <w:pPr>
        <w:pStyle w:val="Normal"/>
        <w:shd w:fill="FFFFFF" w:val="clea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                         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                                       </w:t>
      </w:r>
      <w:r>
        <w:rPr>
          <w:color w:val="000000"/>
          <w:lang w:val="ru-RU" w:eastAsia="ru-RU"/>
        </w:rPr>
        <w:t>Приоритеты бюджетных расходов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Приоритетом бюджетной политики в сфере расходов будет являться улучшение условий жизни населения,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предоставление качественных муниципальных услуг на основе целей и задач, определенных указами Президента Российской Федерации.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Решение приоритетных задач муниципальной политики  в первую очередь безусловное обеспечение реализации Указов Президента Российской Федерации. Исходя из принципов ответственной бюджетной политики , для поддержания сбалансированности бюджета район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. Принятие новых расходных обязательств будет проводиться с учетом оценки необходимости и механизмов реализации в пределах имеющихся ресурсов. 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lang w:val="ru-RU" w:eastAsia="ru-RU"/>
        </w:rPr>
      </w:pPr>
      <w:r>
        <w:rPr>
          <w:rFonts w:cs="Helvetica" w:ascii="Helvetica" w:hAnsi="Helvetica"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Повышение эффективности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и оптимизация структуры бюджетных расходов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Бюджетная политика в сфере расходов будет направлена на безусловное исполнение действующих расходных обязательств, в том числе - с учетом их оптимизации и повышения эффективности использования финансовых ресурсов.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В целях создания условий для эффективного использования средств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оптимизация расходов на содержание органов местного самоуправления;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планирование расходов на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shd w:fill="FFFFFF" w:val="clear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беспечение соблюдения установленных бюджетных ограничений при принятии новых расходных обязательств;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ab/>
        <w:t>воздержание от получения бюджетных кредитов на очередной финансовый год и плановый период ;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/>
      </w:pPr>
      <w:r>
        <w:rPr>
          <w:color w:val="000000"/>
          <w:lang w:val="ru-RU" w:eastAsia="ru-RU"/>
        </w:rPr>
        <w:t xml:space="preserve">        </w:t>
      </w:r>
      <w:r>
        <w:rPr>
          <w:color w:val="000000"/>
          <w:lang w:val="ru-RU" w:eastAsia="ru-RU"/>
        </w:rPr>
        <w:t>обеспечение муниципального внешнего и внутреннего финансового контроля по обеспечению целевого и результативного использования бюджетных средств.</w:t>
      </w:r>
    </w:p>
    <w:p>
      <w:pPr>
        <w:pStyle w:val="Normal"/>
        <w:shd w:fill="FFFFFF" w:val="clea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Развитие межбюджетных отношений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</w:t>
      </w:r>
      <w:r>
        <w:rPr>
          <w:color w:val="000000"/>
          <w:lang w:val="ru-RU" w:eastAsia="ru-RU"/>
        </w:rPr>
        <w:t>Бюджетная политика в сфере межбюджетных отношений будет направлена на обеспечение сбалансированности бюджета с учетом поступающих межбюджетных трансфертов .</w:t>
      </w:r>
    </w:p>
    <w:p>
      <w:pPr>
        <w:pStyle w:val="Normal"/>
        <w:autoSpaceDE w:val="false"/>
        <w:ind w:firstLine="66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предстоящем периоде требуется проведение крайне взвешенной бюджетной политики, в том числе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ов.</w:t>
      </w:r>
    </w:p>
    <w:p>
      <w:pPr>
        <w:pStyle w:val="Normal"/>
        <w:autoSpaceDE w:val="false"/>
        <w:ind w:firstLine="66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lang w:val="ru-RU"/>
        </w:rPr>
        <w:t>Бюджетная политика в отраслях социальной сферы должна быть направлена на реализацию концепции повышения заработной платы работников учреждений бюджетной сферы района, а так же по категориям работников попадающих под действие указов Президента Российской Федерации доведение до рекомендованных индикативных значений ,установленных отраслевыми дорожными картами, а также на укрепление материально-технической базы муниципальных учреждений.</w:t>
      </w:r>
    </w:p>
    <w:p>
      <w:pPr>
        <w:pStyle w:val="Normal"/>
        <w:autoSpaceDE w:val="false"/>
        <w:ind w:firstLine="660"/>
        <w:jc w:val="both"/>
        <w:rPr>
          <w:lang w:val="ru-RU"/>
        </w:rPr>
      </w:pPr>
      <w:r>
        <w:rPr>
          <w:lang w:val="ru-RU"/>
        </w:rPr>
        <w:t>Бюджетная политика в сфере образования будет направлена на повышение доступности и качества образования.</w:t>
      </w:r>
    </w:p>
    <w:p>
      <w:pPr>
        <w:pStyle w:val="Normal"/>
        <w:autoSpaceDE w:val="false"/>
        <w:ind w:firstLine="660"/>
        <w:jc w:val="both"/>
        <w:rPr/>
      </w:pPr>
      <w:r>
        <w:rPr>
          <w:lang w:val="ru-RU"/>
        </w:rPr>
        <w:t>В области культуры бюджетная политика будет ориентирована на развитие  культурного потенциала муниципального района, на поддержку и развитие творческих способностей населения Хасавюртовского района.</w:t>
      </w:r>
    </w:p>
    <w:p>
      <w:pPr>
        <w:pStyle w:val="Normal"/>
        <w:autoSpaceDE w:val="false"/>
        <w:ind w:firstLine="660"/>
        <w:jc w:val="both"/>
        <w:rPr/>
      </w:pPr>
      <w:r>
        <w:rPr>
          <w:lang w:val="ru-RU"/>
        </w:rPr>
        <w:t>Бюджетная политика в сфере физической культуры и спорта будет сосредоточена на создании благоприятных условий по развитию физической культуры и массового спорта, а также по обеспечению доступности занятий спортом для всех слоев населения.</w:t>
      </w:r>
    </w:p>
    <w:p>
      <w:pPr>
        <w:pStyle w:val="Normal"/>
        <w:autoSpaceDE w:val="false"/>
        <w:ind w:firstLine="660"/>
        <w:jc w:val="both"/>
        <w:rPr/>
      </w:pPr>
      <w:r>
        <w:rPr>
          <w:lang w:val="ru-RU"/>
        </w:rPr>
        <w:t>Продолжится дальнейшая реализация мер, направленных на повышение эффективности деятельности органов местного самоуправления. Формирование расходов на содержание органов местного самоуправления должно осуществляться в пределах установленных нормативов на их содержание.</w:t>
      </w:r>
    </w:p>
    <w:p>
      <w:pPr>
        <w:pStyle w:val="Normal"/>
        <w:autoSpaceDE w:val="false"/>
        <w:ind w:firstLine="660"/>
        <w:jc w:val="both"/>
        <w:rPr/>
      </w:pPr>
      <w:r>
        <w:rPr>
          <w:lang w:val="ru-RU"/>
        </w:rPr>
        <w:t>Бюджетная политика в области дорожного хозяйства будет направлена на формирование муниципального дорожного фонда в целях финансового обеспечения дорожной деятельности в отношении автомобильных дорог общего пользования и сооружений на них, а также реконструкции и капитального ремонта улично-дорожной сети .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  <w:t>Приоритетными направлениями бюджетных расходов инвестиционной направленности остается участие в софинансировании государственных программ Республики Дагестан, реализуемых на территории Хасавюртовского района.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lang w:val="ru-RU"/>
        </w:rPr>
        <w:t>Сохранение консервативного подхода к формированию бюджетных расходов на 2019-2021годы принципиально важно для долгосрочной устойчивости муниципальных финансов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lang w:val="ru-RU" w:eastAsia="ru-RU"/>
        </w:rPr>
      </w:pPr>
      <w:r>
        <w:rPr>
          <w:rFonts w:cs="Helvetica" w:ascii="Helvetica" w:hAnsi="Helvetica"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Повышение прозрачности и открытости бюджетного процесса.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В целях модернизации бюджетного процесса МО «Хасавюртовский район» использует современные автоматизированные системы управлени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муниципальными финансами, которые за счет использования современных телекоммуникационных технологий позволяют объединить в единое информационное пространство всех участников бюджетного процесса. Следует отметить, что необходимым условием успешной реализацией вышеперечисленных задач бюджетной политики является  согласованная работа структурных подразделений администрации МО "Хасавюртовский район".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В информационно-телекоммуникационной сети «Интернет» для информирования населения продолжится размещение бюджета района, отчета об исполнении бюджета и других документов.</w:t>
      </w:r>
    </w:p>
    <w:p>
      <w:pPr>
        <w:pStyle w:val="Normal"/>
        <w:rPr>
          <w:rFonts w:ascii="Helvetica" w:hAnsi="Helvetica" w:cs="Helvetica"/>
          <w:color w:val="000000"/>
          <w:lang w:val="ru-RU" w:eastAsia="ru-RU"/>
        </w:rPr>
      </w:pPr>
      <w:r>
        <w:rPr>
          <w:rFonts w:cs="Helvetica" w:ascii="Helvetica" w:hAnsi="Helvetica"/>
          <w:color w:val="00000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textAlignment w:val="baseline"/>
        <w:rPr>
          <w:b/>
          <w:b/>
          <w:bCs/>
          <w:color w:val="444444"/>
          <w:lang w:val="ru-RU" w:eastAsia="ru-RU"/>
        </w:rPr>
      </w:pPr>
      <w:r>
        <w:rPr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textAlignment w:val="baseline"/>
        <w:rPr>
          <w:b/>
          <w:b/>
          <w:bCs/>
          <w:color w:val="444444"/>
          <w:lang w:val="ru-RU" w:eastAsia="ru-RU"/>
        </w:rPr>
      </w:pPr>
      <w:r>
        <w:rPr>
          <w:b/>
          <w:bCs/>
          <w:color w:val="444444"/>
          <w:lang w:val="ru-RU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textAlignment w:val="baseline"/>
        <w:rPr>
          <w:b/>
          <w:b/>
          <w:bCs/>
          <w:color w:val="444444"/>
          <w:lang w:val="ru-RU" w:eastAsia="ru-RU"/>
        </w:rPr>
      </w:pPr>
      <w:r>
        <w:rPr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textAlignment w:val="baseline"/>
        <w:rPr>
          <w:b/>
          <w:b/>
          <w:bCs/>
          <w:color w:val="444444"/>
          <w:lang w:val="ru-RU" w:eastAsia="ru-RU"/>
        </w:rPr>
      </w:pPr>
      <w:r>
        <w:rPr>
          <w:b/>
          <w:bCs/>
          <w:color w:val="444444"/>
          <w:lang w:val="ru-RU" w:eastAsia="ru-RU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444444"/>
          <w:lang w:val="ru-RU" w:eastAsia="ru-RU"/>
        </w:rPr>
        <w:t>Приложение 9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 xml:space="preserve">муниципального района от 25 декабря 2019 года №28/3 </w:t>
      </w:r>
      <w:r>
        <w:rPr>
          <w:b/>
          <w:lang w:eastAsia="ru-RU"/>
        </w:rPr>
        <w:t>VI</w:t>
      </w:r>
      <w:r>
        <w:rPr>
          <w:b/>
          <w:lang w:val="ru-RU" w:eastAsia="ru-RU"/>
        </w:rPr>
        <w:t>-СД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«О бюджете муниципального района муниципального 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образования «Хасавюртовский район»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>на 2020 год и на плановый период 2021 и 2022 годов»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bCs/>
          <w:color w:val="444444"/>
          <w:lang w:val="ru-RU" w:eastAsia="ru-RU"/>
        </w:rPr>
      </w:pPr>
      <w:r>
        <w:rPr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б утверждении прогноза основных характеристик бюджета муниципального района МО «Хасавюртовский район» </w:t>
      </w:r>
      <w:r>
        <w:rPr>
          <w:b/>
          <w:sz w:val="28"/>
          <w:szCs w:val="28"/>
          <w:lang w:val="ru-RU" w:eastAsia="ru-RU"/>
        </w:rPr>
        <w:t>на 2020</w:t>
      </w:r>
      <w:r>
        <w:rPr>
          <w:b/>
          <w:bCs/>
          <w:sz w:val="28"/>
          <w:szCs w:val="28"/>
          <w:lang w:val="ru-RU" w:eastAsia="ru-RU"/>
        </w:rPr>
        <w:t xml:space="preserve"> год и на плановый период  2021 и 2022 годов.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color w:val="444444"/>
          <w:lang w:val="ru-RU" w:eastAsia="ru-RU"/>
        </w:rPr>
      </w:pPr>
      <w:r>
        <w:rPr>
          <w:b/>
          <w:bCs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ind w:firstLine="567"/>
        <w:textAlignment w:val="baseline"/>
        <w:rPr>
          <w:lang w:val="ru-RU" w:eastAsia="ru-RU"/>
        </w:rPr>
      </w:pPr>
      <w:r>
        <w:rPr>
          <w:lang w:val="ru-RU" w:eastAsia="ru-RU"/>
        </w:rPr>
        <w:t>В соответствии с пунктом 4 статьи 170.1 Бюджетного кодекса Российской Федерации, Уставом муниципального образования « Хасавюртовский район».</w:t>
      </w:r>
    </w:p>
    <w:p>
      <w:pPr>
        <w:pStyle w:val="Normal"/>
        <w:shd w:fill="FFFFFF" w:val="clear"/>
        <w:spacing w:lineRule="atLeast" w:line="360" w:before="0" w:after="240"/>
        <w:ind w:firstLine="567"/>
        <w:textAlignment w:val="baseline"/>
        <w:rPr/>
      </w:pPr>
      <w:r>
        <w:rPr>
          <w:b/>
          <w:bCs/>
          <w:lang w:eastAsia="ru-RU"/>
        </w:rPr>
        <w:t> </w:t>
      </w:r>
      <w:r>
        <w:rPr>
          <w:lang w:val="ru-RU" w:eastAsia="ru-RU"/>
        </w:rPr>
        <w:t xml:space="preserve">1.Утвердить основные параметры бюджета </w:t>
      </w:r>
      <w:r>
        <w:rPr>
          <w:lang w:val="ru-RU"/>
        </w:rPr>
        <w:t>муниципального района</w:t>
      </w:r>
      <w:r>
        <w:rPr>
          <w:b/>
          <w:sz w:val="28"/>
          <w:szCs w:val="28"/>
          <w:lang w:val="ru-RU"/>
        </w:rPr>
        <w:t xml:space="preserve">  </w:t>
      </w:r>
      <w:r>
        <w:rPr>
          <w:lang w:val="ru-RU" w:eastAsia="ru-RU"/>
        </w:rPr>
        <w:t>МО «Хасавюртовского района» на 2020</w:t>
      </w:r>
      <w:r>
        <w:rPr>
          <w:b/>
          <w:bCs/>
          <w:lang w:val="ru-RU" w:eastAsia="ru-RU"/>
        </w:rPr>
        <w:t xml:space="preserve"> </w:t>
      </w:r>
      <w:r>
        <w:rPr>
          <w:bCs/>
          <w:lang w:val="ru-RU" w:eastAsia="ru-RU"/>
        </w:rPr>
        <w:t>год и плановый период  2021 и 2022годов</w:t>
      </w:r>
      <w:r>
        <w:rPr>
          <w:lang w:val="ru-RU" w:eastAsia="ru-RU"/>
        </w:rPr>
        <w:t xml:space="preserve"> (прилагается).</w:t>
      </w:r>
    </w:p>
    <w:p>
      <w:pPr>
        <w:pStyle w:val="Normal"/>
        <w:shd w:fill="FFFFFF" w:val="clear"/>
        <w:spacing w:lineRule="atLeast" w:line="360" w:before="0" w:after="240"/>
        <w:ind w:firstLine="567"/>
        <w:textAlignment w:val="baseline"/>
        <w:rPr>
          <w:lang w:val="ru-RU" w:eastAsia="ru-RU"/>
        </w:rPr>
      </w:pPr>
      <w:r>
        <w:rPr>
          <w:lang w:val="ru-RU" w:eastAsia="ru-RU"/>
        </w:rPr>
        <w:t>2. Вступает в силу с 1 января 2020г.</w:t>
      </w:r>
    </w:p>
    <w:p>
      <w:pPr>
        <w:pStyle w:val="Normal"/>
        <w:shd w:fill="FFFFFF" w:val="clear"/>
        <w:spacing w:lineRule="atLeast" w:line="360"/>
        <w:textAlignment w:val="baseline"/>
        <w:rPr>
          <w:lang w:val="ru-RU"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lang w:val="ru-RU" w:eastAsia="ru-RU"/>
        </w:rPr>
      </w:pPr>
      <w:r>
        <w:rPr>
          <w:b/>
          <w:bCs/>
          <w:lang w:val="ru-RU" w:eastAsia="ru-RU"/>
        </w:rPr>
        <w:t>Прогноз основных характеристик бюджета муниципального района МО «Хасавюртовский район»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на 2020</w:t>
      </w:r>
      <w:r>
        <w:rPr>
          <w:b/>
          <w:bCs/>
          <w:lang w:val="ru-RU" w:eastAsia="ru-RU"/>
        </w:rPr>
        <w:t>год и на плановый период  2021 и 2022 годов.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9529" w:type="dxa"/>
        <w:jc w:val="left"/>
        <w:tblInd w:w="-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836"/>
        <w:gridCol w:w="1984"/>
        <w:gridCol w:w="1842"/>
        <w:gridCol w:w="1844"/>
        <w:gridCol w:w="23"/>
      </w:tblGrid>
      <w:tr>
        <w:trPr>
          <w:trHeight w:val="18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/>
            </w:pP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21</w:t>
            </w:r>
            <w:r>
              <w:rPr>
                <w:lang w:eastAsia="ru-RU"/>
              </w:rPr>
              <w:t>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22</w:t>
            </w:r>
            <w:r>
              <w:rPr>
                <w:lang w:eastAsia="ru-RU"/>
              </w:rPr>
              <w:t>г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4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43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4313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</w:t>
            </w:r>
            <w:r>
              <w:rPr>
                <w:i/>
                <w:iCs/>
                <w:lang w:eastAsia="ru-RU"/>
              </w:rPr>
              <w:t> </w:t>
            </w:r>
            <w:r>
              <w:rPr>
                <w:i/>
                <w:iCs/>
                <w:lang w:val="ru-RU" w:eastAsia="ru-RU"/>
              </w:rPr>
              <w:t xml:space="preserve"> % к общему объему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4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2247,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9885,1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1042,147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з них: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 xml:space="preserve"> 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4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9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99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6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  <w:tr>
        <w:trPr>
          <w:trHeight w:val="61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  <w:tr>
        <w:trPr>
          <w:trHeight w:val="61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val="ru-RU" w:eastAsia="ru-RU"/>
              </w:rPr>
              <w:t>Доходы</w:t>
            </w:r>
            <w:r>
              <w:rPr>
                <w:b/>
                <w:bCs/>
                <w:lang w:eastAsia="ru-RU"/>
              </w:rPr>
              <w:t xml:space="preserve"> – всего         (тыс</w:t>
            </w:r>
            <w:r>
              <w:rPr>
                <w:b/>
                <w:bCs/>
                <w:lang w:val="ru-RU" w:eastAsia="ru-RU"/>
              </w:rPr>
              <w:t>.</w:t>
            </w:r>
            <w:r>
              <w:rPr>
                <w:b/>
                <w:bCs/>
                <w:lang w:eastAsia="ru-RU"/>
              </w:rPr>
              <w:t>рублей)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7526,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34198,1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5355,147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b/>
          <w:bCs/>
          <w:lang w:val="ru-RU" w:eastAsia="ru-RU"/>
        </w:rPr>
        <w:t xml:space="preserve">Основные параметры бюджета муниципального района  МО «Хасавюртовский район» 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hd w:fill="FFFFFF" w:val="clear"/>
        <w:spacing w:before="0" w:after="240"/>
        <w:ind w:firstLine="709"/>
        <w:textAlignment w:val="baseline"/>
        <w:rPr/>
      </w:pPr>
      <w:r>
        <w:rPr>
          <w:lang w:val="ru-RU" w:eastAsia="ru-RU"/>
        </w:rPr>
        <w:t>Общий объем доходов бюджета муниципального района  МО «Хасавюртовский район» в 2020 году- 2 477 526,152 тыс. рублей, в плановом 2021г.-2 334 198,152 тыс. рублей, в плановом 2022г.- 2 335 355,147 тыс. рублей.</w:t>
      </w:r>
    </w:p>
    <w:p>
      <w:pPr>
        <w:pStyle w:val="Normal"/>
        <w:shd w:fill="FFFFFF" w:val="clear"/>
        <w:spacing w:before="0" w:after="240"/>
        <w:ind w:firstLine="709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Бюджет муниципального района является дотационным и получает из бюджета Республики Дагестан дотацию на выравнивание бюджетной обеспеченности. Объем дотаций на выравнивание бюджетной обеспеченности составит в 2020 году –  304 988тыс. рублей, в плановом 2021г.- 243 990  тыс. рублей , в плановом 2022г.-243 990тыс. рублей. В 2020г.дополнительно предусмотрены средства на содержание прочего персонала общеобразовательных учреждений, передаваемых на местный бюджет из средств субвенций, выделяемых бюджетам муниципальных районов и городских округов для реализации основных общеобразовательных программ в 2020г.-25 206 тыс. рублей.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В целом объем межбюджетных трансфертов, получаемых из республиканского бюджета составляет на 2020год - 2 152 247,152 тыс. рублей ,в плановом 2021г.- 2 039 885,152 тыс. рублей, в плановом 2022г.-  2 041 042,147 тыс. рублей.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Общий объем расходов бюджета муниципального района МО «Хасавюртовский район» прогнозируется в 2020 году в сумме -2 469346,852  тыс. рублей, в плановом 2021г.-</w:t>
      </w:r>
      <w:r>
        <w:rPr>
          <w:bCs/>
          <w:lang w:val="ru-RU" w:eastAsia="ru-RU"/>
        </w:rPr>
        <w:t xml:space="preserve">        2 317839,552</w:t>
      </w:r>
      <w:r>
        <w:rPr>
          <w:lang w:val="ru-RU" w:eastAsia="ru-RU"/>
        </w:rPr>
        <w:t xml:space="preserve"> тыс. рублей, в плановом  2022г.-2 318996,547тыс. рублей.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Источники финансирования дефицита бюджета </w:t>
      </w:r>
      <w:r>
        <w:rPr>
          <w:lang w:val="ru-RU" w:eastAsia="ru-RU"/>
        </w:rPr>
        <w:t xml:space="preserve">муниципального района </w:t>
      </w:r>
      <w:r>
        <w:rPr>
          <w:lang w:val="ru-RU"/>
        </w:rPr>
        <w:t>МО "Хасавюртовский район" на 2020год -8 179,3 тыс.рублей, на 2021год-16 358,6 тыс.рублей, 2022год- 16 358,6 тыс. рублей  погашение кредитных обязательств.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Верхний предел муниципального внутреннего долга муниципального образования «Хасавюртовский район» составляет плановом 2021г.- 80 727,309 тыс. рублей, в плановом 2022г.- 57 131,641 тыс. рублей. </w:t>
      </w:r>
    </w:p>
    <w:p>
      <w:pPr>
        <w:pStyle w:val="Normal"/>
        <w:ind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sz w:val="22"/>
          <w:szCs w:val="22"/>
          <w:lang w:val="ru-RU"/>
        </w:rPr>
        <w:t xml:space="preserve">                           </w:t>
      </w:r>
      <w:r>
        <w:rPr>
          <w:b/>
          <w:lang w:val="ru-RU"/>
        </w:rPr>
        <w:t>ПРИЛОЖЕНИЕ 10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 xml:space="preserve">муниципального района от 25 декабря 2019 года №28/3 </w:t>
      </w:r>
      <w:r>
        <w:rPr>
          <w:b/>
          <w:lang w:eastAsia="ru-RU"/>
        </w:rPr>
        <w:t>VI</w:t>
      </w:r>
      <w:r>
        <w:rPr>
          <w:b/>
          <w:lang w:val="ru-RU" w:eastAsia="ru-RU"/>
        </w:rPr>
        <w:t>-СД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«О бюджете муниципального района муниципального 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образования «Хасавюртовский район»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>на 2020 год и на плановый период 2021 и 2022 годов»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spacing w:val="20"/>
          <w:lang w:val="ru-RU"/>
        </w:rPr>
      </w:pPr>
      <w:r>
        <w:rPr>
          <w:spacing w:val="20"/>
          <w:lang w:val="ru-RU"/>
        </w:rPr>
        <w:t xml:space="preserve">   </w:t>
      </w:r>
    </w:p>
    <w:tbl>
      <w:tblPr>
        <w:tblW w:w="10731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40"/>
        <w:gridCol w:w="1980"/>
        <w:gridCol w:w="3891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07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br/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Перечень муниципальных программ МО "Хасавюртовский район" на 2020 год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и на плановый период  2021 и 2022 годов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роки реализации 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ответственного исполнител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"Развитие дорожного хозяйства на территории муниципального образования Хасавюртовский район 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 "Хасавюртовский район"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-2023г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 "Хасавюртовский район"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Противодействия идеологии и терроризма в МО "Хасавюртовский район" на 2020го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г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 "Хасавюртовский район"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Профилактика правонарушении и противодействие преступности в муниципальном районе"Хасавюртовский район" на 2020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г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 "Хасавюртовский район"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на 2020г.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г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 "Хасавюртовский район"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>ПРИЛОЖЕНИЕ 11</w:t>
      </w: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>муниципального района от 25 декабря 2019 года №28 /3</w:t>
      </w:r>
      <w:r>
        <w:rPr>
          <w:b/>
          <w:lang w:eastAsia="ru-RU"/>
        </w:rPr>
        <w:t>VI</w:t>
      </w:r>
      <w:r>
        <w:rPr>
          <w:b/>
          <w:lang w:val="ru-RU" w:eastAsia="ru-RU"/>
        </w:rPr>
        <w:t>-СД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«О бюджете муниципального района муниципального 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образования «Хасавюртовский район»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еречень главных  администраторов источников финансирования дефицита бюджета муниципального района  МО  «Хасавюртовский район» на 2020 год и на плановые 2021-2022г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218"/>
        <w:gridCol w:w="373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главы ведом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д администрато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Финансовое управление МО «Хасавюртовский район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01000500007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Ф бюджетами муниципальных район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01000500008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502010500005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502010500006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</w:t>
      </w:r>
      <w:r>
        <w:rPr>
          <w:b/>
          <w:lang w:val="ru-RU"/>
        </w:rPr>
        <w:t>ПРИЛОЖЕНИЕ 12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 xml:space="preserve">муниципального района от 25 декабря 2019 года №28/3 </w:t>
      </w:r>
      <w:r>
        <w:rPr>
          <w:b/>
          <w:lang w:eastAsia="ru-RU"/>
        </w:rPr>
        <w:t>VI</w:t>
      </w:r>
      <w:r>
        <w:rPr>
          <w:b/>
          <w:lang w:val="ru-RU" w:eastAsia="ru-RU"/>
        </w:rPr>
        <w:t>-СД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«О бюджете муниципального района муниципального 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образования «Хасавюртовский район»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>на 2020 год и на плановый период 2021 и 2022 годов»</w:t>
      </w:r>
    </w:p>
    <w:p>
      <w:pPr>
        <w:pStyle w:val="Normal"/>
        <w:ind w:right="764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Целевые статьи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 имеющих целевое назначение, применяемых при исполнении бюджета муниципального </w:t>
            </w:r>
          </w:p>
        </w:tc>
      </w:tr>
      <w:tr>
        <w:trPr>
          <w:trHeight w:val="17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района МО «Хасавюртовский район»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на 2020г</w:t>
            </w:r>
            <w:r>
              <w:rPr>
                <w:b/>
                <w:sz w:val="28"/>
                <w:szCs w:val="28"/>
                <w:lang w:val="ru-RU"/>
              </w:rPr>
              <w:t xml:space="preserve"> и на плановый период  2021-2022годов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.</w:t>
            </w:r>
          </w:p>
        </w:tc>
      </w:tr>
    </w:tbl>
    <w:p>
      <w:pPr>
        <w:pStyle w:val="Normal"/>
        <w:ind w:right="-42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2520"/>
      </w:tblGrid>
      <w:tr>
        <w:trPr>
          <w:trHeight w:val="8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</w:tr>
      <w:tr>
        <w:trPr>
          <w:trHeight w:val="1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дорожный фон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101Д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00010</w:t>
            </w:r>
            <w:r>
              <w:rPr>
                <w:lang w:val="ru-RU"/>
              </w:rPr>
              <w:t>5</w:t>
            </w:r>
            <w:r>
              <w:rPr/>
              <w:t>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школьное образование за счет  Госстанд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10659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 образование за счет  Госстанд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0659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18154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526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815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(Рес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508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(Фе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R08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600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решение вопросов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6004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обслуживания внутреннего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22788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ОУ ДОД «Дом детского твор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 </w:t>
            </w:r>
            <w:r>
              <w:rPr/>
              <w:t>ЗАГС</w:t>
            </w:r>
            <w:r>
              <w:rPr>
                <w:lang w:val="ru-RU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93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 а</w:t>
            </w:r>
            <w:r>
              <w:rPr/>
              <w:t>дминистративн</w:t>
            </w:r>
            <w:r>
              <w:rPr>
                <w:lang w:val="ru-RU"/>
              </w:rPr>
              <w:t>ой</w:t>
            </w:r>
            <w:r>
              <w:rPr/>
              <w:t xml:space="preserve"> комисси</w:t>
            </w:r>
            <w:r>
              <w:rPr>
                <w:lang w:val="ru-RU"/>
              </w:rPr>
              <w:t>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функции р</w:t>
            </w:r>
            <w:r>
              <w:rPr/>
              <w:t>айонн</w:t>
            </w:r>
            <w:r>
              <w:rPr>
                <w:lang w:val="ru-RU"/>
              </w:rPr>
              <w:t>ого</w:t>
            </w:r>
            <w:r>
              <w:rPr/>
              <w:t xml:space="preserve">  архив</w:t>
            </w:r>
            <w:r>
              <w:rPr>
                <w:lang w:val="ru-RU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тдела опеки и попеч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4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МКУ « Вести»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В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Главы 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Г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Детских дошко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Д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У «Единной службы заказч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Е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СДЮШОР им. бр. Ирбайх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С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финансовому управле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У «Хозяйственно - эксплуатацион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</w:tr>
      <w:tr>
        <w:trPr>
          <w:trHeight w:val="5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Ц00</w:t>
            </w:r>
          </w:p>
        </w:tc>
      </w:tr>
      <w:tr>
        <w:trPr>
          <w:trHeight w:val="5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КУ «Управление по делам ГО ЧС и МП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председатель Собрания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99000100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редседателя контрольно-счетной па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КУ "Молодежный центр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Ц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 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бот по развитию улично-дорожной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Д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К «ЦТКН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К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 xml:space="preserve">МКУ "Центр традиционной  культуры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родов России с. Эндире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01К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С1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С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Школ – начальных, неполных средних и средних, обеспечение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БУК «МЦБС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 Собрания депутатов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ОУ «Аксаевская специальная (коррекционная) общеобразовательная школа - интернат 8 ви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земельного </w:t>
            </w:r>
            <w:r>
              <w:rPr/>
              <w:t>контрол</w:t>
            </w:r>
            <w:r>
              <w:rPr>
                <w:lang w:val="ru-RU"/>
              </w:rPr>
              <w:t>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0К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ОМУ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2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работ по благоустройству в СМ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1Ж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МКУ ДО «Детско юношеская спортивная школа имени А. Порсук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2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Т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  фонд –  Главы 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Р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1Р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музыка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художествен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по МКУ ДОД «Детская школа искусс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3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eastAsia="ru-RU"/>
              </w:rPr>
              <w:t>Организация мероприятий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0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сходов на информационные услу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0Т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а</w:t>
            </w:r>
            <w:r>
              <w:rPr/>
              <w:t>ппарат</w:t>
            </w:r>
            <w:r>
              <w:rPr>
                <w:lang w:val="ru-RU"/>
              </w:rPr>
              <w:t>а</w:t>
            </w:r>
            <w:r>
              <w:rPr/>
              <w:t xml:space="preserve">   </w:t>
            </w:r>
            <w:r>
              <w:rPr>
                <w:lang w:val="ru-RU"/>
              </w:rPr>
              <w:t>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из  резервного фонда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3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другие мероприятия в област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4M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работ по реконструкции объектов в муниципально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P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работ по строительству объектов в муниципально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С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 xml:space="preserve">ооборудование </w:t>
            </w:r>
            <w:r>
              <w:rPr>
                <w:lang w:val="ru-RU"/>
              </w:rPr>
              <w:t>объектов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Д0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работ по капитальному ремонт, ремонты  объектов в муниципально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К0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, выделяемые из    районного бюджета переданные бюджетам сельских поселений на разграничение земель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М0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ЦБ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00100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ОУ «Районный информационно-метод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1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3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 и лицам замещавшим муниципальны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10П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ОУ ДОД «Центр одаренных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10Ц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по первичному воинскому учету в С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ФК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02С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862"/>
      </w:tblGrid>
      <w:tr>
        <w:trPr>
          <w:trHeight w:val="25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ПРИЛОЖЕНИЕ 13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 Решению Собрания депутатов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lang w:val="ru-RU" w:eastAsia="ru-RU"/>
              </w:rPr>
              <w:t xml:space="preserve">муниципального района от 25 декабря 2019 года №28/3 </w:t>
            </w:r>
            <w:r>
              <w:rPr>
                <w:b/>
                <w:lang w:eastAsia="ru-RU"/>
              </w:rPr>
              <w:t>VI</w:t>
            </w:r>
            <w:r>
              <w:rPr>
                <w:b/>
                <w:lang w:val="ru-RU" w:eastAsia="ru-RU"/>
              </w:rPr>
              <w:t>-СД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«О бюджете муниципального района муниципального 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разования «Хасавюртовский район»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lang w:val="ru-RU" w:eastAsia="ru-RU"/>
              </w:rPr>
              <w:t>на 2020 год и на плановый период 2021 и 2022 годов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правление  расходов целевых статей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 имеющих целевое назначение, применяемых при исполнении бюджет муниципального района </w:t>
            </w:r>
            <w:r>
              <w:rPr>
                <w:b/>
                <w:sz w:val="28"/>
                <w:szCs w:val="28"/>
                <w:lang w:val="ru-RU"/>
              </w:rPr>
              <w:t xml:space="preserve"> МО «Хасавюртовский район»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на 2020г</w:t>
            </w:r>
            <w:r>
              <w:rPr>
                <w:b/>
                <w:sz w:val="28"/>
                <w:szCs w:val="28"/>
                <w:lang w:val="ru-RU"/>
              </w:rPr>
              <w:t xml:space="preserve"> и на плановый период 2021-2022годов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                </w:t>
            </w:r>
            <w:r>
              <w:rPr>
                <w:lang w:eastAsia="ru-RU"/>
              </w:rPr>
              <w:t>Наименование направления расходо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Г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Главы муниципального район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Ф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финансового управления 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100А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администрации муниципального района  </w:t>
            </w:r>
          </w:p>
        </w:tc>
      </w:tr>
      <w:tr>
        <w:trPr>
          <w:trHeight w:val="30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П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 председателя Контрольно-счетной палаты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00П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председатель Собрания депутатов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С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 аппарата Собрания депутатов  муниципального района</w:t>
            </w:r>
          </w:p>
        </w:tc>
      </w:tr>
      <w:tr>
        <w:trPr>
          <w:trHeight w:val="29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У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 МКУ «УСХ»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С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 Контрольно-счетной палаты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88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центные платежи по муниципальному долгу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Р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Резервный фонд </w:t>
            </w:r>
            <w:r>
              <w:rPr>
                <w:bCs/>
                <w:lang w:val="ru-RU" w:eastAsia="ru-RU"/>
              </w:rPr>
              <w:t xml:space="preserve">Администрации </w:t>
            </w:r>
            <w:r>
              <w:rPr>
                <w:bCs/>
                <w:lang w:eastAsia="ru-RU"/>
              </w:rPr>
              <w:t xml:space="preserve">МО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Р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й фонд ЧС</w:t>
            </w:r>
          </w:p>
        </w:tc>
      </w:tr>
      <w:tr>
        <w:trPr>
          <w:trHeight w:val="38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Е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деятельности МКУ «Единой службы заказчика»</w:t>
            </w:r>
          </w:p>
        </w:tc>
      </w:tr>
      <w:tr>
        <w:trPr>
          <w:trHeight w:val="28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К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Земельного контроля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Ц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Хозяйственно - эксплуатационный центр»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Е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/>
              </w:rPr>
              <w:t>МКУ «Управление по делам ГО ЧС и МП»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Д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Детских дошкольных учреждений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Ш0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Школ  - начальных, неполных средних и средних, обеспечение питания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А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еспечение деятельности МКОУ «Аксаевская специальная (коррекционная) общеобразовательная школа - интернат 8 вида» </w:t>
            </w:r>
          </w:p>
        </w:tc>
      </w:tr>
      <w:tr>
        <w:trPr>
          <w:trHeight w:val="3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М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рганизация мероприятий молодежи 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Д1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етская музыкальная школа»</w:t>
            </w:r>
          </w:p>
        </w:tc>
      </w:tr>
      <w:tr>
        <w:trPr>
          <w:trHeight w:val="29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Д2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етская художественная школа»</w:t>
            </w:r>
          </w:p>
        </w:tc>
      </w:tr>
      <w:tr>
        <w:trPr>
          <w:trHeight w:val="3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Д3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етская школа искусств»</w:t>
            </w:r>
          </w:p>
        </w:tc>
      </w:tr>
      <w:tr>
        <w:trPr>
          <w:trHeight w:val="2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ом детского творчества»</w:t>
            </w:r>
          </w:p>
        </w:tc>
      </w:tr>
      <w:tr>
        <w:trPr>
          <w:trHeight w:val="3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А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аппарата образования</w:t>
            </w:r>
          </w:p>
        </w:tc>
      </w:tr>
      <w:tr>
        <w:trPr>
          <w:trHeight w:val="3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Б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ЦБ образования</w:t>
            </w:r>
          </w:p>
        </w:tc>
      </w:tr>
      <w:tr>
        <w:trPr>
          <w:trHeight w:val="3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М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«Районный информационно-методический центр»</w:t>
            </w:r>
          </w:p>
        </w:tc>
      </w:tr>
      <w:tr>
        <w:trPr>
          <w:trHeight w:val="3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К0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МКУК «ЦТКУ»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А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беспечение деятельности аппарат</w:t>
            </w:r>
            <w:r>
              <w:rPr>
                <w:bCs/>
                <w:lang w:val="ru-RU" w:eastAsia="ru-RU"/>
              </w:rPr>
              <w:t>а</w:t>
            </w:r>
            <w:r>
              <w:rPr>
                <w:bCs/>
                <w:lang w:eastAsia="ru-RU"/>
              </w:rPr>
              <w:t xml:space="preserve"> культуры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01К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 xml:space="preserve">МКУ "Центр традиционной  культуры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val="ru-RU"/>
              </w:rPr>
              <w:t>народов России с. Эндирей"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Б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К «Межпоселенческая центральная библиотечная система»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val="ru-RU"/>
              </w:rPr>
              <w:t>10Ц0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Б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КУ ЦБОМУК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П0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платы к пенсиям муниципальных служащих и лицам, замещавшим муниципальные должност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С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аппарата ФК и спорт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М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в области спорта и физической культуры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П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КУ ДО «Детско юношеская спортивная школа имени А. Порсукова»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И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val="ru-RU"/>
              </w:rPr>
              <w:t>Обеспечение деятельности по СДЮШОР им. бр. Ирбайханов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В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val="ru-RU"/>
              </w:rPr>
              <w:t xml:space="preserve">Обеспечение деятельности МКУ « Вести»          </w:t>
            </w:r>
          </w:p>
        </w:tc>
      </w:tr>
      <w:tr>
        <w:trPr>
          <w:trHeight w:val="2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Д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рожный фонд на ремонт улиц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Д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Развитие улично-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>дорожной сет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Б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ЦБ АР»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Ц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Молодежный центр»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Т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сходов на информационные услуг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М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чие мероприятия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Т0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С10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МКУ «УЖКХ»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С0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работ по строительству объектов в муниципальном образовани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Ж0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благоустройству в СМО муниципального образования</w:t>
            </w:r>
          </w:p>
        </w:tc>
      </w:tr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Р00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реконструкции объектов в муниципальном образовании</w:t>
            </w:r>
          </w:p>
        </w:tc>
      </w:tr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Д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 программе «Доступная среда» за счет средств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59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 xml:space="preserve">Обеспечение деятельности школ, садов района, Аксайской школы-интернат за счет Госстандарта 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1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административной комиссии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2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комиссии по делам несовершеннолетних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3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функции районного архива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4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отдела опеки и попечительства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30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ЗАГСа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82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жилыми помещениями детей сирот за счет  республиканского бюджета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R082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жилыми помещениями детей сирот за счет федерального бюджета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4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пенсация части родительской платы в дошкольных учреждениях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1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речисление нижестоящему уровню бюджету дотаций, на выравнивание уровне бюджетной обеспеченност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речисление нижестоящему уровню бюджету, на осуществление функции по первичному воинскому учету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88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обслуживание внутреннего муниципального долга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Т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Отдела муниципальных закупок и продаж»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К00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работ по капитальному ремонту объектов в муниципальном образовани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М00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работ по завершению работ по разграничению земель  муниципальной  собственност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П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речень направлений расходов сельских поселений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Ж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лагоустройство села ЖКХ по СМО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Б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ЦБ в СМО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100А0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администрации сельских поселении  </w:t>
            </w:r>
          </w:p>
        </w:tc>
      </w:tr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Р0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зервный фонд ЧС</w:t>
            </w:r>
            <w:r>
              <w:rPr>
                <w:lang w:val="ru-RU" w:eastAsia="ru-RU"/>
              </w:rPr>
              <w:t xml:space="preserve"> сельских поселении  </w:t>
            </w:r>
          </w:p>
        </w:tc>
      </w:tr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М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в области спорта и физической культуры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функций по первичному воинскому учету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М00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завершению работ по разграничению земель в муниц. собственности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>ПРИЛОЖЕНИЕ 14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 xml:space="preserve">муниципального района от 25 декабря 2019 года №28/3 </w:t>
      </w:r>
      <w:r>
        <w:rPr>
          <w:b/>
          <w:lang w:eastAsia="ru-RU"/>
        </w:rPr>
        <w:t>VI</w:t>
      </w:r>
      <w:r>
        <w:rPr>
          <w:b/>
          <w:lang w:val="ru-RU" w:eastAsia="ru-RU"/>
        </w:rPr>
        <w:t>-СД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«О бюджете муниципального района муниципального 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образования «Хасавюртовский район»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>на 2020 год и на плановый период 2021 и 2022 годов»</w:t>
      </w:r>
    </w:p>
    <w:p>
      <w:pPr>
        <w:pStyle w:val="Normal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МО «Хасавюртовский район» на 2020 год и 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овый период 2021-2022год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544"/>
        <w:gridCol w:w="967"/>
        <w:gridCol w:w="996"/>
        <w:gridCol w:w="996"/>
      </w:tblGrid>
      <w:tr>
        <w:trPr>
          <w:trHeight w:val="140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сточника по бюджетной классифик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0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1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2г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 010301000500008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7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58,6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РИЛОЖЕНИЕ 15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 xml:space="preserve">муниципального района от 25 декабря 2019 года №28/3 </w:t>
      </w:r>
      <w:r>
        <w:rPr>
          <w:b/>
          <w:lang w:eastAsia="ru-RU"/>
        </w:rPr>
        <w:t>VI</w:t>
      </w:r>
      <w:r>
        <w:rPr>
          <w:b/>
          <w:lang w:val="ru-RU" w:eastAsia="ru-RU"/>
        </w:rPr>
        <w:t>-СД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«О бюджете муниципального района муниципального 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образования «Хасавюртовский район»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>на 2020 год и на плановый период 2021 и 2022 год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направления налоговой политики МО «Хасавюртов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0 год и плановый период 2021-2022 г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5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сновные направления налоговой политики МО «Хасавюртовский район» на 2020 год и плановый период 2021-2022 гг.  подготовлены в соответствии со ст. 184.2  Бюджетного кодекса Российской Федерации с целью составления  проекта местного бюджета на очередной финансовый год и двухлетний плановый период, с учетом  базовых целей и задач налоговой политики.  </w:t>
      </w:r>
    </w:p>
    <w:p>
      <w:pPr>
        <w:pStyle w:val="Style16"/>
        <w:jc w:val="both"/>
        <w:rPr>
          <w:rFonts w:ascii="Tahoma" w:hAnsi="Tahoma" w:cs="Tahoma"/>
          <w:color w:val="3B2D36"/>
          <w:sz w:val="24"/>
          <w:szCs w:val="24"/>
          <w:lang w:val="ru-RU"/>
        </w:rPr>
      </w:pPr>
      <w:bookmarkStart w:id="0" w:name="dst100003"/>
      <w:bookmarkEnd w:id="0"/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 разработке основных направлений налоговой политики муниципального образования  учтены основные направления налоговой политики Республики Дагестан,  а также план первоочередных мероприятий по обеспечению устойчивого развития экономики и социальной стабильности муниципального образования «Хасавюртовский район».</w:t>
      </w:r>
      <w:r>
        <w:rPr>
          <w:rFonts w:cs="Tahoma" w:ascii="Tahoma" w:hAnsi="Tahoma"/>
          <w:color w:val="3B2D36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3B2D3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3B2D36"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Итоги налоговой политики муниципального образования «Хасавюртовский район» в 2019 году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оговая политика, проводимая администрацией района, ориентирована на эффективное, ответственное и прозрачное управление муниципальным бюджетом, что является базовым условием для устойчивого развития экономики   и социальной стаби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, связанные с доходной частью бюджета, т.е собственные доходы для руководства района всегда были и остаются актуальными, приоритетными.   Работает межведомственная комиссия с участием службы судебных приставов, налоговых и правоохранительных органов по увеличению доходной части консолидированного бюджета, расширение налоговой базы, изыскивая резервы,  что является одним из основных источников формирования консолидированного бюджета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ся анализ состояния платежной дисциплины налогоплательщиков, осуществляющих  свою деятельность на территории  хасавюртовского   район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ются меры по недопущению недоимки по налогам, зачисляемым во все уровни бюджетов  Российской  Федер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Еженедельно  обсуждаются   на заседаниях администрации    ход выполнения  плановых заданий  по налогам  сельскими поселениями. Реализовывались  мероприятия, направленные на  выведение экономики из «тен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беспечивается координация и методическое обеспечение деятельности по планированию и исполнению местных бюджетов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з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х сбалансированностью, отсутствием просроченной кредиторской задолжен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реализации мероприятий обеспечена положительная динамика по основным показателям консолидированного бюджета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01.11.2019 года в Консолидированный бюджет муниципального образования «Хасавюртовский район» поступило доходов в сумме 288,7 млн. рублей, что составило 129,5 % исполнения плана. Исполнение налоговых доходов составило 129,2 % в сумме 248,0 млн.рублей.  Как и в предыдущие периоды, основной объем доходов бюджета муниципального образования  сформировался за счет поступлений налога на доходы физических лиц (53 %), неналоговые доходы (14 %), акцизы на ГСМ (16 %) и други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аращивание собственной доходной базы способствует дальнейшему снижению</w:t>
      </w:r>
      <w:r>
        <w:rPr>
          <w:rStyle w:val="Appleconvertedspace"/>
        </w:rPr>
        <w:t> </w:t>
      </w:r>
      <w:r>
        <w:rPr/>
        <w:t>дотационности</w:t>
      </w:r>
      <w:r>
        <w:rPr>
          <w:rStyle w:val="Appleconvertedspace"/>
        </w:rPr>
        <w:t> </w:t>
      </w:r>
      <w:r>
        <w:rPr/>
        <w:t>из республиканского бюджета при сохранении доли целевых средст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я финансовой помощи из республиканского бюджета РД в общем объеме доходов бюджета муниципального района (без учета субвенций) за 9 месяцев 2019 года составило 40,2 %.</w:t>
      </w:r>
    </w:p>
    <w:p>
      <w:pPr>
        <w:pStyle w:val="Style16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ежведомственной комиссией ведется активная работа по легализации «теневой зарплаты».  Сформированная рабочая группа  проводит рейды в населенных пунктах района по выявлению и постановке на налоговый учет граждан, занимающихся трудовой деятельностью без государственной регистрации. Выездные проверки, проведенные  показали, что многие предприниматели-работодатели осуществляют  оплату труда работникам без оформления соответствующих трудовых договоров (соглашений). На 18.11.   2019 года с 1335 работниками заключены трудовые договора. В качестве индивидуального предпринимателя на налоговый учет поставлено 350 физических лиц. Исполнение от планового назначения – 110 %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5C5B5B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сновные направления налоговой политики муниципального образования муниципального образования «Хасавюртовский район» на 2019 год и плановый период 2020-2021 год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 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налоговой политики муниципального образования муниципального образования «Хасавюртовский район» является наращивание темпов роста собственных (налоговых и неналоговых) доходов, обеспечение устойчивости бюджета района, выполнение принятых обязательств перед гражданами, инвестирование в человеческий капита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Эффективное управление расходами будет обеспечиваться посредством реализации муниципальных программ района, направленных на поступательное развитие социальной сферы, агропромышленного комплекса, коммунальной и транспортной инфраструктуры, обеспечение жильем отдельных категорий граждан и другие на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нозные показатели доходной части консолидированного бюджета района на 2020 год и плановый период 2021 и 2022 годов рассчитаны на основе действующего законодательства и предполагают повышение налоговой базы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нозируемый объем местных налоговых и неналоговых платежей в консолидированный бюджет района состави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161"/>
        <w:gridCol w:w="1256"/>
        <w:gridCol w:w="1110"/>
        <w:gridCol w:w="1109"/>
        <w:gridCol w:w="1062"/>
      </w:tblGrid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Ед.изме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2020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2021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  доходы бюджета          муниципального 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финансовой помощи из республиканского бюджета РД в общем объеме доходов бюджета  муниципального  района (без учета субвенц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20-2022 годах налоговая политика муниципального образования будет направлена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тимизацию налоговых льгот и налоговых ставок по местным налог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5C5B5B"/>
        </w:rPr>
      </w:pPr>
      <w:r>
        <w:rPr>
          <w:b/>
          <w:color w:val="5C5B5B"/>
        </w:rPr>
        <w:t xml:space="preserve"> </w:t>
      </w:r>
      <w:r>
        <w:rPr/>
        <w:t>В перспективе налоговая политика муниципального образования будет определена с учетом следующих мероприятий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- повышения бюджетной обеспеченности, мобилизации дополнительных источников доход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</w:t>
      </w:r>
      <w:r>
        <w:rPr>
          <w:rStyle w:val="Appleconvertedspace"/>
        </w:rPr>
        <w:t> </w:t>
      </w:r>
      <w:r>
        <w:rPr/>
        <w:t>не первоочередных</w:t>
      </w:r>
      <w:r>
        <w:rPr>
          <w:rStyle w:val="Appleconvertedspace"/>
        </w:rPr>
        <w:t> </w:t>
      </w:r>
      <w:r>
        <w:rPr/>
        <w:t>бюджетных расходов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я информационной работы с руководителями хозяйств, предприятий по стимулированию перевода фонда оплаты труда хозяйств, предприятий на «белые» зарплаты;</w:t>
      </w:r>
    </w:p>
    <w:p>
      <w:pPr>
        <w:pStyle w:val="Style16"/>
        <w:jc w:val="both"/>
        <w:rPr>
          <w:rFonts w:ascii="Times New Roman" w:hAnsi="Times New Roman" w:cs="Times New Roman"/>
          <w:color w:val="5C5B5B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смотрения на заседаниях межведомственной комиссии и контрольно-счетной комиссии администрации района  вопросов о работе с предприятиями и организациями по повышению налоговых обязательств и доходной части в местном  бюджете; 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оддержка малого предпринимательства, ориентированная на создание равных условий и возможностей для осуществления деятельности, создания новых рабочих ме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работы по легализации заработной платы, доведения ее до величины прожиточного минимума, сокращению недоимки в бюджет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едопущению недоимки по налогам, зачисляемым во все уровни бюджетов  Российской  Федер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 з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балансированностью и отсутствием просроченной кредиторской задолженности организациями и учреждениями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eastAsia="Arial" w:cs="Arial"/>
          <w:color w:val="5C5B5B"/>
        </w:rPr>
      </w:pPr>
      <w:r>
        <w:rPr>
          <w:rFonts w:eastAsia="Arial" w:cs="Arial" w:ascii="Arial" w:hAnsi="Arial"/>
          <w:color w:val="5C5B5B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>ПРИЛОЖЕНИЕ 16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701"/>
        <w:gridCol w:w="1701"/>
        <w:gridCol w:w="1701"/>
      </w:tblGrid>
      <w:tr>
        <w:trPr>
          <w:trHeight w:val="162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 Решению Собрания депутатов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lang w:val="ru-RU" w:eastAsia="ru-RU"/>
              </w:rPr>
              <w:t xml:space="preserve">муниципального района от 25 декабря 2019 года №28/3 </w:t>
            </w:r>
            <w:r>
              <w:rPr>
                <w:b/>
                <w:lang w:eastAsia="ru-RU"/>
              </w:rPr>
              <w:t>VI</w:t>
            </w:r>
            <w:r>
              <w:rPr>
                <w:b/>
                <w:lang w:val="ru-RU" w:eastAsia="ru-RU"/>
              </w:rPr>
              <w:t>-СД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«О бюджете муниципального района муниципального 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разования «Хасавюртовский район»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lang w:val="ru-RU" w:eastAsia="ru-RU"/>
              </w:rPr>
              <w:t>на 2020 год и на плановый период 2021 и 2022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жидаемого исполнения бюдж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О "Хасавюртовский район " за 2019 год.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Код бюджетной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тверждено в бюджете 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19 г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Фактически за 9 месяце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19 г.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жидаемое исполнение за 2019 г.(руб.)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00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47 702 8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23 555 255,7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82 396 3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01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7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9 896 906,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65 000 0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0102000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>137 400 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9 896 906,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 000 0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03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ТОВАРЫ, РАБОТЫ, УСЛУГИ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>51 274 8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2 496 030,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 000 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05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7 828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669 038,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1 410 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0501000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>9 418 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 171 618,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 000 0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0502000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>3 210 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260 725,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210 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0503000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 200 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 128 694,8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 200 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0504000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, взимаемый с применением патен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8 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0606000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4 303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08000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 2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88 929,9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2 300 00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11000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</w:rPr>
              <w:t>18 0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 140 479,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 000 000</w:t>
            </w:r>
          </w:p>
        </w:tc>
      </w:tr>
      <w:tr>
        <w:trPr>
          <w:trHeight w:val="1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1105010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>6 000 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133 489,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 000 000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110502000 0000 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1105030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>12 000 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 99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1200000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5 373,5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120100001 0000 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5 373,5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13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</w:rPr>
              <w:t>22 0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 034 816,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 000 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14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86 388,0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886 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16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282 598,5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2 800 0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17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3 809 607,5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3 000 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200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71 103 754,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3 879 904,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71 103 754,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0210000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</w:rPr>
              <w:t>296 095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22 072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</w:rPr>
              <w:t>296 095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0220000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</w:rPr>
              <w:t>264 932 858,5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9 900 024,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</w:rPr>
              <w:t>264 932 858,5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0230000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69 400 896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48 466 163,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69 400 896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024000000 0000 1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5 6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1 657 494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5 6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07000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 0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 5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 0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1900000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3 715 777,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2 518 806 55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 877 435 15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 553 500 054,52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159 893,6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24 252,5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159 893,6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6 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4 598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6 131 000,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469 39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81 732,2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469 39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260 033,4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415 679,8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260 033,4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 194 987,0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079 808,5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 194 987,0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 865 922 66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 303 524 8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 865 922 667,98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06 673 9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65 506 80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06 673 966,77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18 181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215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18 181 170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26 836 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8 908 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26 836 296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778 79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71 069,5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778 79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62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47 2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62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1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1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681 57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359 57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681 57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2 634 733 873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 656 432 543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2 634 733 873,8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8339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 xml:space="preserve">ПРИЛОЖЕНИЕ </w:t>
      </w:r>
      <w:r>
        <w:rPr>
          <w:lang w:val="ru-RU"/>
        </w:rPr>
        <w:t>1</w:t>
      </w:r>
      <w:r>
        <w:rPr>
          <w:b/>
          <w:lang w:val="ru-RU"/>
        </w:rPr>
        <w:t>7</w:t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 xml:space="preserve">муниципального района от 25 декабря 2019 года №28/3 </w:t>
      </w:r>
      <w:r>
        <w:rPr>
          <w:b/>
          <w:lang w:eastAsia="ru-RU"/>
        </w:rPr>
        <w:t>VI</w:t>
      </w:r>
      <w:r>
        <w:rPr>
          <w:b/>
          <w:lang w:val="ru-RU" w:eastAsia="ru-RU"/>
        </w:rPr>
        <w:t>-СД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«О бюджете муниципального района муниципального 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образования «Хасавюртовский район»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>на 2020 год и на плановый период 2021 и 2022 годов»</w:t>
      </w:r>
    </w:p>
    <w:p>
      <w:pPr>
        <w:pStyle w:val="Style16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чета и предоставления дотации бюджетам поселений                                   МО "Хасавюртовский район" из фонда финансовой поддержки муниципального район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Методика разработана с учетом требований налогового и бюджетного законодательства Российской Федерации, Федерального закона   от 6 октября 2003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1-ФЗ "Об общих принципах организации местного самоуправления в Российской Федерации" и Закона Республики Дагестан  от 29 декабря 2004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3 "О местном самоуправлении в Республике Дагестан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м бюджетного выравнивания является бюджетная обеспеченность посел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настоящей Методике используются следующие понятия и определ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декс налогового потенциала поселения - отношение налогового потенциала поселения в расчете на одного жителя к аналогичному показателю в среднем по всем поселения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логовый потенциал поселения - оценка налоговых доходов, которые могут быть получены бюджетом поселения исходя из налоговых источников, закрепленных за этим поселени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 Расчет налогового потенциала по поселения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1.  Расчетные налоговые доходы - налоговый потенциал является оценкой доходов, которые могут быть собраны в бюджеты поселений из налоговых источников, закрепленных за бюджетами посел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ы поселений прогнозируются с помощью оценки налогового потенциала, учитывающего уровень и структуру экономического развития территор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оговый потенциал оценивается по показателям, которые используются для оценки косвенной налоговой базы по отдельным налог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налога на доходы физических лиц в качестве такого показателя используется фонд оплаты труда, среднедушевые доходы населения; для земельного налога - кадастровая стоимость земли; для налога на имущество физических лиц - стоимость имущества физических лиц; для единого сельскохозяйственного налога - кадастровая стоимость земел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этих налогов налоговый потенциал оценивается путем умножения показателя налоговой базы на среднюю сложившуюся налоговую став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2. Средняя сложившаяся налоговая ставка рассчитывается как среднее по всем поселениям соотношение между прогнозируемыми налоговыми сборами и налоговой базой данного налога по всем поселени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2. Налоговый потенциал по каждому виду налогов определяется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П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НБхПД/ НБ, гд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П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логовый потенциал данного налог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м в поселе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Б - налоговая база данного налога 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м поселении в прогнозном год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Д - суммарный прогноз поступлений по данному налогу в бюджеты всех посел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Б - суммарная налоговая база данного нало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3. Налоговый потенциал по всем видам налогов определяется по форму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П = (НП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), гд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П - сумма налоговых потенциалов по видам налогов в поселении (объем налогового потенциал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4. Индекс налогового потенциала рассчитывается как отношение налогового потенциала поселения в расчете на одного жителя к аналогичному показателю по всей территории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екс налогового потенциала рассчитывается по следующей форму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П =НП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/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НП/Н, гд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П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логовый потенциа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селени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П - суммарный налоговый потенциал по всем поселен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 - суммарное население по всем поселени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 Методика расчета бюджетных расходов поселе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1. Условно-нормативные расходы на одного потребителя бюджетных услуг в поселениях по каждому принимаемому в расчет разделу функциональной классификации расходов рассчитываются ка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z w:val="24"/>
          <w:szCs w:val="24"/>
          <w:lang w:val="ru-RU"/>
        </w:rPr>
        <w:t>+...+К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), гд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редний условно-нормативный расход по поселениям муниципального района по оказанию соответствующей услуги на 1 жител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z w:val="24"/>
          <w:szCs w:val="24"/>
          <w:lang w:val="ru-RU"/>
        </w:rPr>
        <w:t>+...+К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коэффициенты относительного удорожания стоимости бюджетных услуг в посел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определении расходов поселения в расчет принимается следующая категория потребителей услуг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68"/>
      </w:tblGrid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(подраздел) ФКР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       </w:t>
              <w:br/>
              <w:t>потребителей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государственные вопросы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Жилищно-коммунальное         </w:t>
              <w:br/>
              <w:t xml:space="preserve">хозяйство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Культур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и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изкультура и спорт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ные нормативы, применяемые при определении расчетных расходов, используются только для составления бюджетной обеспеченности поселений в рамках настоящей Методики и не могут использоваться для расчета прогнозируемой (планируемой, рекомендуемой) оценки расходов (расходных обязательств) бюджетов поселений на очередной финансовый год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4 Объем бюджетных расходов поселений рассчитывается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(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1+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3+...+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х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  <w:lang w:val="ru-RU"/>
        </w:rPr>
        <w:t>, гд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ъем бюджетных расходо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условно-нормативные расходы на одного потребителя бюджетных услуг по каждому принимаемому в расчет разделу функциональной классификации расход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оответственно численность постоянного населен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5. Объем районного фонда финансовой поддержки посел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фонда определяется исходя из размера субвенции, поступающей из республиканского фонда компенсаций, и средств, дополнительно выделяемых из бюджета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ь средств фонда, образованная за счет субвенций из республиканского фонда компенсаций на выполнение переданных полномочий, распределяется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= (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)х К, гд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отация бюджету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селения, входящего в состав муниципальн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уммарная оценка расходных потребностей на выполнение полномочий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уммарный прогноз доходов поселения по всем видам налоговых и неналоговых доход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- коэффициент, учитывающий уровень обеспеченности расходных потребностей поселений субвенциями из республиканского фонда компенсац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ПРИЛОЖЕНИЕ 18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>муниципального района от 25 декабря 2019 года №28 /3</w:t>
      </w:r>
      <w:r>
        <w:rPr>
          <w:b/>
          <w:lang w:eastAsia="ru-RU"/>
        </w:rPr>
        <w:t>VI</w:t>
      </w:r>
      <w:r>
        <w:rPr>
          <w:b/>
          <w:lang w:val="ru-RU" w:eastAsia="ru-RU"/>
        </w:rPr>
        <w:t>-СД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«О бюджете муниципального района муниципального 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образования «Хасавюртовский район»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>на 2020 год и на плановый период 2021 и 2022 годов»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 муниципальному району на реализацию переданных полномочий в области культуры согласно заключенных соглашений на 2020 г.</w:t>
      </w:r>
    </w:p>
    <w:p>
      <w:pPr>
        <w:pStyle w:val="Normal"/>
        <w:ind w:left="59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</w:t>
      </w:r>
      <w:r>
        <w:rPr>
          <w:spacing w:val="-4"/>
        </w:rPr>
        <w:t>(тыс. рублей)</w:t>
      </w:r>
    </w:p>
    <w:p>
      <w:pPr>
        <w:pStyle w:val="Normal"/>
        <w:ind w:left="59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4569460" cy="707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07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4711"/>
                              <w:gridCol w:w="1985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аименование  посел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lang w:val="ru-RU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Аджимажагат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Адильотар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ки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булат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Байрамаулл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Баммат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Боташ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«Ботаюрт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Борагангечув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Дзержинск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зьмааулл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Кандаураул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рланюрт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Куруш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Могиле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оксоб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уцалаул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Новосел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овосаситл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урадилово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ктябр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сманюрт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Первомайск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Покр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ивух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ветск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лнечн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улевкен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Темираул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еречн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Тукит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отурбийкал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Хамав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  «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Цияб </w:t>
                                  </w:r>
                                  <w:r>
                                    <w:rPr/>
                                    <w:t>Ичичал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Чагаротар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Шагад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09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57.2pt;mso-wrap-distance-left:9pt;mso-wrap-distance-right:9pt;mso-wrap-distance-top:0pt;mso-wrap-distance-bottom:0pt;margin-top:-1.35pt;mso-position-vertical-relative:text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4711"/>
                        <w:gridCol w:w="1985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t>п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аименование  посел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lang w:val="ru-RU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20 г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Аджимажагат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5,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Адильотар</w:t>
                            </w:r>
                            <w:r>
                              <w:rPr>
                                <w:lang w:val="ru-RU"/>
                              </w:rPr>
                              <w:t>ский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булат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5,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Байрамаулл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Баммат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0,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Боташ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0,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«Ботаюрт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Борагангечув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0,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Дзержинск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зьмааулл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0,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Кандаураул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рланюрт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0,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Куруш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0,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Могиле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0,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оксоб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уцалаул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Новосел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овосаситли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5,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урадилово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0,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ктябр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0,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сманюрт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7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Первомайск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Покр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ивух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5,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ветск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5,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лнечн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улевкен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0,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Темираул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еречн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Тукит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0,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отурбийкал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0,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Хамав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 «с. </w:t>
                            </w:r>
                            <w:r>
                              <w:rPr>
                                <w:lang w:val="ru-RU"/>
                              </w:rPr>
                              <w:t xml:space="preserve">Цияб </w:t>
                            </w:r>
                            <w:r>
                              <w:rPr/>
                              <w:t>Ичичали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49,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Чагаротар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Шагад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09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lang w:val="ru-RU"/>
        </w:rPr>
        <w:t>ПРИЛОЖЕНИЕ 19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 xml:space="preserve">муниципального района от 25 декабря 2019 года №28/3 </w:t>
      </w:r>
      <w:r>
        <w:rPr>
          <w:b/>
          <w:lang w:eastAsia="ru-RU"/>
        </w:rPr>
        <w:t>VI</w:t>
      </w:r>
      <w:r>
        <w:rPr>
          <w:b/>
          <w:lang w:val="ru-RU" w:eastAsia="ru-RU"/>
        </w:rPr>
        <w:t>-СД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«О бюджете муниципального района муниципального 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образования «Хасавюртовский район»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>на 2020 год и на плановый период 2021 и 2022 годов»</w:t>
      </w:r>
    </w:p>
    <w:p>
      <w:pPr>
        <w:pStyle w:val="Normal"/>
        <w:jc w:val="center"/>
        <w:rPr>
          <w:b/>
          <w:b/>
          <w:sz w:val="32"/>
          <w:lang w:val="ru-RU" w:eastAsia="ru-RU"/>
        </w:rPr>
      </w:pPr>
      <w:r>
        <w:rPr>
          <w:b/>
          <w:sz w:val="32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я сельским поселениям на осуществление переданных полномочий по решению вопросов местного значения ,отнесенных к компетенции органов местного самоуправления муниципального района на 2020 г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pacing w:val="-4"/>
          <w:lang w:val="ru-RU"/>
        </w:rPr>
        <w:t>(тыс. рублей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5829300" cy="8873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87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137"/>
                              <w:gridCol w:w="3651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 поселений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lang w:val="ru-RU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Аджимажагатюрт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,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Адильотар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ки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8,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булатюрт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сай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1,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Байрамаулльский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6,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Бамматюрт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8,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Боташюрт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2,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«Ботаюртовский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7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Борагангечув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8,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Дзержинское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1,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зьмааулльский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6,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Кандаураул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7,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рланюртовский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1,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окрек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кий"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6,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Костековский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0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Куруш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9,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Могилевский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7,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оксоб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уцалаул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1,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ый К</w:t>
                                  </w:r>
                                  <w:r>
                                    <w:rPr/>
                                    <w:t>остек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2,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Новогагатли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4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Новосельский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9,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овосаситли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2,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урадилово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3,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ктябрьский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3,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сманюртовский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,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Первомайское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4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Покровский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8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адовое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,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ивух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5,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ветское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,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лнечное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9,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улевкент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5,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Темираульский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3,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еречное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7,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Тукита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,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отурбийкала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0,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Хамавюрт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,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  «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Цияб </w:t>
                                  </w:r>
                                  <w:r>
                                    <w:rPr/>
                                    <w:t>Ичичали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,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Чагаротар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7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Шагада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,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МО  «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Эндире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8,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98.7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137"/>
                        <w:gridCol w:w="3651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t>п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 поселений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lang w:val="ru-RU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20 г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Аджимажагатюрт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7,46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Адильотар</w:t>
                            </w:r>
                            <w:r>
                              <w:rPr>
                                <w:lang w:val="ru-RU"/>
                              </w:rPr>
                              <w:t>ский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8,27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булатюрт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8,00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сай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91,59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Байрамаулльский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6,68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Бамматюрт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48,11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Боташюрт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2,45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«Ботаюртовский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57,05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Борагангечув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8,14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Дзержинское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1,67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зьмааулльский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6,31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Кандаураул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7,80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рланюртовский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41,938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окрек</w:t>
                            </w:r>
                            <w:r>
                              <w:rPr>
                                <w:lang w:val="ru-RU"/>
                              </w:rPr>
                              <w:t>ский"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76,89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Костековский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60,20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Куруш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69,23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Могилевский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57,56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оксоб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6,37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уцалаул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71,38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ов</w:t>
                            </w:r>
                            <w:r>
                              <w:rPr>
                                <w:lang w:val="ru-RU"/>
                              </w:rPr>
                              <w:t>ый К</w:t>
                            </w:r>
                            <w:r>
                              <w:rPr/>
                              <w:t>остек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52,75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Новогагатли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54,46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Новосельский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9,73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овосаситли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2,28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урадилово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43,27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ктябрьский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3,4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сманюртовский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8,45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Первомайское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4,00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Покровский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48,81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адовое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7,95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ивух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5,91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ветское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5,36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лнечное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49,56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улевкент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5,80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Темираульский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43,30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еречное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7,42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Тукита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7,43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отурбийкала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0,14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Хамавюрт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3,3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 «с. </w:t>
                            </w:r>
                            <w:r>
                              <w:rPr>
                                <w:lang w:val="ru-RU"/>
                              </w:rPr>
                              <w:t xml:space="preserve">Цияб </w:t>
                            </w:r>
                            <w:r>
                              <w:rPr/>
                              <w:t>Ичичали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4,04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Чагаротар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7,38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Шагада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9,39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/>
                              <w:t xml:space="preserve">МО  «с. </w:t>
                            </w:r>
                            <w:r>
                              <w:rPr>
                                <w:lang w:val="ru-RU"/>
                              </w:rPr>
                              <w:t>Эндирей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78,43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15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</w:t>
      </w:r>
      <w:r>
        <w:rPr>
          <w:b/>
          <w:lang w:val="ru-RU"/>
        </w:rPr>
        <w:t>ПРИЛОЖЕНИЕ  20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 xml:space="preserve">муниципального района от 25 декабря 2019 года №28/3 </w:t>
      </w:r>
      <w:r>
        <w:rPr>
          <w:b/>
          <w:lang w:eastAsia="ru-RU"/>
        </w:rPr>
        <w:t>VI</w:t>
      </w:r>
      <w:r>
        <w:rPr>
          <w:b/>
          <w:lang w:val="ru-RU" w:eastAsia="ru-RU"/>
        </w:rPr>
        <w:t>-СД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«О бюджете муниципального района муниципального 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образования «Хасавюртовский район»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ий предел муниципального дол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униципального образования  «Хасавюртовский район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состоянию на 1 января 2021 года,  1 января 2022 года и 1 января 2023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 проекту решения о районном бюджете на 2020 год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 xml:space="preserve">и на плановый период 2021- 2022 годов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В соответствии со статьей  107 Бюджетного кодекса Российской Федерации, - </w:t>
      </w:r>
      <w:r>
        <w:rPr>
          <w:b/>
          <w:lang w:val="ru-RU"/>
        </w:rPr>
        <w:t xml:space="preserve">размер верхнего предела муниципального долга </w:t>
      </w:r>
      <w:r>
        <w:rPr>
          <w:lang w:val="ru-RU"/>
        </w:rPr>
        <w:t>муниципального образования  Хасавюртовский район</w:t>
      </w:r>
      <w:r>
        <w:rPr>
          <w:b/>
          <w:lang w:val="ru-RU"/>
        </w:rPr>
        <w:t xml:space="preserve"> (Вп) </w:t>
      </w:r>
      <w:r>
        <w:rPr>
          <w:lang w:val="ru-RU"/>
        </w:rPr>
        <w:t>по состоянию</w:t>
      </w:r>
      <w:r>
        <w:rPr>
          <w:b/>
          <w:lang w:val="ru-RU"/>
        </w:rPr>
        <w:t xml:space="preserve"> на 1 января 2020 года</w:t>
      </w:r>
      <w:r>
        <w:rPr>
          <w:lang w:val="ru-RU"/>
        </w:rPr>
        <w:t xml:space="preserve"> по следующей формуле:</w:t>
      </w:r>
    </w:p>
    <w:p>
      <w:pPr>
        <w:pStyle w:val="Normal"/>
        <w:jc w:val="both"/>
        <w:rPr/>
      </w:pPr>
      <w:r>
        <w:rPr>
          <w:b/>
          <w:lang w:val="ru-RU"/>
        </w:rPr>
        <w:t>Вп</w:t>
      </w:r>
      <w:r>
        <w:rPr>
          <w:lang w:val="ru-RU"/>
        </w:rPr>
        <w:t>=Од1+Пр-Пог+ Гар прин.-Гар, где</w:t>
      </w:r>
    </w:p>
    <w:p>
      <w:pPr>
        <w:pStyle w:val="Normal"/>
        <w:jc w:val="both"/>
        <w:rPr/>
      </w:pPr>
      <w:r>
        <w:rPr>
          <w:lang w:val="ru-RU"/>
        </w:rPr>
        <w:t xml:space="preserve">Од1- прогнозируемый объем муниципального долга по состоянию на 1 января 2019 года, равный  </w:t>
      </w:r>
      <w:r>
        <w:rPr>
          <w:b/>
          <w:lang w:val="ru-RU"/>
        </w:rPr>
        <w:t>107 445 701  тыс. рублей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- прогнозируемый объем привлечения новых заимствований  муниципального образования  в 2019 году, </w:t>
      </w:r>
      <w:r>
        <w:rPr>
          <w:b/>
          <w:lang w:val="ru-RU"/>
        </w:rPr>
        <w:t>равный 0 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г- прогнозируемый объем ассигнований на исполнение действующих и принимаемых бюджетных обязательств по погашению  муниципального долга на 2019 год, равный </w:t>
      </w:r>
      <w:r>
        <w:rPr>
          <w:b/>
          <w:lang w:val="ru-RU"/>
        </w:rPr>
        <w:t xml:space="preserve">11 301 724 </w:t>
      </w:r>
      <w:r>
        <w:rPr>
          <w:lang w:val="ru-RU"/>
        </w:rPr>
        <w:t>рублей; бюджетный кредит-</w:t>
      </w:r>
      <w:r>
        <w:rPr>
          <w:b/>
          <w:lang w:val="ru-RU"/>
        </w:rPr>
        <w:t>4089700  рубл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ар прин. – прогнозируемый объем предоставляемых муниципальных гарантий в 2019 году, равный 0;</w:t>
      </w:r>
    </w:p>
    <w:p>
      <w:pPr>
        <w:pStyle w:val="Normal"/>
        <w:jc w:val="both"/>
        <w:rPr/>
      </w:pPr>
      <w:r>
        <w:rPr>
          <w:lang w:val="ru-RU"/>
        </w:rPr>
        <w:t xml:space="preserve">Гар- прогнозируемое в 2019 году уменьшение объема муниципальных гарантий, равное </w:t>
      </w:r>
      <w:r>
        <w:rPr>
          <w:b/>
          <w:lang w:val="ru-RU"/>
        </w:rPr>
        <w:t>7 212 024тыс. рублей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Вп</w:t>
      </w:r>
      <w:r>
        <w:rPr>
          <w:lang w:val="ru-RU"/>
        </w:rPr>
        <w:t xml:space="preserve"> по состоянию на </w:t>
      </w:r>
      <w:r>
        <w:rPr>
          <w:b/>
          <w:lang w:val="ru-RU"/>
        </w:rPr>
        <w:t>1 января 2020</w:t>
      </w:r>
      <w:r>
        <w:rPr>
          <w:lang w:val="ru-RU"/>
        </w:rPr>
        <w:t xml:space="preserve"> года  равно - </w:t>
      </w:r>
      <w:r>
        <w:rPr>
          <w:b/>
          <w:lang w:val="ru-RU"/>
        </w:rPr>
        <w:t xml:space="preserve"> 96 143 677 тыс.  рублей; в том числе бюджетный кредит-73 613 600, гарантии- 22 530 077 тыс. рублей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размер верхнего предела муниципального долга </w:t>
      </w:r>
      <w:r>
        <w:rPr>
          <w:lang w:val="ru-RU"/>
        </w:rPr>
        <w:t>муниципального образования  Хасавюртовский район</w:t>
      </w:r>
      <w:r>
        <w:rPr>
          <w:b/>
          <w:lang w:val="ru-RU"/>
        </w:rPr>
        <w:t xml:space="preserve"> (Вп) </w:t>
      </w:r>
      <w:r>
        <w:rPr>
          <w:lang w:val="ru-RU"/>
        </w:rPr>
        <w:t>по состоянию</w:t>
      </w:r>
      <w:r>
        <w:rPr>
          <w:b/>
          <w:lang w:val="ru-RU"/>
        </w:rPr>
        <w:t xml:space="preserve"> на 1 января 2021 года</w:t>
      </w:r>
      <w:r>
        <w:rPr>
          <w:lang w:val="ru-RU"/>
        </w:rPr>
        <w:t xml:space="preserve"> по следующей формуле:</w:t>
      </w:r>
    </w:p>
    <w:p>
      <w:pPr>
        <w:pStyle w:val="Normal"/>
        <w:jc w:val="both"/>
        <w:rPr/>
      </w:pPr>
      <w:r>
        <w:rPr>
          <w:b/>
          <w:lang w:val="ru-RU"/>
        </w:rPr>
        <w:t>Вп</w:t>
      </w:r>
      <w:r>
        <w:rPr>
          <w:lang w:val="ru-RU"/>
        </w:rPr>
        <w:t>=Од1+Пр-Пог+ Гар прин.-Гар, где</w:t>
      </w:r>
    </w:p>
    <w:p>
      <w:pPr>
        <w:pStyle w:val="Normal"/>
        <w:jc w:val="both"/>
        <w:rPr/>
      </w:pPr>
      <w:r>
        <w:rPr>
          <w:lang w:val="ru-RU"/>
        </w:rPr>
        <w:t xml:space="preserve">Од1- прогнозируемый объем муниципального долга по состоянию на 1 января 2020 года, равный   </w:t>
      </w:r>
      <w:r>
        <w:rPr>
          <w:b/>
          <w:lang w:val="ru-RU"/>
        </w:rPr>
        <w:t>96 143 677 рублей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- прогнозируемый объем привлечения новых заимствований  муниципального образования  в 2020 году, равный </w:t>
      </w:r>
      <w:r>
        <w:rPr>
          <w:b/>
          <w:lang w:val="ru-RU"/>
        </w:rPr>
        <w:t>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Пог- прогнозируемый объем ассигнований на исполнение действующих и принимаемых бюджетных обязательств по погашению  муниципального долга на 2020 год, равный </w:t>
      </w:r>
      <w:r>
        <w:rPr>
          <w:b/>
          <w:lang w:val="ru-RU"/>
        </w:rPr>
        <w:t xml:space="preserve"> 15 416 368рублей</w:t>
      </w:r>
      <w:r>
        <w:rPr>
          <w:lang w:val="ru-RU"/>
        </w:rPr>
        <w:t>; в том числе кредит -8179 300 тыс. рубл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ар прин. – прогнозируемый объем предоставляемых муниципальных гарантий в 2020 году, равный 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ар- прогнозируемое в 2020 году уменьшение объема муниципальных гарантий, равное 7 237 068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Вп</w:t>
      </w:r>
      <w:r>
        <w:rPr>
          <w:lang w:val="ru-RU"/>
        </w:rPr>
        <w:t xml:space="preserve"> по состоянию </w:t>
      </w:r>
      <w:r>
        <w:rPr>
          <w:b/>
          <w:lang w:val="ru-RU"/>
        </w:rPr>
        <w:t>на 1 января 2021 года равно 80 727 309тыс. рублей;  бюджетный кредит- 65 434300, гарантии-15 293 009 тыс.руб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размер верхнего предела   муниципального долга </w:t>
      </w:r>
      <w:r>
        <w:rPr>
          <w:lang w:val="ru-RU"/>
        </w:rPr>
        <w:t xml:space="preserve"> муниципального образования  Хасавюртовский район </w:t>
      </w:r>
      <w:r>
        <w:rPr>
          <w:b/>
          <w:lang w:val="ru-RU"/>
        </w:rPr>
        <w:t>(ВпДГ)</w:t>
      </w:r>
      <w:r>
        <w:rPr>
          <w:lang w:val="ru-RU"/>
        </w:rPr>
        <w:t xml:space="preserve">  по состоянию </w:t>
      </w:r>
      <w:r>
        <w:rPr>
          <w:b/>
          <w:lang w:val="ru-RU"/>
        </w:rPr>
        <w:t xml:space="preserve">на 1 января 2022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- прогнозируемый объем муниципального долга  по состоянию на 1 января 2021 года, равный  </w:t>
      </w:r>
      <w:r>
        <w:rPr>
          <w:b/>
          <w:lang w:val="ru-RU"/>
        </w:rPr>
        <w:t>80 727 309 рублей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огнозируемый объем предоставляемых новых заимствований  </w:t>
      </w:r>
      <w:r>
        <w:rPr>
          <w:b/>
          <w:lang w:val="ru-RU"/>
        </w:rPr>
        <w:t>в 2021 году  равный 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огнозируемое в 2021 году уменьшение объема муниципального долга, равное </w:t>
      </w:r>
      <w:r>
        <w:rPr>
          <w:b/>
          <w:lang w:val="ru-RU"/>
        </w:rPr>
        <w:t>23 595 668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нозируемый объем муниципального долга по состоянию на 1 января 2022 года, равный </w:t>
      </w:r>
      <w:r>
        <w:rPr>
          <w:b/>
          <w:lang w:val="ru-RU"/>
        </w:rPr>
        <w:t xml:space="preserve"> 57 131 641 тыс. рублей; бюджетный кредит- 49 075 00 рублей, гарантии-8 055 941  рублей</w:t>
      </w:r>
    </w:p>
    <w:p>
      <w:pPr>
        <w:pStyle w:val="Normal"/>
        <w:jc w:val="both"/>
        <w:rPr/>
      </w:pPr>
      <w:r>
        <w:rPr>
          <w:lang w:val="ru-RU"/>
        </w:rPr>
        <w:t xml:space="preserve">Пр- прогнозируемый объем привлечения новых заимствований  муниципального образования  в </w:t>
      </w:r>
      <w:r>
        <w:rPr>
          <w:b/>
          <w:lang w:val="ru-RU"/>
        </w:rPr>
        <w:t>2022 году, равный 0 тыс. рублей;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Пог- прогнозируемый объем ассигнований на исполнение действующих и принимаемых бюджетных обязательств по погашению  муниципального долга на 2022 год - </w:t>
      </w:r>
      <w:r>
        <w:rPr>
          <w:b/>
          <w:lang w:val="ru-RU"/>
        </w:rPr>
        <w:t>23 570 624рублей;</w:t>
      </w:r>
      <w:r>
        <w:rPr>
          <w:lang w:val="ru-RU"/>
        </w:rPr>
        <w:t xml:space="preserve"> прогнозируемый объем предоставляемых муниципальных гарантий 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Вп</w:t>
      </w:r>
      <w:r>
        <w:rPr>
          <w:lang w:val="ru-RU"/>
        </w:rPr>
        <w:t xml:space="preserve"> по состоянию на 1 января 2023 года  </w:t>
      </w:r>
      <w:r>
        <w:rPr>
          <w:b/>
          <w:lang w:val="ru-RU"/>
        </w:rPr>
        <w:t>-   33 561 017  рублей; бюджетный кредит- 32 717 100 рублей, гарантии- 843 917рублей.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-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  <w:lang w:val="ru-RU"/>
        </w:rPr>
        <w:t>Приложение 21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 xml:space="preserve">муниципального района от 25 декабря 2019 года №28/3 </w:t>
      </w:r>
      <w:r>
        <w:rPr>
          <w:b/>
          <w:lang w:eastAsia="ru-RU"/>
        </w:rPr>
        <w:t>VI</w:t>
      </w:r>
      <w:r>
        <w:rPr>
          <w:b/>
          <w:lang w:val="ru-RU" w:eastAsia="ru-RU"/>
        </w:rPr>
        <w:t>-СД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«О бюджете муниципального района муниципального </w:t>
      </w:r>
    </w:p>
    <w:p>
      <w:pPr>
        <w:pStyle w:val="Normal"/>
        <w:ind w:firstLine="7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образования «Хасавюртовский район»</w:t>
      </w:r>
    </w:p>
    <w:p>
      <w:pPr>
        <w:pStyle w:val="Normal"/>
        <w:ind w:firstLine="720"/>
        <w:jc w:val="right"/>
        <w:rPr/>
      </w:pPr>
      <w:r>
        <w:rPr>
          <w:b/>
          <w:lang w:val="ru-RU" w:eastAsia="ru-RU"/>
        </w:rPr>
        <w:t>на 2020 год и на плановый период 2021 и 2022 годов»</w:t>
      </w:r>
    </w:p>
    <w:p>
      <w:pPr>
        <w:pStyle w:val="Normal"/>
        <w:ind w:left="720" w:firstLine="9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720" w:firstLine="9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firstLine="900"/>
        <w:jc w:val="center"/>
        <w:rPr/>
      </w:pPr>
      <w:r>
        <w:rPr>
          <w:b/>
          <w:lang w:val="ru-RU"/>
        </w:rPr>
        <w:t>О  закреплении в 2020  году  и на плановый период 2021-2022 годы  полномочия администраторов доходов бюджета  муниципального образования  «Хасавюртов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60.1 Бюджетного кодекса Российской Федерации и в целях   обеспечения поступления платежей в доход бюджета муниципального образования «Хасавюртовский район»,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181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/>
      </w:pPr>
      <w:r>
        <w:rPr>
          <w:lang w:val="ru-RU"/>
        </w:rPr>
        <w:t xml:space="preserve">Закрепить в 2020 году полномочия администраторов доходов бюджета муниципального образования «Хасавюртовский район»: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а)   полномочия главного администратора доходов райбюджета,  в части межбюджетных трансфертов (субсидий, субвенций, дотаций)  закрепить за финансовым  управлением  муниципального образования «Хасавюртовский район» с присвоением кода бюджетной классификации РФ главного администратора «200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 финансовое управление  муниципального района   возложить следующие функции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осуществление контроля правильности исчисления, полноты и своевременности уплаты платежей в бюджет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- принятие решения о возврате (возмещения) излишне уплаченных (взысканных) </w:t>
        <w:tab/>
        <w:tab/>
        <w:t>сумм, а также   осуществление иных бюджетных полномочий, установленных Бюджетным кодексом и принимаемыми в соответствии с ним нормативными правовыми (муниципальными  правовыми актами), регулирующим бюджетные правоотно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б)  полномочия главного администратора доходов райбюджета от реализации, приватизации, от сдачи в аренду  муниципального имущества закрепить по главе «001» за администрацией муниципального образования «Хасавюртовский район»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lang w:val="ru-RU"/>
        </w:rPr>
        <w:t>2.  Установить, что в соответствии с Решением  Собрания депутатов муниципального района    от   декабря 2019  года  №   -    СД   «О бюджете МО «Хасавюртовский район» на 2020 год и в плановом периоде 2021 -2022 годов МО «Хасавюртовский район» администрирует доходы бюджета МО «Хасавюртовский район» по следующим кодам бюджетной классификации Российской Федер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Коды главных администраторов доход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ru-RU"/>
        </w:rPr>
        <w:t xml:space="preserve">200        </w:t>
      </w:r>
      <w:r>
        <w:rPr>
          <w:b/>
          <w:sz w:val="22"/>
          <w:szCs w:val="22"/>
          <w:lang w:val="ru-RU"/>
        </w:rPr>
        <w:t>Финансовое управление  МО «Хасавюртовский район»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5940"/>
      </w:tblGrid>
      <w:tr>
        <w:trPr>
          <w:trHeight w:val="68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2 0</w:t>
            </w:r>
            <w:r>
              <w:rPr>
                <w:color w:val="000000"/>
                <w:lang w:val="ru-RU"/>
              </w:rPr>
              <w:t>2 15001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тации бюджетам муниципальных районов на выравнивание бюджетной обеспеченности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 15009 05 0000 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ам бюджетной сферы</w:t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02  </w:t>
            </w:r>
            <w:r>
              <w:rPr>
                <w:color w:val="000000"/>
                <w:lang w:val="ru-RU"/>
              </w:rPr>
              <w:t>19999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ru-RU"/>
              </w:rPr>
              <w:t>20041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сидии бюджетам муниципальных районов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051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на реализацию федеральных целевых програм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77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 со финансирование  капитальных вложений в объекты  муниципальной собствен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 25555  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 формирования современной городской среды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 25027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 на реализацию мероприятий государственной программы Российской Федерации. «Доступная среда» 2011-2020 годов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 25243 05 0000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 25467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 25519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бюджетам муниципальных районов на поддержку отрасли культуры МО  «Хасавюртов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 27112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ru-RU"/>
              </w:rPr>
              <w:t>29</w:t>
            </w:r>
            <w:r>
              <w:rPr>
                <w:color w:val="000000"/>
              </w:rPr>
              <w:t>999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35250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венции бюджетам  муниципальных районов на оплату жилищно-коммунальных услуг отдельным категориям граждан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359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венции бюджетам  муниципальных районов на государственную регистрацию актов гражданского состояния.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35118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 35120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35260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ru-RU"/>
              </w:rPr>
              <w:t xml:space="preserve">30021 05 </w:t>
            </w:r>
            <w:r>
              <w:rPr>
                <w:color w:val="000000"/>
              </w:rPr>
              <w:t>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венции бюджету муниципального района  на выплату ежемесячного  денежного вознаграждения за классное руководство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ru-RU"/>
              </w:rPr>
              <w:t>300220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 бюджету муниципального района на представление гражданам субсидии на оплату жилого помещения и коммунальных услуг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ru-RU"/>
              </w:rPr>
              <w:t>30024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венции бюджету муниципального района на выполнение передаваемых полномочий субъектов РФ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 xml:space="preserve"> 35082</w:t>
            </w:r>
            <w:r>
              <w:rPr>
                <w:color w:val="000000"/>
              </w:rPr>
              <w:t xml:space="preserve"> 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венции бюджетам муниципальных районов  на обеспечение жилым помещением  детей- сирот детей оставшихся без попечения родителей, а также детей находящихся под опекой  не имеющих закреп жилого помещения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 30027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 причитающееся приемному родителю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 30029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39</w:t>
            </w:r>
            <w:r>
              <w:rPr>
                <w:color w:val="000000"/>
              </w:rPr>
              <w:t>999 05 0000 15</w:t>
            </w:r>
            <w:r>
              <w:rPr>
                <w:color w:val="000000"/>
                <w:lang w:val="ru-RU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субвенции бюджетам субъектов Российской Федераци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 40014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 вопросов местного значения в соответствии с заключенными  соглашениями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ru-RU"/>
              </w:rPr>
              <w:t>45160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жбюджетные  трансферты, 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ru-RU"/>
              </w:rPr>
              <w:t>45144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ru-RU"/>
              </w:rPr>
              <w:t>45146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 РФ к сети интернет и развитие системы библиотечного дела с учетом задач расширения информационной технологии и оцифровки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ru-RU"/>
              </w:rPr>
              <w:t>45147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 xml:space="preserve"> 45148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 02995 050000 1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18 </w:t>
            </w:r>
            <w:r>
              <w:rPr>
                <w:color w:val="000000"/>
                <w:lang w:val="ru-RU"/>
              </w:rPr>
              <w:t>60010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 имеющих целевое назначение прошлых лет из бюджетов поселений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lang w:val="ru-RU"/>
              </w:rPr>
              <w:t>60010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озврат остатков субсидии, субвенций и иных межбюджетных трансфертов имеющих целевое назначение, прошлых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1050 05 0000 18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Не</w:t>
            </w:r>
            <w:r>
              <w:rPr>
                <w:color w:val="000000"/>
              </w:rPr>
              <w:t>выясненны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поступ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5050 05 0000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208 05000 05 0000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 45160 05 0000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иных межбюджетных трансфертов, передаваемых для  компенсации дополнительных расходов, возникших в результате решений, принятых органами власти другого уровня, из бюджетов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 05020 05 0000 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 050300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иными организациями остатков субсидий прошлых лет.</w:t>
            </w:r>
          </w:p>
        </w:tc>
      </w:tr>
      <w:tr>
        <w:trPr>
          <w:trHeight w:val="68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 Администрация МО «Хасавюртов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1 05013 05 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которые  расположены границах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5025 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 на заключение договоров аренды за земли, находящиеся в собственности муниципальных районов (за исключением земельных участков  муниципальных автономных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1 05035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,  автономных 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8050 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залог, в доверительное управление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3 01995 05 0000 1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0 05 0000 4</w:t>
            </w:r>
            <w:r>
              <w:rPr>
                <w:rFonts w:cs="Courier New"/>
                <w:color w:val="000000"/>
                <w:lang w:val="ru-RU"/>
              </w:rPr>
              <w:t>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муниципальных районов   (за исключением имущества муниципальных  бюджетных и автономных учреждений, а также имущества муниципальных унитарных предприятий, в том, числе казенных) в части реализации основных  средст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2 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 находящихся в ведении органов управления   муниципальных районов 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3 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о  муниципальных унитарных предприятий, 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2 05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,  находящихся в ведении органов управления муниципальных районов (за исключением имущества 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3 05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13 05 0000 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 государственная  собственность, на которые не разграничена и которые расположены в границах межселенных территорий  муниципальных районов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ourier New"/>
                <w:color w:val="000000"/>
              </w:rPr>
              <w:t>114 06025 05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33 05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6 90050 05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 в возмещении ущерба, зачисляемые в бюджеты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 xml:space="preserve">117 02020 05 </w:t>
            </w:r>
            <w:r>
              <w:rPr>
                <w:rFonts w:cs="Courier New"/>
                <w:color w:val="000000"/>
                <w:lang w:val="ru-RU"/>
              </w:rPr>
              <w:t>0</w:t>
            </w:r>
            <w:r>
              <w:rPr>
                <w:rFonts w:cs="Courier New"/>
                <w:color w:val="000000"/>
              </w:rPr>
              <w:t>000 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 xml:space="preserve">Возмещение потерь сельскохозяйственного  производства,  связанных с изъятием сельскохозяйственных угодий,  расположенных на  межпоселенческих  территориях  (по обязательствам возник до 1 января 2008 года) 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7 01050 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Невыясненные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7 05050 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  <w:t>208 05 000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  <w:t>207 05030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  <w:t>207 05020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 предоставляемых физическими лицами получателями средств бюджетов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77" w:right="902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3:00Z</dcterms:created>
  <dc:creator>Висирпаша</dc:creator>
  <dc:description/>
  <cp:keywords/>
  <dc:language>en-US</dc:language>
  <cp:lastModifiedBy>1</cp:lastModifiedBy>
  <cp:lastPrinted>2019-12-26T10:51:00Z</cp:lastPrinted>
  <dcterms:modified xsi:type="dcterms:W3CDTF">2019-12-27T05:53:00Z</dcterms:modified>
  <cp:revision>1089</cp:revision>
  <dc:subject/>
  <dc:title>                                                ПРОЕКТ:</dc:title>
</cp:coreProperties>
</file>