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г. Хасавюрт, пер. Спортивный 1                               Тел: (8-87231) 5-20-85, факс 5-20-77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lang w:val="en-US"/>
        </w:rPr>
        <w:t xml:space="preserve">Email:  </w:t>
      </w:r>
      <w:r>
        <w:rPr>
          <w:b/>
        </w:rPr>
        <w:t>sobraniehasray@mail.ru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 xml:space="preserve">«25  »  декабря 2019 года                                                                               № 28/6 – </w:t>
      </w:r>
      <w:r>
        <w:rPr>
          <w:b/>
          <w:lang w:val="en-US"/>
        </w:rPr>
        <w:t>VI</w:t>
      </w:r>
      <w:r>
        <w:rPr>
          <w:b/>
        </w:rPr>
        <w:t xml:space="preserve"> С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ложениях «О порядке управления и распоряжения муниципальным </w:t>
      </w:r>
    </w:p>
    <w:p>
      <w:pPr>
        <w:pStyle w:val="Normal"/>
        <w:jc w:val="center"/>
        <w:rPr/>
      </w:pPr>
      <w:r>
        <w:rPr>
          <w:b/>
        </w:rPr>
        <w:t xml:space="preserve">имуществом муниципального образования «Хасавюртовский район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«О реестре муниципальной собственности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«Хасавюртовский район»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изменениями и дополнениями в действующем законодательстве Российской Федерации и принятием  Постановления главы муниципального района № 431 от 08.11.2019г. «О совершенствовании учета муниципального имущества администрации муниципального образования «Хасавюртовский район» Республики Дагестан и с целью усовершенствования порядка учета муниципального имуще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 xml:space="preserve">                            </w:t>
      </w: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</w:rPr>
        <w:t>РЕШИЛО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Решения Собрания депутатов муниципального района  от 26.12.2007 года № 7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Д «Об утверждении Положения о порядке управления и распоряжения муниципальным имуществом муниципального образования «Хасавюртовский район» и от 26.12.2007 года № 7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Д « Об утверждении Положения о реестре муниципальной собственности муниципального образования «Хасавюртовский район» считать утратившим силу. </w:t>
      </w:r>
    </w:p>
    <w:p>
      <w:pPr>
        <w:pStyle w:val="Normal"/>
        <w:tabs>
          <w:tab w:val="clear" w:pos="708"/>
          <w:tab w:val="left" w:pos="4215" w:leader="none"/>
        </w:tabs>
        <w:ind w:left="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15" w:leader="none"/>
        </w:tabs>
        <w:ind w:left="7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   .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                                                                       М.Лабазанов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униципального района                                                                     Д.Салавов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270" w:right="1270" w:gutter="0" w:header="0" w:top="529" w:footer="0" w:bottom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>
      <w:bCs/>
      <w:color w:val="000000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17:00Z</dcterms:created>
  <dc:creator>GULIYA</dc:creator>
  <dc:description/>
  <cp:keywords/>
  <dc:language>en-US</dc:language>
  <cp:lastModifiedBy>1</cp:lastModifiedBy>
  <cp:lastPrinted>2019-12-26T11:32:00Z</cp:lastPrinted>
  <dcterms:modified xsi:type="dcterms:W3CDTF">2019-12-26T08:36:00Z</dcterms:modified>
  <cp:revision>56</cp:revision>
  <dc:subject/>
  <dc:title/>
</cp:coreProperties>
</file>