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6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19785" cy="85852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г. Хасавюрт, пер. Спортивный, 1                          Тел: (8-87231)5-20-85, т/факс 5-20-77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</w:t>
      </w:r>
      <w:r>
        <w:rPr>
          <w:lang w:val="en-US"/>
        </w:rPr>
        <w:t xml:space="preserve">Email:  </w:t>
      </w:r>
      <w:r>
        <w:rPr/>
        <w:t>sobraniehasray@mail.ru</w:t>
      </w:r>
    </w:p>
    <w:tbl>
      <w:tblPr>
        <w:tblW w:w="9492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«26 »  марта 2020 года                                                                                         № 30/2 - </w:t>
      </w:r>
      <w:r>
        <w:rPr>
          <w:b/>
          <w:lang w:val="en-US"/>
        </w:rPr>
        <w:t>VI</w:t>
      </w:r>
      <w:r>
        <w:rPr>
          <w:b/>
        </w:rPr>
        <w:t xml:space="preserve"> СД                                                                                                                                                              </w:t>
      </w:r>
    </w:p>
    <w:p>
      <w:pPr>
        <w:pStyle w:val="Normal"/>
        <w:ind w:left="-56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/>
      </w:pPr>
      <w:r>
        <w:rPr>
          <w:b/>
        </w:rPr>
        <w:t>Об отчете Главы</w:t>
      </w:r>
    </w:p>
    <w:p>
      <w:pPr>
        <w:pStyle w:val="Normal"/>
        <w:jc w:val="center"/>
        <w:rPr/>
      </w:pPr>
      <w:r>
        <w:rPr>
          <w:b/>
        </w:rPr>
        <w:t xml:space="preserve">муниципального района о результатах своей деятельно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ятельности  администрации муниципального района з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ями 24 и 28 Устава муниципального образования «Хасавюртовский район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РЕШИЛО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Отчет Главы муниципального района</w:t>
      </w:r>
      <w:r>
        <w:rPr>
          <w:b/>
          <w:sz w:val="28"/>
          <w:szCs w:val="28"/>
        </w:rPr>
        <w:t xml:space="preserve">  Салавова Д. Ш.</w:t>
      </w:r>
      <w:r>
        <w:rPr>
          <w:sz w:val="28"/>
          <w:szCs w:val="28"/>
        </w:rPr>
        <w:t xml:space="preserve"> о результатах своей деятельности, деятельности администрации муниципального района за 2019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ь к сведению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добрить деятельность Главы муниципального района</w:t>
      </w:r>
      <w:r>
        <w:rPr>
          <w:b/>
          <w:sz w:val="28"/>
          <w:szCs w:val="28"/>
        </w:rPr>
        <w:t xml:space="preserve">  Салавова Д. Ш.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2019 год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Настоящее Решение вступает в силу со дня его приня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обрания депутатов                                                               М.Лабазанов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Отч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Главы муниципального образования «Хасавюртовский район» на тридцатой сессии Собрания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«О результатах своей деятельности, деятельности администрации муниципального района за 2019 год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важаемые депутаты и приглашенные!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ершился 2019 год. Его итоги – это общий результат работы органов местного самоуправления муниципального района, поселений, предприятий и организаций района. </w:t>
      </w:r>
      <w:r>
        <w:rPr>
          <w:rFonts w:cs="Times New Roman" w:ascii="Times New Roman" w:hAnsi="Times New Roman"/>
          <w:sz w:val="28"/>
          <w:szCs w:val="28"/>
        </w:rPr>
        <w:t xml:space="preserve">Район за достижение наилучших показателей  социально-экономического развития за 2018 год занял 1 место в равнинной зоне. Хочу поблагодарить всех за достойные результаты, за огромную ответственность, которую проявили структурные подразделения, организации и службы района, главы и жители поселени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ш район был высоко отмечен Главой республики и в числе лидеров-муниципалитетов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торые показывают хорошие результаты  по сбору налог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Численность наличного населения района на 01.01.2020 года по </w:t>
      </w:r>
      <w:r>
        <w:rPr>
          <w:color w:val="000000"/>
          <w:sz w:val="28"/>
          <w:szCs w:val="28"/>
        </w:rPr>
        <w:t xml:space="preserve">данным    похозяйственного учета поселений </w:t>
      </w:r>
      <w:r>
        <w:rPr>
          <w:color w:val="000000"/>
          <w:sz w:val="28"/>
          <w:szCs w:val="28"/>
          <w:shd w:fill="FFFFFF" w:val="clear"/>
        </w:rPr>
        <w:t xml:space="preserve">  составила 177 490 человек. В районе сохраняется </w:t>
      </w:r>
      <w:r>
        <w:rPr>
          <w:color w:val="000000"/>
          <w:sz w:val="28"/>
          <w:szCs w:val="28"/>
        </w:rPr>
        <w:t>тенденция роста населения</w:t>
      </w:r>
      <w:r>
        <w:rPr>
          <w:color w:val="000000"/>
          <w:sz w:val="28"/>
          <w:szCs w:val="28"/>
          <w:shd w:fill="FFFFFF" w:val="clear"/>
        </w:rPr>
        <w:t xml:space="preserve"> за счет естественного прироста. </w:t>
      </w:r>
      <w:r>
        <w:rPr>
          <w:sz w:val="28"/>
          <w:szCs w:val="28"/>
        </w:rPr>
        <w:t>В</w:t>
      </w:r>
      <w:r>
        <w:rPr>
          <w:rFonts w:eastAsia="Calibri"/>
          <w:sz w:val="28"/>
          <w:szCs w:val="28"/>
        </w:rPr>
        <w:t> семьях  жителей района</w:t>
      </w:r>
      <w:r>
        <w:rPr>
          <w:sz w:val="28"/>
          <w:szCs w:val="28"/>
        </w:rPr>
        <w:t xml:space="preserve"> родило</w:t>
      </w:r>
      <w:r>
        <w:rPr>
          <w:rFonts w:eastAsia="Calibri"/>
          <w:sz w:val="28"/>
          <w:szCs w:val="28"/>
        </w:rPr>
        <w:t xml:space="preserve">сь </w:t>
      </w:r>
      <w:r>
        <w:rPr>
          <w:sz w:val="28"/>
          <w:szCs w:val="28"/>
        </w:rPr>
        <w:t>3130 малыше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 нами стояла задача сохранения позитивной динамики в развитии реального сектора экономики, от которой зависела наполняемость бюджета, перспективы социального, демографического и экономического развития нашего район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2019 год по налоговым  и неналоговым платежам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солидированный бюдж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упило 362,8 млн. рублей при плане 273,4 млн.рублей,  исполнение  составило 132,7 %  от плановых показате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доход муниципального бюджета составил за 2019 год – 2651,7 млн.рублей, расходы – 2495,7 млн.рубл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бочая группа по снижению неформальной занятости населения  выявила и поставила на налоговый учет в качестве   индивидуального предпринимателя 392 человека, заключено трудовых соглашений на 2019 год  с 1657 чел. План-задание выполнено на 134 %.  </w:t>
      </w:r>
    </w:p>
    <w:p>
      <w:pPr>
        <w:pStyle w:val="Style17"/>
        <w:ind w:left="142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 2019 год для бюджетных учреждений района для обеспечения муниципальных нужд закуплено товаров, работ и услуг на общую сумму 347,3 млн.рублей, в т.ч. 221,7 млн.руб. конкурентным способом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щий объем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нвестиц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основной капитал, направленных на развитие экономики и социальной сферы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 счет   всех источников финансирования  за 2019 год состави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 838,6 млн.руб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  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азличные отрасли экономики района вложено инвестиций: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едеральной инвестиционной программой «Образование» - 846,9 млн.руб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Республиканской  инвестиционной программой – 99,3 млн.руб;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 местного бюджета – 126,6 млн.руб;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частных инвестиций на индивидуальное жилищное строительство – 2 195,3 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млн.руб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средств на  закладку многолетних насаждений – 72,3  млн.рублей;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небюджетные средства – 454,9 млн.рублей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 средств местного бюджета района на строительство и капитальный ремонт социальных объектов израсходовано: в сфере образования – 6,2 млн.рублей, на массовый спорт – 1,2 млн.руб, на культуру – 6,5 млн.рублей, в сфере ЖКХ – 49,9 млн.рублей,  дорожное хозяйство – 68,7 млн.рубл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ведено  индивидуальными застройщиками  74 тыс.кв.метров жилья.</w:t>
      </w:r>
    </w:p>
    <w:p>
      <w:pPr>
        <w:pStyle w:val="Style17"/>
        <w:ind w:firstLine="49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Площадь жилых  помещений  в расчете на 1 жителя района в 2019 году в среднем составил -  16,9 кв.метров.</w:t>
      </w:r>
    </w:p>
    <w:p>
      <w:pPr>
        <w:pStyle w:val="Style17"/>
        <w:ind w:firstLine="49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ый бизнес</w:t>
      </w:r>
      <w:r>
        <w:rPr>
          <w:rFonts w:cs="Times New Roman" w:ascii="Times New Roman" w:hAnsi="Times New Roman"/>
          <w:sz w:val="28"/>
          <w:szCs w:val="28"/>
        </w:rPr>
        <w:t xml:space="preserve"> является одним из источников наполнения бюджета всех уровней. Количество субъектов малого предпринимательства в районе составляет 1972 единиц, где трудовой деятельностью  заняты  3242 человек. 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ями малого бизнеса и индивидуальными предпринимателями отгружено товаров собственного производства за  истекший 2019 год на сумму 50,3 млн.рублей  или 104 % к уровню 2018 год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значимый вклад в экономику района вносят малые предприятия и индивидуальные предприниматели по производству промышленной продукции: кирпича, изготовление пластиковых дверей и окон,  тротуарной плитки, шлакоблоков, пушнины, муки, комбикормов и хлебобулочные изделия.  Объем отгруженных товаров собственного производства, выполненных работ и услуг собственными силами за 2019 год составил 50,3 млн.рубл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 xml:space="preserve">Со своей стороны, мы готовы и будем поддерживать предпринимателей, заинтересованных в развитии, как своего бизнеса, так  и участвующих в реализации значимых для района проектов и приоритетных направлений.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ажнейшая роль  в условиях импортозамещения, отводитс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ельскому хозяйств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котора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вляется основным направлением экономики нашего район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сколько лет подряд район занимает в республике ведущие позиции по производству сельскохозяйственной продукции. И в 2019 году  удалось </w:t>
      </w:r>
      <w:r>
        <w:rPr>
          <w:rFonts w:eastAsia="Times New Roman" w:cs="Times New Roman" w:ascii="Times New Roman" w:hAnsi="Times New Roman"/>
          <w:sz w:val="28"/>
          <w:szCs w:val="28"/>
        </w:rPr>
        <w:t>собрать планируемые объемы производства по основным видам сельскохозяйственной продукции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ельском хозяйстве  района работает более 57 % занятого в экономике населения, что составляет 30526 человек.  </w:t>
      </w:r>
    </w:p>
    <w:p>
      <w:pPr>
        <w:pStyle w:val="Style17"/>
        <w:jc w:val="both"/>
        <w:rPr>
          <w:rFonts w:ascii="Cambria" w:hAnsi="Cambria" w:cs="Arial"/>
          <w:color w:val="4F81BD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Сельскохозяйственную деятельность ведут   56  сельхозорганизаций,  КФХ -12814, из них 110 действующих и 27842 личных хозяйств населения. 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щая площадь  сельскохозяйственных угодий  района составляет 103,3 тыс. га, из них   основная  доля (57,4 %) приходится на  пашню,  34,5 %  -  на пастбища, 6 % - многолетние насаждения. 34,4 % посевной площади занимают зерновые культуры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2019 года произведено валовой продукции сельского хозяйства на сумму 9798,85 млн. рублей, или на 107,5 % больше к уровню 2018 года.   </w:t>
      </w:r>
      <w:r>
        <w:rPr>
          <w:rFonts w:eastAsia="Times New Roman" w:cs="Times New Roman" w:ascii="Times New Roman" w:hAnsi="Times New Roman"/>
          <w:sz w:val="28"/>
          <w:szCs w:val="28"/>
        </w:rPr>
        <w:t>Установленный план по объёму  продукции сельского хозяйства  на 2017 год выполнен  на 101,2 %.</w:t>
      </w:r>
      <w:r>
        <w:rPr/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о зерновых 58,3тысячи тонн, собрано картофеля более 28,5 тыс. тонн, овощей – 101,1 т.тонн, подсолнечника – 7,2 т.тонн, винограда -  6,4 т.тонн, плодов и ягод – 9 тыс.тонн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19 года  заложено 20 га виноградников и 138,8 га садов, план по закладке многолетних насаждений выполнен на 102,5 %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йоне уделяется большое внимание развитию малых форм хозяйствования. В 2019 году субсидии получили начинающие и семейно - фермерские хозяйства на сумму 23,5 млн. руб. Сельхозтоваропроизводителями района всего получены субсидии и гранты в сумме 172,3 млн.рубле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льшой вклад в развитии  птицеводства вносит ООО «Батыр-Бройлер» с современными птичниками, инкубаторами. 59 % мяса птицы производится в данном предприятии от общего объема производства в районе. Группа компаний «Батыр» в 2019 году запустила впервые в России   инвестиционный проект по выращиванию на выгуле птицы французской породы в сфере промышленного птицеводства, созданы дополнительно  новые рабочие мес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знаем о положительных итогах реализации ключевых проектов развития в муниципалитете. В 2019 году район одним из первых реализовал проекты «Мой Дагестан – моя вода», «Мой Дагестан – мои дороги», «Мой Дагестан – комфортная городская среда», «Развитие общего образования», «Здравоохранения» и ряд других </w:t>
      </w:r>
      <w:r>
        <w:rPr>
          <w:sz w:val="28"/>
          <w:szCs w:val="28"/>
        </w:rPr>
        <w:t>социальных программ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наиболее быстрого решения самых острых вопросов в сфере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бразования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 руководитель региона Владимир Васильев в 2019 году инициировал разработку и реализацию программы «150 школ».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2019 году в программу были включены на капитальный ремонт 9 школ Хасавюртовского района. Общий объем фактических расходов составил по школам 24,6  млн.рублей. Работы были завершены к 1 сентября.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2019 году начато строительство ясли-сада в с. Эндирей на 120 мест по Республиканской программе создание дополнительных мест для детей в возрасте от 2 месяцев до 3 лет в образовательных организациях. </w:t>
      </w:r>
      <w:r>
        <w:rPr>
          <w:rFonts w:cs="Times New Roman" w:ascii="Times New Roman" w:hAnsi="Times New Roman"/>
          <w:sz w:val="28"/>
          <w:szCs w:val="28"/>
        </w:rPr>
        <w:t>Произведен капитальный ремонт детского сада «Солнышко»,  сумма контракта составила 5847,9 млн.рубл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2019 году полным ходом реализована Республиканская программа по ликвидации трехсменного режима обучения в общеобразовательных учреждениях района. Начато строительство 6 школ на 1742 ученических места (Акбулатюрт – 120 уч.мест, Кемсиюрт – 120, Кандаураул – 300, Эндирей СОШ №2 – 300, Эндирей СОШ№1 – 502, Новый Костек – 400 уч.мест).  Завершается ранее начатое строительство Теречной школы на 300 уч.мест. Сумма контракта – 2193,6 млн.руб. За 2019 год освоено инвестиций по программе «Образование» в сумме 846,92 млн.рубл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2019 учебном году Управлением образования получено дополнительно еще 4 транспортных средства </w:t>
      </w:r>
      <w:r>
        <w:rPr>
          <w:rFonts w:cs="Times New Roman" w:ascii="Times New Roman" w:hAnsi="Times New Roman"/>
          <w:bCs/>
          <w:sz w:val="28"/>
          <w:szCs w:val="28"/>
        </w:rPr>
        <w:t>ГАЗель</w:t>
      </w:r>
      <w:r>
        <w:rPr>
          <w:rFonts w:cs="Times New Roman" w:ascii="Times New Roman" w:hAnsi="Times New Roman"/>
          <w:sz w:val="28"/>
          <w:szCs w:val="28"/>
        </w:rPr>
        <w:t xml:space="preserve"> для подвоза детей к месту учебы и обрат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1 образовательных учреждения района получили лицензии на медицинские кабинеты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ы центры образования на базе 7 общеобразовательных учреждений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роме того за 2019 год, благодаря меценатам, которые изыскали средства, приведены в соответствие санитарным нормам, включая температурный режим, 46 туалетных комнат в общеобразовательных организациях. На реализацию данных мероприятий израсходованы  средства в сумме 769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в районе выделено реализация федеральной программы «Земский учитель». В 2019 году заключены трудовые контракты с 3 молодыми педагогами, работающими в школах поселений Новый Костек, Пятилетк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программ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Комфортная городская сред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2019 завершены 15 объектов на общую сумму средств составило – 27,8   млн.рублей. Программа реализована в 4 селах: Аксай, Ботаюрт, Куруш и Новосельское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лагодаря реализации республиканского национального проекта «Мой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агестан – моя вод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2019 году: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завершено строительство объекта  водоснабжения и разводящие сети (1 этап) в с.Аксай, сумма контракта – 5,37 млн.руб;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бурено 2 артскважины с.Бамматюрт, артскважины в с.Солнечное и   с.Кадыротар с проведением  других видов строительных работ, </w:t>
      </w:r>
      <w:r>
        <w:rPr>
          <w:rFonts w:eastAsia="Times New Roman" w:cs="Times New Roman" w:ascii="Times New Roman" w:hAnsi="Times New Roman"/>
          <w:sz w:val="28"/>
          <w:szCs w:val="28"/>
        </w:rPr>
        <w:t>сумма контракта – 47,9  млн.ру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проложено разводящих сетей водоснабжения в с. Карланюрт - 19,5 км, </w:t>
      </w:r>
      <w:r>
        <w:rPr>
          <w:rFonts w:eastAsia="Times New Roman" w:cs="Times New Roman" w:ascii="Times New Roman" w:hAnsi="Times New Roman"/>
          <w:sz w:val="28"/>
          <w:szCs w:val="28"/>
        </w:rPr>
        <w:t>сумма контракта – 32,5  млн.ру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в с. Куруш завершены работы по строительству внутрисельских водопроводных сетей, 2-х резервуаров, насосной и бактерицидной установки.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щая протяженность водопроводный сетей составляет 669,8 км.  В 2019 году   заменено более 20 км.  ветхих сетей.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11 населенным пунктам (с. Боташюрт, с. Октябрьское, с.Аксай, с. Эндирей, с. Нурадилово, с. Хамавюрт, с. Новосаситли, с. Новосельское, с. Ботаюрт, с. Кандаураул, с. Пятилетка)  в рамках Республиканской инвестиционной программы  проведится гидрогеологическое обследование территории сельских поселений с целью улучшения водоснабжения за счет подземных вод. 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екту </w:t>
      </w:r>
      <w:r>
        <w:rPr>
          <w:rFonts w:cs="Times New Roman" w:ascii="Times New Roman" w:hAnsi="Times New Roman"/>
          <w:b/>
          <w:sz w:val="28"/>
          <w:szCs w:val="28"/>
        </w:rPr>
        <w:t>«Мой Дагестан - мои дороги»</w:t>
      </w:r>
      <w:r>
        <w:rPr>
          <w:rFonts w:cs="Times New Roman" w:ascii="Times New Roman" w:hAnsi="Times New Roman"/>
          <w:sz w:val="28"/>
          <w:szCs w:val="28"/>
        </w:rPr>
        <w:t xml:space="preserve"> произведен ремонт дорожного покрытия в 8 населенных пунктах района  на сумму 11,8 млн.руб, в том числе софинансирование из местного бюджета  901,5 тыс. руб. С «Дорожного фонда» муниципального района произведен капитальный ремонт дорог  на сумму 57,967 млн.рубл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кабре 2019 года открыт  мостовой переход автодороги Адильотар – Сулевкент – Хасавюрт. Открытие данного дорожного объекта играет огромное значение для жителей района и во многом облегчит передвижение в сторону Хасавюрта и Бабаюртовского и Кизлярского направлен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</w:t>
      </w:r>
      <w:r>
        <w:rPr>
          <w:rFonts w:cs="Times New Roman" w:ascii="Times New Roman" w:hAnsi="Times New Roman"/>
          <w:b/>
          <w:sz w:val="28"/>
          <w:szCs w:val="28"/>
        </w:rPr>
        <w:t>здравоохранения</w:t>
      </w:r>
      <w:r>
        <w:rPr>
          <w:rFonts w:cs="Times New Roman" w:ascii="Times New Roman" w:hAnsi="Times New Roman"/>
          <w:sz w:val="28"/>
          <w:szCs w:val="28"/>
        </w:rPr>
        <w:t xml:space="preserve"> медицинская помощь населению оказывается - 58 лечебными учреждениями. Качество жизни каждого человека, в первую очередь, определяется состоянием его здоровья. Сегодня, имея неплохую материально-техническую базу учреждений здравоохранения района,   особое внимание уделяется вопросам диспансеризации и профилактике заболеваний. 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ность койками, врачами, средним медперсоналом на 10 тыс. населения в районе все еще  ниже среднего республиканского показателя. Мощность лечебно-профилактических учреждений района составляет – 1995 посещений в смену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2019 году завершены строительные работы больницы в с.Ботаюрт терапевтический корпус на 100 коек (1-очередь). Освоено 70,2 млн.рублей (без стоимости медицинского оборудования). С вводом в эксплуатацию  районной больницы улучшится  обеспеченность населения услугами здравоохранения и создаст новые  рабочие мест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12 года довольно успешно действует  программа «Земский доктор». С реализацией  Федеральной программы  с 2011 года по 2019 год   воспользовались  помощью государства  65  молодых специалис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2019 год трудоустроены по программе 10 молодых специалистов </w:t>
      </w:r>
      <w:r>
        <w:rPr>
          <w:rFonts w:eastAsia="Calibri"/>
          <w:sz w:val="28"/>
          <w:szCs w:val="28"/>
        </w:rPr>
        <w:t>работников ГБУ РД «Хасавюртовская ЦРП» на единовременные компенсационные выплаты по программе «Земский доктор»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</w:t>
      </w:r>
      <w:r>
        <w:rPr>
          <w:rFonts w:cs="Times New Roman" w:ascii="Times New Roman" w:hAnsi="Times New Roman"/>
          <w:b/>
          <w:sz w:val="28"/>
          <w:szCs w:val="28"/>
        </w:rPr>
        <w:t>физической культуры</w:t>
      </w:r>
      <w:r>
        <w:rPr>
          <w:rFonts w:cs="Times New Roman" w:ascii="Times New Roman" w:hAnsi="Times New Roman"/>
          <w:sz w:val="28"/>
          <w:szCs w:val="28"/>
        </w:rPr>
        <w:t xml:space="preserve"> и спорта основной приоритетной задачей остается сохранение здоровья людей, воспитание здорового молодого поколения, профилактика безнадзорности и молодежной преступности. Наш район за последние годы занимает лидирующие места во всех республиканских мероприятиях по разным видам спорта.  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2019 году построены 4 мини-футбольные площадки с искусственным покрытием, 15 воркаут-площадки, в 6 населенных пунктах строятся спортивные зал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населения  района, систематически занимающихся физической культурой и спортом, составляет 47 %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Для организации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культурного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досуга населения в районе функционируют 84 учреждений культуры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 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ша важнейшая задача - сохранить национальные культурные традиции народов, живущих на территории района. Важная роль здесь принадлежит   центрам </w:t>
      </w:r>
      <w:r>
        <w:rPr>
          <w:rStyle w:val="FontStyle30"/>
          <w:sz w:val="28"/>
          <w:szCs w:val="28"/>
        </w:rPr>
        <w:t xml:space="preserve">традиционной культуры народов России. 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ворческие коллективы принимают активное участие во всех праздничных мероприятиях в  населенных пунктах района и за ее пределами.</w:t>
      </w:r>
    </w:p>
    <w:p>
      <w:pPr>
        <w:pStyle w:val="Style18"/>
        <w:spacing w:lineRule="atLeast" w:line="240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дним из приоритетных направлений была и остается работа по вовлечению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лодеж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 активной общественной жизни, интернациональное воспитание подрастающего поколения.  В целях развития у молодежи активной гражданской позиции проведены общественно-политические, культурные и спортивные мероприятия с охватом участников из различных категорий населения с привлечением видных политических деятелей, авторитетных представителей общественных и религиозных организаций, науки, культуры и спорта.</w:t>
      </w:r>
    </w:p>
    <w:p>
      <w:pPr>
        <w:pStyle w:val="Style16"/>
        <w:shd w:fill="FFFFFF" w:val="clear"/>
        <w:spacing w:before="0" w:after="28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 Молодежного Центра была направлена на  поддержку молодежных инициатив в развитии сельского хозяйства, предпринимательской деятельности и в спортивной жизни района. Члены молодежного Совета, а также молодежных объединений района, активно принимают  участие в значимых и масштабных мероприятиях республиканского и всероссийского уровня.</w:t>
      </w:r>
    </w:p>
    <w:p>
      <w:pPr>
        <w:pStyle w:val="Style17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районе организовано волонтерское движение,  как форма гражданского участия в общественно полезных делах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жегодно   волонтёры участвуют в благоустройстве населенных пунктов района, вносят весомый вклад в решение экономических и социальных задач,  оказывают большую помощь в проведении культурных и спортивных мероприятий, тем самым способствуя развитию гражданского обществ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Школьники   по собственной инициативе  объединяются,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тобы оказывать помощь тем, кто в ней остро нуждается – ветеранам, пенсионерам, инвалидам, детям-сиротам. </w:t>
      </w:r>
    </w:p>
    <w:p>
      <w:pPr>
        <w:pStyle w:val="Style16"/>
        <w:shd w:fill="FFFFFF" w:val="clear"/>
        <w:spacing w:before="0" w:after="96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Style w:val="Emphasis"/>
          <w:b/>
          <w:bCs/>
          <w:color w:val="000000"/>
          <w:sz w:val="28"/>
          <w:szCs w:val="28"/>
        </w:rPr>
        <w:t>Социальная защита населения, опека и попечительство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место в районе отводится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социальной защите населения</w:t>
      </w:r>
      <w:r>
        <w:rPr>
          <w:rFonts w:cs="Times New Roman" w:ascii="Times New Roman" w:hAnsi="Times New Roman"/>
          <w:sz w:val="28"/>
          <w:szCs w:val="28"/>
        </w:rPr>
        <w:t xml:space="preserve"> решению проблем, касающихся слабозащищенных слоев населения, пенсионеров, инвалидов.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9 год в районе зарегистрировано 52091 получателей мер разных видов социальной поддержк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ая сумма средств, израсходованных на социальную поддержку населения через Управление социальной защиты населения района за 2019 год составила – 784,9 млн.руб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граждан получающих пенсии составляет 34637 человек   20 %  от всей численности населения. 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чено через отделение пенсионного фонда России  по РД населению пенсий и единовременных выплат (ЕДВ) в сумме 5424,6 млн.рублей. Среднемесячная пенсия на одного пенсионера в районе за  2019 год составила – 10811 рубле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ьготным категориям граждан произведены выплаты на оплату жилья и коммунальных услуг  за счет всех бюджетов в сумме 147,1 млн. рублей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08 семей через МФЦ района получили субсидии по платежам  на оплату коммунальных услуг в сумме 4,8 млн.рублей. </w:t>
      </w:r>
    </w:p>
    <w:p>
      <w:pPr>
        <w:pStyle w:val="Style17"/>
        <w:ind w:firstLine="708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уделялось вопросам социальной поддержки многодетных семей. В рамках республиканского закона «О мерах социальной поддержки многодетных семей» и иных нормативных актов 27219 человек воспользовались правом на различные выплаты на общую сумму 585,5 млн. рублей.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нность детей-сирот, оставшихся без попечения родителей составляет 199 человек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2019 году </w:t>
      </w:r>
      <w:r>
        <w:rPr>
          <w:rFonts w:cs="Times New Roman" w:ascii="Times New Roman" w:hAnsi="Times New Roman"/>
          <w:sz w:val="28"/>
          <w:szCs w:val="28"/>
        </w:rPr>
        <w:t>7 детей-сирот  обеспечены отдельным жильем. Улучшили жилищные условия 3 участника ликвидации аварии на ЧАЭС, 6 семей получили средства для ремонта жилых домов, вручены сертификаты на получение безвозмездной субсидии 6 ветеранам Афганских событий и 2 инвалидам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 отчетный 2019 год работникам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онтрольно-счетной пал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ведено 114 контрольных и экспертно-аналитических мероприятий. Всего выявлено нарушений в ходе осуществления внешнего государственного финансового контроля на сумму 19,4 млн.рублей, неэффективное использование муниципальных средств – 13,2 млн.рублей.  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отчетный 2019 год ко мне в письменной форме обратились  3278 человек.  Из центральных органов власти поступило 1642 обращений.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Анализ показывает, что значительная часть обращений касается жилищных проблем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жилищно-коммунального хозяйства,</w:t>
      </w:r>
      <w:r>
        <w:rPr>
          <w:rFonts w:cs="Times New Roman" w:ascii="Times New Roman" w:hAnsi="Times New Roman"/>
          <w:sz w:val="28"/>
          <w:szCs w:val="28"/>
        </w:rPr>
        <w:t xml:space="preserve"> развития инфраструктуры, социальной защиты и занятости населения.  </w:t>
        <w:tab/>
        <w:t xml:space="preserve"> </w:t>
      </w:r>
    </w:p>
    <w:p>
      <w:pPr>
        <w:pStyle w:val="Style18"/>
        <w:spacing w:lineRule="atLeast" w:line="240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/>
          <w:color w:val="000000"/>
          <w:sz w:val="28"/>
          <w:szCs w:val="28"/>
          <w:lang w:val="ru-RU"/>
        </w:rPr>
        <w:t xml:space="preserve">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бщественно - политическая ситуация</w:t>
      </w:r>
      <w:r>
        <w:rPr>
          <w:rFonts w:cs="Times New Roman" w:ascii="Times New Roman" w:hAnsi="Times New Roman"/>
          <w:sz w:val="28"/>
          <w:szCs w:val="28"/>
        </w:rPr>
        <w:t xml:space="preserve"> и оперативная обстановка  на территории Хасавюртовского района остается стабильной и контролируемой благодаря совместной и организованной работы ОМВД России по Хасавюртовскому району и других структурных подразделений МО «Хасавюртовский район».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щественные организации функционируют в тесном взаимодействии с руководством района, налажены деловые конструктивные взаимоотношения с главами сельских поселений.</w:t>
      </w:r>
    </w:p>
    <w:p>
      <w:pPr>
        <w:pStyle w:val="2"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Конфликтных ситуаций на межнациональной почве в районе не происходило.</w:t>
      </w: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В центре внима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стоянно находятся вопросы борьбы с преступностью, терроризмом и экстремизмом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стекшем 2019 году проведено 5 заседаний антитеррористической комиссии, где рассмотрены 25 вопросов, по результатам которых приняты соответствующие решения. Руководство администрации  района, всегда готова поддержать и оказать  посильную помощь гражданам, которые искренне осознали ошибочность содеянного, хотят жить в мире, приносить пользу обществу. Проведено 253 адресно-профилактических мероприятий.</w:t>
      </w:r>
    </w:p>
    <w:p>
      <w:pPr>
        <w:pStyle w:val="Style17"/>
        <w:jc w:val="both"/>
        <w:rPr/>
      </w:pPr>
      <w:r>
        <w:rPr>
          <w:rStyle w:val="1"/>
          <w:rFonts w:eastAsia="Calibri"/>
          <w:sz w:val="28"/>
          <w:szCs w:val="28"/>
        </w:rPr>
        <w:t xml:space="preserve"> </w:t>
      </w:r>
      <w:r>
        <w:rPr>
          <w:rStyle w:val="1"/>
          <w:rFonts w:eastAsia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настоящее время конфессиональные  процессы в районе протекают относительно спокойно. В районе функционируют  55 - Джума мечетей, 70 - квартальных, 47 примечетских школ   (мактабов).  На территории района  115 граждан, получивших религиозное образование за рубежом и 9 граждан, получающих такое образование в настоящее врем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водя предварительные итоги года, мы уверенно можем сказать, что большинство намеченных задач выполнено, некоторые вопросы находятся в стадии завершения.  За всеми цифрами и результатами стоит повседневный труд людей добросовестных, работающих на благо нашего района.   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 задачах на  2020 год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Указом Президента РФ. В.В. Путина – 2020 год объявлен в Российской Федерации – Годом Памяти и Славы.  </w:t>
      </w:r>
      <w:r>
        <w:rPr>
          <w:rFonts w:cs="Times New Roman" w:ascii="Times New Roman" w:hAnsi="Times New Roman"/>
          <w:sz w:val="28"/>
          <w:szCs w:val="28"/>
        </w:rPr>
        <w:t xml:space="preserve">В районе, как и в стране, в Республике, идет подготовка к масштабному  праздничному мероприятию – 75 годовщины Дня Великой Победы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обое внимание поручено главам поселений  по  благоустройству  парков и скверов, памятников, обелисков и мемориальных сооружений, увековечивающих память участников ВОВ. Предусмотрено посадить около  5 тысяч саженцев деревьев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начала 2020 года взят хороший темп работы по всем вопросам, и основная наша задача выполнять свою работу качественно и своевременно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переди еще много работ и решениями насущных вопросов жителей района будем заниматься и дальше. Это целенаправленная работа по увеличению налогооблагаемой базы и увеличение собственных доходов районного бюджета и бюджетов поселений, создание новых рабочих мест, увеличение заработной платы, привлечение инвестиций в район, строительство объектов социальной сферы, ремонт и строительство дорог, другие не менее важные направления. 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демографии, и повышении уровня жизн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здание условий для увеличения численности населения МО, в первую очередь, за счёт снижения уровня смертности населения (особенно детской) и создание предпосылок для стабилизации и последующего роста  показателей рождаем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осуществление комплекса мер по обеспечению занятости трудоспособного населени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мышл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е на территории муниципального района сети мини-производств по переработке сельскохозяйственной продукции и выпуску готовой продукции, ориентированной на потребительский спрос различных групп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роизводства и переработки мясной и молочной прод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тие производства хлеба, хлебобулочных и кондитерских издел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создание благоприятного инвестиционного климата с целью привлечения инвестиций в развитие промышленности  муниципаль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сширение рынков сырья и сбыта производимой в районе продукции, продвижение продукции местного произво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сельском хозяйстве - </w:t>
      </w:r>
      <w:r>
        <w:rPr>
          <w:sz w:val="28"/>
          <w:szCs w:val="28"/>
        </w:rPr>
        <w:t>Развитие на территории муниципального района конкурентоспособного и устойчивого сельскохозяйственного производства за сч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увеличения производства зерновых и технических культур за счет расширения посевных площадей и выявления неиспользуемых площаде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дальнейшее  строительство и расширение птицефабрик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строительству тепличных комплексов, в том числе малогабаритных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развитие садоводства,   виноградарства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повышению эффективности использования оросительных систем, восстановлению внутрихозяйственной оросительной системы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развитие и поддержка малых форм хозяйствования и семейных фермерских хозяйств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необходимо провести инвентаризацию сельскохозяйственных угодий и внесение соответствующих изменений в земельный баланс,   установление и закрепление межевыми знаками границ земель сельскохозяйственного назначения, а также границ земельных участков, находящихся в пользовании сельскохозяйственных товаропроизводителей, садово-дачных обществ и иных землепользователей, поэтапное завершение переоформления права пользования земельными участкам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и строительства и ЖКХ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жилищно-коммунального хозяйства предусматривает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оительство (реконструкция) и модернизация сетей и объектов водоснабжения,  водоотведения, модернизацию сетей и объектов газоснабжения, энергосбережение и повышение энергетической эффективности в жилищном фонде и системах коммунальной инфраструктуры.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рынка строительных материалов и услуг в районе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</w:t>
      </w:r>
      <w:r>
        <w:rPr>
          <w:sz w:val="28"/>
          <w:szCs w:val="28"/>
          <w:shd w:fill="FFFFFF" w:val="clear"/>
        </w:rPr>
        <w:t xml:space="preserve"> дальнейшее реализация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граммы </w:t>
      </w:r>
      <w:r>
        <w:rPr>
          <w:sz w:val="28"/>
          <w:szCs w:val="28"/>
        </w:rPr>
        <w:t xml:space="preserve">«Мой Дагестан - моя вода,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Комфортная городская среда». На 2020 год заявлен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населенных пунктах сел.Солнечное, Кокрек, Муцалаул и Темираул провести благоустройство территории, предварительная сумма контракта – 19,3 млн.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и транспорта, связи и дорожного хозяйства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районе реализуются мероприятия по строительству и реконструкции дорожной сети по  федеральной социальной программе «Мой Дагестан - мои дороги», в том числе за счет средств местного бюджета. </w:t>
      </w:r>
      <w:r>
        <w:rPr>
          <w:rFonts w:cs="Times New Roman" w:ascii="Times New Roman" w:hAnsi="Times New Roman"/>
          <w:sz w:val="28"/>
          <w:szCs w:val="28"/>
        </w:rPr>
        <w:t>На 2020 год Минтрансу РД предоставлен перечень дорог района подлежащих ремонту дорожного покрытия. Прогнозируемый дорожный фонд составляет 62,1 млн.рубле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должится работа по содержанию, ремонту и строительству автомобильных дорог общего пользования между населенными пунк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В области связи в рамках Программы предусматривается внедрение информационных систем, обеспечивающих поддержку деятельности органов местного самоуправления, а также предоставление услуг связи для бюджетных учреждений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алом и среднем предпринимательстве: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здание благоприятных условий для развития малого и среднего предпринимательства, увеличения на его основе притока инвестиций, объёмов производства товаров и услуг, налоговых поступлений в бюджет, повышение уровня занятости населения муниципального район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довлетворение покупательского спроса населения в качественных товарах и услуг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>финансирование инвестиционных проектов в приоритетных отраслях (АПК, малое промышленное производство, малая строительная индустрия, информационных сервис, народные художественные промыслы и др.)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змещение государственных и муниципальных заказов среди субъектов малого предприниматель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муниципальных финансов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роста собственных доходов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эффективности бюджетных расходов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разработка и осуществление комплекса мероприятий по увеличению собираемости налогов, поступающих в бюджет района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здравоохра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вышение качества и доступности медицинской помощ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укрепление и сохранение здоровья населения, предупреждение преждевременной смертности и инвалидно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тие системы профилактики инфекционных и социально значимых заболевани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полное обеспечение лиц, имеющих право на набор социальных услуг, дополнительными лекарственными препаратам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ввод в эксплуатацию больницы в с.Ботаюрт терапевтический корпус на 100 коек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- по программе «Земский доктор» н</w:t>
      </w:r>
      <w:r>
        <w:rPr>
          <w:color w:val="000000"/>
          <w:sz w:val="28"/>
          <w:szCs w:val="28"/>
        </w:rPr>
        <w:t>а 2020 год предусмотрено привлечь    молодых специалистов еще в 11 населенных пунктах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вышение качества образования, совершенствование воспитательных процесс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еализация мероприятий по строительству школ и детских садов в населенных пунктах муниципального района предусмотренное в рамках Государственной программы Российской Федерации "Развитие образования". </w:t>
      </w:r>
      <w:r>
        <w:rPr>
          <w:rFonts w:eastAsia="Calibri"/>
          <w:sz w:val="28"/>
          <w:szCs w:val="28"/>
        </w:rPr>
        <w:t xml:space="preserve">На 2020 год запланировано начать строительство новых школ в с.Солнечное на 804 места, с.Хамавюрт на 502 места и дошкольных учреждений в с.Ботаюрт и с.Муцалаул  на 240 мест каждая.  </w:t>
      </w:r>
      <w:r>
        <w:rPr>
          <w:sz w:val="28"/>
          <w:szCs w:val="28"/>
        </w:rPr>
        <w:t>Муниципальное образование обратилось с просьбой в Правительство Республики Дагестан  для  дополнительного включения к перечню  строительство еще 7 школ на 2190 ученических мест в поселениях,  которые признаны аварийны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создание условий для привлечения негосударственных организаций в сферу дошкольного образования, развитие вариативных форм дошко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в районе останется дальнейшая реализация федеральной программы «Земский учитель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и культуры и молодежной политик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хранение, развитие и реализация культурного и духовного потенциала муниципального района,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развитие художественной самодеятельности, создание творческих коллективов, выявление и поддержка талантливых, одаренных детей и подростк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сохранение культурного наследия, осуществление реализации развития местных народных художественных промыслов,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редусматривается  поддержка талантливой и одаренной молодежи через организацию конкурсов, фестивалей, форумов,  творческих проектов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к масштабному  праздничному мероприятию – 75 годовщины Дня Великой Победы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физической культуры и спорт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альнейшее расширение сети спортивных учреждений и развитие спортив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тие детского и юношеского спорта, внеурочных форм занятий физкультурой и спор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крепление материально-технической базы учреждений физической культуры и спор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tLeast" w:line="254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вы основные показатели </w:t>
      </w:r>
      <w:r>
        <w:rPr>
          <w:bCs/>
          <w:iCs/>
          <w:sz w:val="28"/>
          <w:szCs w:val="28"/>
        </w:rPr>
        <w:t xml:space="preserve">социально-экономического развития МО «Хасавюртовский район» за 2019 год и </w:t>
      </w:r>
      <w:r>
        <w:rPr>
          <w:bCs/>
          <w:sz w:val="28"/>
          <w:szCs w:val="28"/>
        </w:rPr>
        <w:t>задачи на  2020 год.</w:t>
      </w:r>
      <w:r>
        <w:rPr>
          <w:sz w:val="28"/>
          <w:szCs w:val="28"/>
        </w:rPr>
        <w:t xml:space="preserve">  Выражаем надежду, что качественные изменения в социальном развитии района продолжатся.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завершение хотелось бы отметить, что для решения поставленных задач в непростых условиях сегодняшнего времени нам необходимо обеспечить четкое взаимодействие органов местного самоуправления района и поселений, организаций и учреждений, работающих на территории нашего района. Выражаю слова благодарности депутатам всех уровней, главам поселений, руководителям предприятий и учреждений, общественным организациям, всем жителям района за сотрудничество, понимание и поддержку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Салавов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_"/>
    <w:qFormat/>
    <w:rPr>
      <w:sz w:val="26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sz w:val="26"/>
      <w:shd w:fill="FFFFFF" w:val="clear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5">
    <w:name w:val="Без интервала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504"/>
    </w:pPr>
    <w:rPr>
      <w:sz w:val="26"/>
      <w:szCs w:val="20"/>
      <w:shd w:fill="FFFFFF" w:val="clear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09:00Z</dcterms:created>
  <dc:creator>Customer</dc:creator>
  <dc:description/>
  <cp:keywords/>
  <dc:language>en-US</dc:language>
  <cp:lastModifiedBy>1</cp:lastModifiedBy>
  <cp:lastPrinted>2019-03-27T15:30:00Z</cp:lastPrinted>
  <dcterms:modified xsi:type="dcterms:W3CDTF">2020-03-27T06:39:00Z</dcterms:modified>
  <cp:revision>105</cp:revision>
  <dc:subject/>
  <dc:title/>
</cp:coreProperties>
</file>