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6 »  марта 2020 года                                                                                    № 30 /3  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мерах социальной поддержки  медицинских работников и учителей, работающих в медицинских и образовательных организациях по программе «Земский доктор» и «Земский учитель» в муниципальном образовании «Хасавюртовский 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Федеральных программ «Земский доктор» и «Земский учитель», пункта 12 перечня поручений Президента Российской Федерации по итогам пленарного заседания медиафорума независимых региональных и местных средств массовой информации «Правда и справедливость», проведенного Общероссийским движением «Народный фронт «За Россию» 16 мая 2019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ры социальной поддержки  медицинских работников и учителей, работающих в медицинских и образовательных организациях по программе «Земский доктор» и «Земский учитель» в муниципальном образовании « Хасавюртовский район». Приложение №1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управлению муниципального образования (Алимагомаев Б.М.) предусмотреть соответствующие денежные средства в бюджете муниципального района, для реализации мер социальной поддержки указанных в приложении №1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обеспечить своевременное исполнение и получение мер социальной поддержки изложенных в приложении №1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комендовать главам и Собраниям депутатов сельских поселений принять меры по социальной поддержке медицинских работников и учителей, работающих в медицинских и образовательных организациях по программе «Земский доктор» и «Земский учитель» в муниципальном образовании « Хасавюртовский район».</w:t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   М.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Д.Сала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26  марта 2020 года № 30/3-</w:t>
      </w:r>
      <w:r>
        <w:rPr>
          <w:lang w:val="en-US"/>
        </w:rPr>
        <w:t>VI</w:t>
      </w:r>
      <w:r>
        <w:rPr/>
        <w:t xml:space="preserve"> С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социальн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их работников и учителей, работающих в медицинских и образовательных организациях по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емский доктор» и «Земский учитель»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льготы (компенсационного, стимулирующего характер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 предоставления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очередное устройство детей в детские сады и шко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обращ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лата съёмного  жиль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период контр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еление земельного участка для индивидуального строитель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обращ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бождение от уплаты налогов поступающих в муниципальные бюдже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период контр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единовременной помощи на приобретение строительных материалов для индивидуального строительства в размере 100 тыс. рублей на сем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обращ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единовременной помощи на приобретение бытовой техники в размере 80 тыс. рублей на сем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обращ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на учет для улучшения жилищных условий, в качестве специалистов проживающих в сельской мест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обращ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консультативной помощи для оформления льготной сельской ипоте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обращ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рование оплаты коммунальных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обращению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0" w:right="1270" w:gutter="0" w:header="0" w:top="529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Cs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7:00Z</dcterms:created>
  <dc:creator>GULIYA</dc:creator>
  <dc:description/>
  <cp:keywords/>
  <dc:language>en-US</dc:language>
  <cp:lastModifiedBy>1</cp:lastModifiedBy>
  <cp:lastPrinted>2020-02-27T10:56:00Z</cp:lastPrinted>
  <dcterms:modified xsi:type="dcterms:W3CDTF">2020-03-26T11:40:00Z</dcterms:modified>
  <cp:revision>62</cp:revision>
  <dc:subject/>
  <dc:title/>
</cp:coreProperties>
</file>