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6 » марта 2020 года                                                                                          № 30/4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ете о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ётной палаты муниципального района за 2019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35 Устава муниципального образования «Хасавюртовский район» и  статьей  19 Положения о контрольно-счетной палате муниципального образования 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 отчет о деятельности контрольно-счётной палаты муниципального района за 2019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тчет о деятельности контрольно-счётной палаты муниципального района з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М. 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0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  <w:t>ОТЧЕТ</w:t>
      </w:r>
    </w:p>
    <w:p>
      <w:pPr>
        <w:pStyle w:val="Normal"/>
        <w:suppressAutoHyphens w:val="true"/>
        <w:spacing w:lineRule="auto" w:line="360"/>
        <w:ind w:firstLine="1134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  <w:t>о работе контрольно – счетной палаты</w:t>
      </w:r>
    </w:p>
    <w:p>
      <w:pPr>
        <w:pStyle w:val="Normal"/>
        <w:suppressAutoHyphens w:val="true"/>
        <w:spacing w:lineRule="auto" w:line="360"/>
        <w:ind w:left="708" w:firstLine="426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  <w:t>МО «Хасавюртовский район»  за  2019 год на 30 сессии      собрания депутатов муниципального района</w:t>
      </w:r>
    </w:p>
    <w:p>
      <w:pPr>
        <w:pStyle w:val="Normal"/>
        <w:suppressAutoHyphens w:val="true"/>
        <w:spacing w:lineRule="auto" w:line="360"/>
        <w:ind w:firstLine="1134"/>
        <w:rPr/>
      </w:pPr>
      <w:r>
        <w:rPr>
          <w:sz w:val="28"/>
          <w:szCs w:val="28"/>
          <w:lang w:eastAsia="ar-SA"/>
        </w:rPr>
        <w:t xml:space="preserve">                              </w:t>
      </w:r>
      <w:r>
        <w:rPr>
          <w:b/>
          <w:sz w:val="28"/>
          <w:szCs w:val="28"/>
          <w:lang w:eastAsia="ar-SA"/>
        </w:rPr>
        <w:t>Уважаемые депутаты</w:t>
      </w:r>
    </w:p>
    <w:p>
      <w:pPr>
        <w:pStyle w:val="Normal"/>
        <w:keepNext w:val="true"/>
        <w:keepLines/>
        <w:suppressAutoHyphens w:val="true"/>
        <w:spacing w:lineRule="exact" w:line="300" w:before="0" w:after="120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</w:rPr>
        <w:t>Отчет о работе Контрольно-счетной палаты подготовлен по результатам проведенных проверок и ревизий в соответствии с требованиями пункта 6.4. Положения о Контрольно-счетной палате МО «Хасавюртовский район», на основании утвержденного 29 декабря 2018 года председателем Контрольно-счетной палаты плана работы на 2019 год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6708" w:leader="none"/>
        </w:tabs>
        <w:spacing w:lineRule="exact" w:line="317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ланирование каждого мероприятия проводилось с учетом необходимости обеспечения дальнейшего развития единой системы предварительного и последующего контроля формированияи  исполнения бюджета муниципального образования.</w:t>
      </w:r>
    </w:p>
    <w:p>
      <w:pPr>
        <w:pStyle w:val="Normal"/>
        <w:widowControl w:val="false"/>
        <w:spacing w:lineRule="exact" w:line="317" w:before="0" w:after="12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отчете отражена деятельность Контрольно-счетной палаты, как постоянно действующего органа внешнего муниципального финансового контроля по реализации задач, определенных законодательством Российской Федерации, Республики Дагестан и местными нормативно-правовыми актами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6708" w:leader="none"/>
        </w:tabs>
        <w:spacing w:lineRule="exact" w:line="317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но-счетная палата в 2019 году осуществляла контрольно-ревизионную, экспертно-аналитическую,  и другие виды деятельности в соответствии с     «Положением о Контрольно-счетной палате» утвержденной 18 мая 2016 года №6-</w:t>
      </w:r>
      <w:r>
        <w:rPr>
          <w:rFonts w:eastAsia="Arial"/>
          <w:sz w:val="28"/>
          <w:szCs w:val="28"/>
          <w:lang w:val="en-US"/>
        </w:rPr>
        <w:t>VI</w:t>
      </w:r>
      <w:r>
        <w:rPr>
          <w:rFonts w:eastAsia="Arial"/>
          <w:sz w:val="28"/>
          <w:szCs w:val="28"/>
        </w:rPr>
        <w:t xml:space="preserve"> СД, а также </w:t>
      </w:r>
      <w:r>
        <w:rPr>
          <w:sz w:val="28"/>
          <w:szCs w:val="28"/>
        </w:rPr>
        <w:t>на основании Соглашений о передаче полномочий контрольно-счетного органа сельских поселени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Согласно статьи 9 Положения о контрольно-счетной палате полномочия по внешнему муниципальному финансовому контролю осуществляются в форме контрольных и экспертно-аналитических мероприятий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собое внимание контрольно-счетная палата  в своей работе уделяла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 совершенствованию контрольно-ревизионной работы  и экспертно-аналитической деятельности;</w:t>
      </w:r>
    </w:p>
    <w:p>
      <w:pPr>
        <w:pStyle w:val="Normal"/>
        <w:suppressAutoHyphens w:val="true"/>
        <w:ind w:firstLine="6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ершенствованию деятельности в проведении внешней проверки бюджетной отчетности главных администраторов бюджетных средств.</w:t>
      </w:r>
    </w:p>
    <w:p>
      <w:pPr>
        <w:pStyle w:val="Normal"/>
        <w:suppressAutoHyphens w:val="true"/>
        <w:ind w:firstLine="6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деятельности контрольно-счетной палаты за отчетный период строилась на основе принципов законности, объективности, независимости и глас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дним из ключевых   направлений деятельности контрольно-счетной палаты является проведение экспертно-аналитических мероприятий. Центральное место занимает подготовка заключений на проекты решений о бюджете муниципального района, а также сельских поселений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лавная цель деятельности контрольно-счетной палаты — внешний контроль за исполнением бюджета муниципального района и сельских посел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 2019 году контроль за исполнением бюджета осуществлялся в форме предварительного, текущего и последующего контрол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В целях осуществления предварительного контроля за соблюдением требований федерального законодательства, а также нормативно — правовых актов органов местного самоуправления, касающихся финансово — бюджетных вопросов  контрольно-счетной палатой   в 2019 году проведено  88  экспертно-аналитическ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трольных  и экспертно-аналитических мероприятий подготовлено и направлено - 2 материала  в правоохранительные органы; составлено и направлено в суды протоколов об административных правонарушениях – 13  администрации сельских поселен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ами принято решение о привлечении к административной ответственности по 13 протоколам на основании ст. 19.7 КоАП РФ в виде штрафов и предуп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ажным направлением в работе КСП является не только выявление финансовых нарушений, но и содействие в устранении выявленных недостатков и предотвращении в будущем. В этих целях проводилась разъяснительная работа для руководителей учреждений в части юрисдикции КоАП РФ и оказывалась методологическая помощ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и выполнении предусмотренных планом работы контрольно – счетной палатой  проведено 26 контрольных мероприятий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Также в 2019 году Контрольно-счетной палатой были проведены 3 внеплановых контрольно-ревизионных мероприят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бъем бюджетных средств, проверенных Контрольно-счетной палатой при проведении контрольных мероприятий, составил  - 275100,0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ыс. руб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>В ходе проведенных контрольных мероприятий выявлено нарушений на общую сумму -  19400,0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тыс. руб., в том числе:</w:t>
      </w:r>
    </w:p>
    <w:p>
      <w:pPr>
        <w:pStyle w:val="Normal"/>
        <w:widowControl w:val="false"/>
        <w:spacing w:lineRule="exact" w:line="312" w:before="0" w:after="112"/>
        <w:ind w:firstLine="708"/>
        <w:jc w:val="both"/>
        <w:rPr/>
      </w:pPr>
      <w:r>
        <w:rPr>
          <w:rFonts w:eastAsia="Arial"/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– 700,0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тыс. руб.;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/>
      </w:pPr>
      <w:r>
        <w:rPr>
          <w:rFonts w:eastAsia="Arial"/>
          <w:sz w:val="28"/>
          <w:szCs w:val="28"/>
        </w:rPr>
        <w:t>- неэффективные расходы на общую сумму – 13200,0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тыс. руб.;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нарушения  при осуществлении муниципальных закупок – 100,0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тыс. руб.  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нарушения – 5400,0 тыс. руб. (нарушение МРОТ по трудовому кодексу, нарушение порядка ведения кассовых операций, неправомерные выплаты и т.д).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транено выявленных нарушений – 1700,0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тыс. руб.</w:t>
      </w:r>
      <w:r>
        <w:rPr>
          <w:rFonts w:eastAsia="Arial"/>
          <w:color w:val="C00000"/>
          <w:sz w:val="28"/>
          <w:szCs w:val="28"/>
        </w:rPr>
        <w:tab/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всем вышеуказанным нарушениям финансовой дисциплины и Бюджетного Кодекса РФ приняты конкретные и эффективные меры, под личную ответственность руководителей поселений, учреждений по недопущении их впредь.</w:t>
      </w:r>
    </w:p>
    <w:p>
      <w:pPr>
        <w:pStyle w:val="Normal"/>
        <w:widowControl w:val="false"/>
        <w:ind w:firstLine="64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/>
          <w:sz w:val="28"/>
          <w:szCs w:val="28"/>
        </w:rPr>
        <w:t>В результате деятельности Контрольно-счетной палатой за истекший год заметно повысилась эффективность использования бюджетных средств. Особое значение придается контролю над целевым использованием бюджетных средств, выделяемых бюджетополучателям. Приоритетом в деятельности Контрольно-счётной палатой определён контроль за бюджетным процессом, выполнение основных направлений бюджетной и налоговой политики, эффективностью управления муниципальным имуществом муниципального образования.</w:t>
      </w:r>
    </w:p>
    <w:p>
      <w:pPr>
        <w:pStyle w:val="Normal"/>
        <w:widowControl w:val="false"/>
        <w:spacing w:lineRule="exact" w:line="317" w:before="0" w:after="120"/>
        <w:ind w:right="60" w:firstLine="64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но-счетная палата, одновременно с проведением контрольных мероприятий, оказывала содействие проверяемым учреждениям в организации правильного ведения бухгалтерского учет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   </w:t>
      </w:r>
      <w:r>
        <w:rPr>
          <w:bCs/>
          <w:kern w:val="2"/>
          <w:sz w:val="28"/>
          <w:szCs w:val="28"/>
          <w:lang w:eastAsia="ar-SA"/>
        </w:rPr>
        <w:t xml:space="preserve">Несомненно, на эффективность деятельности Контрольно-счетной палаты в ее работе за отчетный период и осуществлении экспертно-аналитической деятельности, которая была направлена на предотвращение потенциальных нарушений, а также целесообразности и эффективности использования средств бюджета, оказала конструктивная поддержка Главы района Джамбулата Салавова во взаимодействии и поддержки по совершенствованию финансового контрол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2020 году Контрольно-счётная палата   продолжает  работу по совершенствованию внешнего финансового контроля, повышению его качества и эффективности деятельности.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Председатель</w:t>
        <w:br/>
        <w:t xml:space="preserve">    Контрольно-счетной палаты                                          И.М.Арсанали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1</cp:lastModifiedBy>
  <cp:lastPrinted>2020-03-16T13:09:00Z</cp:lastPrinted>
  <dcterms:modified xsi:type="dcterms:W3CDTF">2020-03-27T06:45:00Z</dcterms:modified>
  <cp:revision>109</cp:revision>
  <dc:subject/>
  <dc:title/>
</cp:coreProperties>
</file>