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59460" cy="746125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  <w:lang w:val="en-US"/>
        </w:rPr>
        <w:t xml:space="preserve">    </w:t>
      </w:r>
      <w:r>
        <w:rPr>
          <w:b/>
        </w:rPr>
        <w:t>«</w:t>
      </w:r>
      <w:r>
        <w:rPr>
          <w:b/>
          <w:lang w:val="en-US"/>
        </w:rPr>
        <w:t xml:space="preserve"> </w:t>
      </w:r>
      <w:r>
        <w:rPr>
          <w:b/>
        </w:rPr>
        <w:t xml:space="preserve">26 »  марта 2020года                                                                                  № 30/9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правлении свободных остатков денежных средст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"Хасавюртовский район"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01.01.2020год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 соответствии  с бюджетным  законодательством РФ,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Остатки  бюджетных  средств    по  состоянию  на  1  января  2020  года в  сумме –</w:t>
      </w:r>
      <w:r>
        <w:rPr>
          <w:b/>
          <w:bCs/>
          <w:sz w:val="28"/>
          <w:szCs w:val="28"/>
        </w:rPr>
        <w:t xml:space="preserve">  162 093 011 </w:t>
      </w:r>
      <w:r>
        <w:rPr>
          <w:b/>
          <w:sz w:val="28"/>
          <w:szCs w:val="28"/>
        </w:rPr>
        <w:t xml:space="preserve">рублей  97коп. </w:t>
      </w:r>
      <w:r>
        <w:rPr>
          <w:sz w:val="28"/>
          <w:szCs w:val="28"/>
        </w:rPr>
        <w:t>направить  на  дополнительные мероприятия по расходам бюджета муниципального района муниципального образования «Хасавюртовский район» на 2020 год,  согласно  приложения.</w:t>
      </w:r>
      <w:r>
        <w:rPr>
          <w:sz w:val="28"/>
          <w:szCs w:val="28"/>
          <w:lang w:val="en-US"/>
        </w:rPr>
        <w:br/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2. Финансовому управлению МО «Хасавюртовский район» произвести необходимые уточнения расходов бюджета по органам местного самоуправления и казенным учреждениям и довести изменения до них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                М.Лабазан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48" w:firstLine="624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</w:t>
      </w:r>
      <w:r>
        <w:rPr>
          <w:b/>
          <w:bCs/>
          <w:color w:val="000000"/>
          <w:spacing w:val="2"/>
          <w:sz w:val="28"/>
          <w:szCs w:val="28"/>
        </w:rPr>
        <w:t xml:space="preserve">Глава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</w:rPr>
        <w:t>муниципального  района                                                                  Д.Салавов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56" w:footer="0" w:bottom="180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ind w:left="10620" w:hanging="0"/>
        <w:jc w:val="right"/>
        <w:rPr/>
      </w:pPr>
      <w:r>
        <w:rPr>
          <w:b/>
          <w:lang w:val="en-US"/>
        </w:rPr>
        <w:br/>
      </w:r>
      <w:r>
        <w:rPr>
          <w:b/>
        </w:rPr>
        <w:t>Приложение</w:t>
      </w:r>
    </w:p>
    <w:p>
      <w:pPr>
        <w:pStyle w:val="Normal"/>
        <w:ind w:left="10620" w:hanging="0"/>
        <w:jc w:val="right"/>
        <w:rPr>
          <w:b/>
          <w:b/>
        </w:rPr>
      </w:pPr>
      <w:r>
        <w:rPr>
          <w:b/>
        </w:rPr>
        <w:t xml:space="preserve">к Решению Собрания депутатов </w:t>
      </w:r>
    </w:p>
    <w:p>
      <w:pPr>
        <w:pStyle w:val="Normal"/>
        <w:ind w:left="10620" w:hanging="0"/>
        <w:jc w:val="right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ind w:left="10620" w:hanging="0"/>
        <w:jc w:val="right"/>
        <w:rPr/>
      </w:pPr>
      <w:r>
        <w:rPr>
          <w:b/>
        </w:rPr>
        <w:t xml:space="preserve">от 26 марта 2020 года №30/9 -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ind w:left="1062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30"/>
          <w:szCs w:val="30"/>
        </w:rPr>
        <w:t>Бюджетные ассигнования по источникам финансирования на дополнительные мероприятия по расходам бюджета  муниципального района  МО «Хасавюртовский  район» РД на 2020 – остатки бюджетных средств на 01.01.202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 руб.)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026"/>
        <w:gridCol w:w="1167"/>
        <w:gridCol w:w="851"/>
        <w:gridCol w:w="1208"/>
        <w:gridCol w:w="1134"/>
        <w:gridCol w:w="1134"/>
        <w:gridCol w:w="1276"/>
        <w:gridCol w:w="1009"/>
        <w:gridCol w:w="1009"/>
        <w:gridCol w:w="947"/>
        <w:gridCol w:w="1287"/>
      </w:tblGrid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right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-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7852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-Главе МО"Хасавюртовский район" поощрение за достижение наилучших значений показателей деятельности муниципальных районов Республики Дагестан за 2018г. за счет бюджетных ассигнований- гранта </w:t>
            </w:r>
          </w:p>
          <w:p>
            <w:pPr>
              <w:pStyle w:val="Normal"/>
              <w:rPr/>
            </w:pPr>
            <w:r>
              <w:rPr/>
              <w:t>0102-2610160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9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"Хасавюртовский район"  -аппарат, земельный контроль, антитеррористическая комиссия поощрение за достижение наилучших значений показателей деятельности муниципальных районов Республики Дагестан за 2018г. за счет бюджетных ассигнований- гранта </w:t>
            </w:r>
          </w:p>
          <w:p>
            <w:pPr>
              <w:pStyle w:val="Normal"/>
              <w:rPr/>
            </w:pPr>
            <w:r>
              <w:rPr/>
              <w:t>0104-26101600500, 99200100К0, 9930010Т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8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94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О "Хасавюртовский район"  - поощрение за достижение наилучших значений показателей деятельности муниципальных районов Республики Дагестан за 2018г. за счет бюджетных ассигнований- гра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03-2610160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30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депутатов МО "Хасавюртовский район"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О "Хасавюртовский район" поощрение за достижение наилучших значений показателей деятельности муниципальных районов Республики Дагестан за 2018г. за счет бюджетных ассигнований- гра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06-2610160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0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поощрение за достижение наилучших значений показателей деятельности муниципальных районов Республики Дагестан за 2018г. за счет бюджетных ассигнований-гранта</w:t>
            </w:r>
          </w:p>
          <w:p>
            <w:pPr>
              <w:pStyle w:val="Normal"/>
              <w:rPr/>
            </w:pPr>
            <w:r>
              <w:rPr/>
              <w:t>0106-2610160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исполнительных органов муниципальной власти 0111-99400100Р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1377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7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, на чрезвычайные, стихийные и другие не предвиденные  ситуации </w:t>
            </w:r>
          </w:p>
          <w:p>
            <w:pPr>
              <w:pStyle w:val="Normal"/>
              <w:rPr/>
            </w:pPr>
            <w:r>
              <w:rPr/>
              <w:t>0111-99400101Р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10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ЦБАР "- поощрение за достижение наилучших значений показателей деятельности муниципальных районов Республики Дагестан за 2018г. за счет бюджетных ассигнований- гранта</w:t>
            </w:r>
          </w:p>
          <w:p>
            <w:pPr>
              <w:pStyle w:val="Normal"/>
              <w:rPr/>
            </w:pPr>
            <w:r>
              <w:rPr/>
              <w:t>0113-2610160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81,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ЕСЗ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113-99000100Е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СЗ» строительство стелы при въезде в МО "Хасавюртовский район"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113-9950010С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6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6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 – 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467980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СЗ»</w:t>
            </w:r>
          </w:p>
          <w:p>
            <w:pPr>
              <w:pStyle w:val="Normal"/>
              <w:rPr/>
            </w:pPr>
            <w:r>
              <w:rPr/>
              <w:t xml:space="preserve">Дорожный фонд </w:t>
            </w:r>
          </w:p>
          <w:p>
            <w:pPr>
              <w:pStyle w:val="Normal"/>
              <w:rPr/>
            </w:pPr>
            <w:r>
              <w:rPr/>
              <w:t>0409-04000101Д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510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5108,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СЗ» на поддержку дорожной деятельности в 2020г. за счет средств местного бюджета- софинансирование 0409-1530020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5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55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СХ" на борьбу с саранчой в 2020г.</w:t>
            </w:r>
          </w:p>
          <w:p>
            <w:pPr>
              <w:pStyle w:val="Normal"/>
              <w:rPr/>
            </w:pPr>
            <w:r>
              <w:rPr/>
              <w:t>0405-99000100У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М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0405-07000101К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увеличении уставного фонда унитарного предприят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ЕСЗ" Обустройство пешеходных переходов в образовательных учреждениях</w:t>
            </w:r>
          </w:p>
          <w:p>
            <w:pPr>
              <w:pStyle w:val="Normal"/>
              <w:rPr/>
            </w:pPr>
            <w:r>
              <w:rPr/>
              <w:t>0409-04000101Д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5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5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МО </w:t>
            </w:r>
          </w:p>
          <w:p>
            <w:pPr>
              <w:pStyle w:val="Normal"/>
              <w:rPr/>
            </w:pPr>
            <w:r>
              <w:rPr/>
              <w:t>на работы по подготовке планировки территорий</w:t>
            </w:r>
          </w:p>
          <w:p>
            <w:pPr>
              <w:pStyle w:val="Normal"/>
              <w:rPr/>
            </w:pPr>
            <w:r>
              <w:rPr/>
              <w:t>0412-995001М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3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33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СЗ»Строительство питомника для безнадзорных животных в райо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0412-9950010</w:t>
            </w:r>
            <w:r>
              <w:rPr>
                <w:lang w:val="en-US"/>
              </w:rPr>
              <w:t>C</w:t>
            </w:r>
            <w:r>
              <w:rPr/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50159,24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"УЖКХ" </w:t>
            </w:r>
          </w:p>
          <w:p>
            <w:pPr>
              <w:pStyle w:val="Normal"/>
              <w:rPr/>
            </w:pPr>
            <w:r>
              <w:rPr/>
              <w:t>0503-99300101Ж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68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689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ЕСЗ" газификация объектов района</w:t>
            </w:r>
          </w:p>
          <w:p>
            <w:pPr>
              <w:pStyle w:val="Normal"/>
              <w:rPr/>
            </w:pPr>
            <w:r>
              <w:rPr/>
              <w:t>0502-995001К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СЗ» благоустройства парка в МО"с. Эндирей"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503-9950010</w:t>
            </w:r>
            <w:r>
              <w:rPr>
                <w:lang w:val="en-US"/>
              </w:rPr>
              <w:t>C</w:t>
            </w:r>
            <w:r>
              <w:rPr/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9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9000</w:t>
            </w:r>
          </w:p>
        </w:tc>
      </w:tr>
      <w:tr>
        <w:trPr>
          <w:trHeight w:val="9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СЗ»Строительство контейнерных площадок</w:t>
            </w:r>
          </w:p>
          <w:p>
            <w:pPr>
              <w:pStyle w:val="Normal"/>
              <w:rPr/>
            </w:pPr>
            <w:r>
              <w:rPr/>
              <w:t>0503-9950010</w:t>
            </w:r>
            <w:r>
              <w:rPr>
                <w:lang w:val="en-US"/>
              </w:rPr>
              <w:t>C</w:t>
            </w:r>
            <w:r>
              <w:rPr/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4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4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СЗ» Благоустройство сельских территор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0503-9950010</w:t>
            </w:r>
            <w:r>
              <w:rPr>
                <w:lang w:val="en-US"/>
              </w:rPr>
              <w:t>C</w:t>
            </w:r>
            <w:r>
              <w:rPr/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630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СЗ» капитальный ремонт здания детского садика МО "с.Эндирей"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701-995001К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КУ «ЕСЗ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амках проекта инициатив муниципальных образований по объекту "Капитальный ремонт здания МКДОУ д/с Солнышко"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701--9990041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образования " по школам района за счет бюджетных ассигнований- гран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0702-2610160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0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-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5760,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ЕСЗ" выполнение работ по капитальному ремонту здания МКУ "Центр традиционной культуры народов Дагестана имени К.М. Юнусова" в МО "с. Кокрек"</w:t>
            </w:r>
          </w:p>
          <w:p>
            <w:pPr>
              <w:pStyle w:val="Normal"/>
              <w:rPr/>
            </w:pPr>
            <w:r>
              <w:rPr/>
              <w:t>0801-995001К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76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760,49</w:t>
            </w:r>
          </w:p>
        </w:tc>
      </w:tr>
      <w:tr>
        <w:trPr>
          <w:trHeight w:val="1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У "Управление культуры " по МКУК «ЦТКНР»  на проведение мероприятий посвященных дню Победы и празднованию Дня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-9900010К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-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8231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портзала в МО "с. Аксай"</w:t>
            </w:r>
          </w:p>
          <w:p>
            <w:pPr>
              <w:pStyle w:val="Normal"/>
              <w:rPr/>
            </w:pPr>
            <w:r>
              <w:rPr/>
              <w:t>1102-995001К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СШОР им. братьев Ирбайхановых"</w:t>
            </w:r>
          </w:p>
          <w:p>
            <w:pPr>
              <w:pStyle w:val="Normal"/>
              <w:rPr/>
            </w:pPr>
            <w:r>
              <w:rPr/>
              <w:t>1103-99000100И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7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-отдел ФК, спорта и делам молодежи поощрение за достижение наилучших значений показателей деятельности муниципальных районов Республики Дагестан за 2018г. за счет бюджетных ассигнований- гран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105-2610160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8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62 093 011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238" w:right="24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6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1</cp:lastModifiedBy>
  <cp:lastPrinted>2020-03-25T09:05:00Z</cp:lastPrinted>
  <dcterms:modified xsi:type="dcterms:W3CDTF">2020-03-27T07:14:00Z</dcterms:modified>
  <cp:revision>137</cp:revision>
  <dc:subject/>
  <dc:title/>
</cp:coreProperties>
</file>