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6»  марта 2020 года                                                                                        № 30/13 – </w:t>
      </w:r>
      <w:r>
        <w:rPr>
          <w:b/>
          <w:lang w:val="en-US"/>
        </w:rPr>
        <w:t>VI</w:t>
      </w:r>
      <w:r>
        <w:rPr>
          <w:b/>
        </w:rPr>
        <w:t xml:space="preserve"> СД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муниципальной целевой программе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ы в муниципальном образовании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государственной программы  Республики Дагестан «Реализация государственной культурной политики Российской Федерации в Республике Дагестан на период 2017-2025 годов» от 23.06.2017 года №140 и в целях сохранения и пропаганды национальных культур этносов, проживающих в муниципальном образовании «Хасавюртовский район»,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 xml:space="preserve">муниципальную целевую программу развития культуры в муниципальном образовании «Хасавюртовский район» на 2020-2023 год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района                                                              Д. Салавов</w:t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6»  марта  2020 год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0/ 13 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, целевая, 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  культуры в муниципальном  образовании  «Хасавюрт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3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Сохранение и пропаганда национальных культур  этносов, проживающих в муниципальном образовании «Хасавюртовский район», и создание условий для развития их этнокультурной самобытности и формирование  музейных фондов в муниципальном образовании «Хасавюртовский район»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лассических и современных форм профессионального творчеств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и и тиражированным докумен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овлетворения информационных, культурных, образовательных и и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 населения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адров, повышение квалификации работников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новой техники и технологий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й культурны МО «Хасавюртовский 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950"/>
        <w:gridCol w:w="1901"/>
        <w:gridCol w:w="1876"/>
        <w:gridCol w:w="1636"/>
        <w:gridCol w:w="1709"/>
        <w:gridCol w:w="19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и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                                                                      мероприятия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 исполни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сполне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     финансирования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-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-т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пропаганда национальных культур этносов, проживающих в МО «Хасавюртовский район», формирование музейных фондов.Создание условий для развития этнокультурной самобытности переселенцев из горных районов республики на территорию МО «Хасавюртовский 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формирование и реализация национальной культурной политики РД, направленной  на сохранение этнокультурных традиций всех народов Дагест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и поддержка международных, республиканских, зональных, муниципальных конкурсов, фестив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оддержка ежегодных республиканских и муниципальных фестивалей, проходящих на базе МО «Хасавюртовский район»:</w:t>
            </w:r>
          </w:p>
          <w:p>
            <w:pPr>
              <w:pStyle w:val="Normal"/>
              <w:rPr/>
            </w:pPr>
            <w:r>
              <w:rPr/>
              <w:t xml:space="preserve">«Дети гор», «Россия - Родина моя», </w:t>
            </w:r>
          </w:p>
          <w:p>
            <w:pPr>
              <w:pStyle w:val="Normal"/>
              <w:rPr/>
            </w:pPr>
            <w:r>
              <w:rPr/>
              <w:t xml:space="preserve">«Поет село родно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еспубликанских проектах культур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и развитие культур этносов, проживающих в МО «Хасавюртовский 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детского фольклорного коллектива на базе Сулевкентского  Дома культуры и ЦТКНР с Куру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фольклорных коллективов чеченской, даргинской кумыкской лезгинской аварской  куль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существующих фольклорных колл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проекта «Встречи в кунац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ив сценических костюмов детским коллективам самодеятельного творчества</w:t>
            </w:r>
          </w:p>
          <w:p>
            <w:pPr>
              <w:pStyle w:val="Normal"/>
              <w:rPr/>
            </w:pPr>
            <w:r>
              <w:rPr/>
              <w:t>с.Сулевкент , Нурадилова, ,Боташюрт,,Кокрек,Казмаул, ,Ичич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экспозиций народного быта при учреждениях культуры и мастерских народных промыс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а базе учреждений культуры молодежных объединений «Наслед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домов культуры и оборудование  с..Ичичали ,  сТукита, с Первомайское, Дзержинское.Тере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РД, РДНТ; ЦТКНР администрации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РД, РДНТ; ЦТКНР администрации 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РД, РДНТ; ЦТКНР администрации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асавюртов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. 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. 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</w:t>
            </w:r>
          </w:p>
          <w:p>
            <w:pPr>
              <w:pStyle w:val="Normal"/>
              <w:rPr/>
            </w:pPr>
            <w:r>
              <w:rPr/>
              <w:t>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тыс руб.</w:t>
            </w:r>
          </w:p>
          <w:p>
            <w:pPr>
              <w:pStyle w:val="Normal"/>
              <w:rPr/>
            </w:pPr>
            <w:r>
              <w:rPr/>
              <w:t>по 107тыс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тыс руб.</w:t>
            </w:r>
          </w:p>
          <w:p>
            <w:pPr>
              <w:pStyle w:val="Normal"/>
              <w:rPr/>
            </w:pPr>
            <w:r>
              <w:rPr/>
              <w:t>по 80тыс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тыс руб.</w:t>
            </w:r>
          </w:p>
          <w:p>
            <w:pPr>
              <w:pStyle w:val="Normal"/>
              <w:rPr/>
            </w:pPr>
            <w:r>
              <w:rPr/>
              <w:t>по 16 тыс666р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тыс руб</w:t>
            </w:r>
          </w:p>
          <w:p>
            <w:pPr>
              <w:pStyle w:val="Normal"/>
              <w:rPr/>
            </w:pPr>
            <w:r>
              <w:rPr/>
              <w:t>по 66тыс 666р на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ысруб</w:t>
            </w:r>
          </w:p>
          <w:p>
            <w:pPr>
              <w:pStyle w:val="Normal"/>
              <w:rPr/>
            </w:pPr>
            <w:r>
              <w:rPr/>
              <w:t>по75тыс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тыс руб по 100 тыс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ысруб</w:t>
            </w:r>
          </w:p>
          <w:p>
            <w:pPr>
              <w:pStyle w:val="Normal"/>
              <w:rPr/>
            </w:pPr>
            <w:r>
              <w:rPr/>
              <w:t>По50тыс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тыс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тысруб по 200 тысруб на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тыс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тыс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л500 тыс руб. по 11 мил 833 тыс 333руб на кажд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классических и современных форм профессионального творчества.                      Цель – создание условий для полноценного развития всех форм и жанров профессионального творчества для самовыражения и востребования таланта, удовлетворения эстетических запросов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_Hlk511811696"/>
            <w:bookmarkStart w:id="3" w:name="_Hlk511811696"/>
            <w:bookmarkEnd w:id="3"/>
          </w:p>
          <w:p>
            <w:pPr>
              <w:pStyle w:val="Normal"/>
              <w:rPr>
                <w:rStyle w:val="InternetLink"/>
              </w:rPr>
            </w:pPr>
            <w:hyperlink w:anchor="_Hlk511811696">
              <w:r>
                <w:rPr/>
              </w:r>
            </w:hyperlink>
            <w:bookmarkStart w:id="4" w:name="_Hlk511811696"/>
            <w:bookmarkStart w:id="5" w:name="_Hlk511811696"/>
            <w:bookmarkEnd w:id="5"/>
          </w:p>
          <w:p>
            <w:pPr>
              <w:pStyle w:val="Normal"/>
              <w:rPr>
                <w:rStyle w:val="InternetLink"/>
              </w:rPr>
            </w:pPr>
            <w:hyperlink w:anchor="_Hlk511811696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улярное проведение совещаний в администрации МО «Хасавюртовский  район» по вопросам сохранения и развития профессионального искусства Дагестана и по проблемам организации творческой жизни район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Участие в республиканских конкурсах, фестивалях воспитанников школ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имулирование и поддержка новых организационных форм по непосредственному вовлечению детей в область искусства и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роста профессионального мастерства творческих коллективов и деятелей музыкального искусства, через организацию смотров, фестивалей, информационного поля посредством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рождение ансамбля игры на народных и национальных инструментах «Ай-лаз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цикла статей о носителях народной культуры (музыкантах, мастерах декоративно-прикладного искусства, творческих коллективах) «История в лиц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зданием видео проекта «Терек – река др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  РД, администрация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МО «Хасавюртовский район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, администрации МО «Хасавюртовский район».Редакция местных газет и телеви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. администрации 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администрации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 и спонсорская помощь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 и спонсорск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 и спонсорская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тыс руб. Участие в республиканском конкурсе «Лучшее учреждение культуры Республики Дагестан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руб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 руб.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тыс руб.по 100тыс р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тыс руб по60тыс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50 тыс руб. по50тыс на кажд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спечение свободного доступа к информации для удовлетворения информационных, культурных, образовательных и иных потребностей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ль – создание единого информационно-культурного пространства, ликвидация диспропорции между потребностями жителей села и возможностями библио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 библиотечного</w:t>
            </w:r>
          </w:p>
          <w:p>
            <w:pPr>
              <w:pStyle w:val="Normal"/>
              <w:rPr/>
            </w:pPr>
            <w:r>
              <w:rPr/>
              <w:t xml:space="preserve">фонда документами в бумажном, аудиовизуальном и электронном форма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овинок периодических из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взаимо использования библиотечных ресурсов внутри района, с библиотеками других ведомств, а также организация доступа к единому национальному электронному ресурсу, сформированному в Национальной электронной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держка комплексных библиотечных программ по привлечению населения к чтению, патриотическому воспитанию, э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еминаров-совещаний в области 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Хасавюртовский  район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            «Хасавюртовский район»,Межпос. центр.биб-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асавюртовский район»,Межпос.</w:t>
            </w:r>
          </w:p>
          <w:p>
            <w:pPr>
              <w:pStyle w:val="Normal"/>
              <w:rPr/>
            </w:pPr>
            <w:r>
              <w:rPr/>
              <w:t xml:space="preserve">Биб система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 меж посбиблиотеч.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 меж посбиблиотеч систем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тыс. руб. по 100 тыс.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 тыс. руб. по 175 тыс. руб.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тыс. руб. по 100 тыс.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тыс. руб. по 45 тыс. руб. на кажд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>Подготовка кадров, повышение квалификации рабо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ель – создание системы непрерывного художественного образования и обеспечения квалифицированными кадрами учреждения культуры и искус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ие условий для обучения работников культуры в высших и средне-специальных учреждениях образования 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по выявлению и удовлетворению потребностей районных учреждений культуры в специа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равление работников культуры для участия в работе республиканских семинаров, конференций, совещаний по проблемам культуры и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повышения квалификации работников учреждени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профессиональной переподготовки в области культуры и искусства, получение дополнительного образования для осуществления социальных вид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администрац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администрации культуры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,  администрац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По соглас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недрение новой техники и технологий в сфере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а и удовлетворение запросов населения, создание единого информационно-культурного простра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созданиетехнических условий для полноценной деятельности учреждений культуры иискусства и удовлетворение запросов населения, создание единого информационно-культурного простр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временными техническими средствами районной детск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 оснащенного современными мультимедийными техническими средствами библиоб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сельских учреждений культуры модернизированными музыкальными и фольклорн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новой одежды для сцен поселенческих клубных формирований.(теат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овременной компьютерной и множительной техникой библиотек-филиалов в селах стКарланюрт,сЧагаротар,с Советское, с Тотурбийкала, с Аксай, с Куруш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 РД,</w:t>
            </w:r>
          </w:p>
          <w:p>
            <w:pPr>
              <w:pStyle w:val="Normal"/>
              <w:rPr/>
            </w:pPr>
            <w:r>
              <w:rPr/>
              <w:t>ОК администрац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культуры  РД.</w:t>
            </w:r>
          </w:p>
          <w:p>
            <w:pPr>
              <w:pStyle w:val="Normal"/>
              <w:rPr/>
            </w:pPr>
            <w:r>
              <w:rPr/>
              <w:t>администрация МО «Хасавюртовский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, администрации МО «Хасавюртовский район»</w:t>
            </w:r>
          </w:p>
          <w:p>
            <w:pPr>
              <w:pStyle w:val="Normal"/>
              <w:rPr/>
            </w:pPr>
            <w:r>
              <w:rPr/>
              <w:t>Министерство культуры РД администрации МО «Хасавюрто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тыс руб. Участие в республиканском конкурсе «Лучшее учреждение культуры Республики Даге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5 мил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 тыс. руб. по 216,666 руб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тыс. руб. по 250 тыс. руб.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0 тыс. руб. по 206,666 руб. на каждый год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Материально-техническая база учреждений культуры МО «Хасавюртовский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ль – укрепление материально-технической базы учреждений культуры МО «Хасавюртовский рай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дернизация Дома культуры с. Чагаротар , с Аджимаджагатюрт, с Нурадилово.с Сив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ектно-смет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ации:</w:t>
            </w:r>
          </w:p>
          <w:p>
            <w:pPr>
              <w:pStyle w:val="Normal"/>
              <w:rPr/>
            </w:pPr>
            <w:r>
              <w:rPr/>
              <w:t>- капитальный ремонт;</w:t>
            </w:r>
          </w:p>
          <w:p>
            <w:pPr>
              <w:pStyle w:val="Normal"/>
              <w:rPr/>
            </w:pPr>
            <w:r>
              <w:rPr/>
              <w:t>-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кущий ремонт зданий учреждений культур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ТКНР с Кокрек.</w:t>
            </w:r>
          </w:p>
          <w:p>
            <w:pPr>
              <w:pStyle w:val="Normal"/>
              <w:rPr/>
            </w:pPr>
            <w:r>
              <w:rPr/>
              <w:t>ЦТКНР с Куруш.</w:t>
            </w:r>
          </w:p>
          <w:p>
            <w:pPr>
              <w:pStyle w:val="Normal"/>
              <w:rPr/>
            </w:pPr>
            <w:r>
              <w:rPr/>
              <w:t>ЦТКНР с Османюрт.</w:t>
            </w:r>
          </w:p>
          <w:p>
            <w:pPr>
              <w:pStyle w:val="Normal"/>
              <w:rPr/>
            </w:pPr>
            <w:r>
              <w:rPr/>
              <w:t>ЦТКНР с Боташюрт.,</w:t>
            </w:r>
          </w:p>
          <w:p>
            <w:pPr>
              <w:pStyle w:val="Normal"/>
              <w:rPr/>
            </w:pPr>
            <w:r>
              <w:rPr/>
              <w:t>СДК с  Казмаул.</w:t>
            </w:r>
          </w:p>
          <w:p>
            <w:pPr>
              <w:pStyle w:val="Normal"/>
              <w:rPr/>
            </w:pPr>
            <w:r>
              <w:rPr/>
              <w:t>СДК с Могил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ельный ремонт зданий библиотек – филиалов:</w:t>
            </w:r>
          </w:p>
          <w:p>
            <w:pPr>
              <w:pStyle w:val="Normal"/>
              <w:rPr/>
            </w:pPr>
            <w:r>
              <w:rPr/>
              <w:t>Библиотеки с.</w:t>
            </w:r>
            <w:r>
              <w:rPr>
                <w:u w:val="single"/>
              </w:rPr>
              <w:t>Бамматюрт, с Ичичали, с</w:t>
            </w:r>
            <w:r>
              <w:rPr/>
              <w:t>Тере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ащение газовым  или электрическим отоплением учреждений культуры и библиотек – филиалов в населённых пунктах:       с. Аджимаджагатюрт, с. Адильотар с. Акбулатюрт, с. Аксай. с Р/Байрам, сБамматюрт, с Борагангечув, с Боташюрт, с Ботаюрт, с Генжаул, с Дзержинское, с Казмаул, с Кандаураул, с Карланюрт, с Кокрек, с Костек, с Н/Костек, с Могилевское, с Моксоб, с Муцалаул, с Новогагатли, с Новосаситли, с Новосельское, с Нурадилово, с Октябрьское, с Османюрт, с Покровское, с Перрвомайское, с Садовое, с Сивух, с Солнечное, с Советское, с Сулевкент, с Темираул, сТукита, с Тотурбийкала, с Теречное, с Хамавюрт, с Ичичали, с Чагаротар, с Шагада, с Зндир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средствами противопожарной безопасности учреждений культуры и библиотек – филиалов сел. Аджимаджагатюрт, с. Адильотар с. Акбулатюрт, с. Аксай. с Р/Байрам, сБамматюрт, с Борагангечув, с Боташюрт, с Ботаюрт, с Генжаул, с Дзержинское, с Казмаул, с Кандаураул, с Карланюрт, с Кокрек, с Костек, с Н/Костек, с Могилевское, с Моксоб, с Муцалаул, с Новогагатли, с Новосаситли, с Новосельское, с Нурадилово, с Октябрьское, с Османюрт, с Покровское, с Перрвомайское, с Садовое, с Сивух, с Солнечное, с Советское, с Сулевкент, с Темираул, с Тукита, с Тотурбийкала, с Теречное, с Хамавюрт, с Ичичали, с Чагаротар, с Шагада, с Зндир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Хасавюрт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2021,202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л рублей по 11  мил  666 тыс  666руб.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ил 200тыс руб.по 6мил 733тыс 333руб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л 500тыс руб. по 3.5мил руб на кажд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л 500тыс руб по 2.500 мил на кажд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л.700 тыс. по 900 тыс на каждого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20-02-27T12:09:00Z</cp:lastPrinted>
  <dcterms:modified xsi:type="dcterms:W3CDTF">2020-03-28T09:39:00Z</dcterms:modified>
  <cp:revision>149</cp:revision>
  <dc:subject/>
  <dc:title/>
</cp:coreProperties>
</file>