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26 »  марта 2020 года                                                                                    № 30/1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Уставом и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лан работы Собрания депутатов муниципального образования  «Хасавюртовский район» шестого созыва на  2020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26</w:t>
      </w:r>
      <w:r>
        <w:rPr>
          <w:b/>
          <w:sz w:val="22"/>
          <w:szCs w:val="22"/>
        </w:rPr>
        <w:t>» марта 2020 года № 30/1 -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шестого  созыва на 2020 год</w:t>
      </w:r>
    </w:p>
    <w:tbl>
      <w:tblPr>
        <w:tblW w:w="16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703"/>
        <w:gridCol w:w="177"/>
        <w:gridCol w:w="2883"/>
        <w:gridCol w:w="1260"/>
        <w:gridCol w:w="257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муниципального образования «Хасавюртовский район» на 2020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все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униципального района о результатах своей деятельности, деятельности администрации муниципального района за 2019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имущественных отношений</w:t>
            </w:r>
          </w:p>
          <w:p>
            <w:pPr>
              <w:pStyle w:val="Normal"/>
              <w:rPr/>
            </w:pPr>
            <w:r>
              <w:rPr>
                <w:b/>
              </w:rPr>
              <w:t>(АбакароваД.К.)</w:t>
            </w: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чальника отдела МВД России по Хасавюртовскому району о деятельности отдела МВД России по Хасавюртовскому району за  2019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внутренних дел по Хасавюртов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либе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 контрольно-счётной палаты муниципального района за 2019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ётная палат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заключения соглашений с органами местного самоуправления сельских поселений, входящих в состав муниципального образования «Хасавюртовский район», о передаче (принятии) осуществления части полномочий по решению вопросов местно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униципального раойна(</w:t>
            </w:r>
            <w:r>
              <w:rPr>
                <w:b/>
              </w:rPr>
              <w:t>Алисултанов М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социальной поддержки  медицинских работников и учителей, работающих в медицинских и образовательных организациях по программе «Земский доктор» и «Земский учитель» в муниципальном образовании «Хасавюртовский 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ойна(</w:t>
            </w:r>
            <w:r>
              <w:rPr>
                <w:b/>
              </w:rPr>
              <w:t>Алисултанов М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реализации правотворческой инициативы граждан в муниципальном образовании «Хасавюртов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Хасавюртовск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ойна(</w:t>
            </w:r>
            <w:r>
              <w:rPr>
                <w:b/>
              </w:rPr>
              <w:t>Алисултанов М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 муниципальной, целевой программе развития культуры в муниципальном образовании «Хасавюртовский район» на 2020-2023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, спорту и молодеж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КУ «Управление культуры,</w:t>
            </w:r>
          </w:p>
          <w:p>
            <w:pPr>
              <w:pStyle w:val="Normal"/>
              <w:rPr/>
            </w:pPr>
            <w:r>
              <w:rPr/>
              <w:t>национальной политики и туризма</w:t>
            </w:r>
            <w:r>
              <w:rPr>
                <w:b/>
              </w:rPr>
              <w:t xml:space="preserve"> (Абдулаев А.Х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вободных остатков бюджетных средств на 01.01.2020 год на дополнительные расходы по бюджету муниципального образования  «Хасавюртовский район» на 2020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района,финансовое управление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Хасавюртовский район» за 2019 год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района, финансовое управление муниципального района, 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лана социально- экономического развития муниципального образования «Хасавюртовский район» за 2019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имущественных отношений (</w:t>
            </w:r>
            <w:r>
              <w:rPr>
                <w:b/>
              </w:rPr>
              <w:t>Абакарова Д.К,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структуре администрации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ойна(</w:t>
            </w:r>
            <w:r>
              <w:rPr>
                <w:b/>
              </w:rPr>
              <w:t>Алисултанов М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О внесении изменений в Решение Собрания депутатов муниципального района от 6 июня 2018 года №18-</w:t>
            </w:r>
            <w:r>
              <w:rPr>
                <w:lang w:val="en-US" w:eastAsia="zh-CN"/>
              </w:rPr>
              <w:t>VI</w:t>
            </w:r>
            <w:r>
              <w:rPr>
                <w:lang w:eastAsia="zh-CN"/>
              </w:rPr>
              <w:t xml:space="preserve"> СД </w:t>
            </w:r>
            <w:r>
              <w:rPr/>
              <w:t>«О передаче органам местного самоуправления   сельских поселений  муниципального образования  «Хасавюртовский район» осуществление части своих полномочий по решению вопросов местного значения, отнесенных к компетенции органов местного самоуправления  муниципального района»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имущественных отношений (</w:t>
            </w:r>
            <w:r>
              <w:rPr>
                <w:b/>
              </w:rPr>
              <w:t xml:space="preserve">Абакарова Д.К,) </w:t>
            </w:r>
            <w:r>
              <w:rPr/>
              <w:t>МКУ «УЖКХ» (</w:t>
            </w:r>
            <w:r>
              <w:rPr>
                <w:b/>
              </w:rPr>
              <w:t>Алхаматов</w:t>
            </w:r>
            <w:r>
              <w:rPr/>
              <w:t xml:space="preserve"> К.Д.)</w:t>
            </w:r>
          </w:p>
        </w:tc>
      </w:tr>
      <w:tr>
        <w:trPr>
          <w:trHeight w:val="152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 Собрания депутатов муниципального района от 25.12.2019г. № 28 « О бюджете муниципального района МО «Хасавюртовский район» на 2020 год и на плановый период 2021 и 2022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лимагомаев Б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Хасавюртовский  район»</w:t>
            </w:r>
            <w:r>
              <w:rPr>
                <w:color w:val="333333"/>
              </w:rPr>
              <w:t xml:space="preserve"> </w:t>
            </w:r>
            <w:r>
              <w:rPr/>
              <w:t>в целях приведения его в соответствие с действующим законодательством Российской Федерации и Республики Дагес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, юридический отдел администрации (</w:t>
            </w:r>
            <w:r>
              <w:rPr>
                <w:b/>
              </w:rPr>
              <w:t>Коймурзаева</w:t>
            </w:r>
            <w:r>
              <w:rPr/>
              <w:t xml:space="preserve"> Г.Х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гир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гламенте Собрания депутатов муниципального район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приватизации муниципального имущества муниципального образования    «Хасавюртовский  район» за 2019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мущественных отношений (</w:t>
            </w:r>
            <w:r>
              <w:rPr>
                <w:b/>
              </w:rPr>
              <w:t>Абакарова Д.К.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муниципальной службе в муниципальном образовании «Хасавюртовский район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униципального раойна(</w:t>
            </w:r>
            <w:r>
              <w:rPr>
                <w:b/>
              </w:rPr>
              <w:t>Алисултанов М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доходной части бюджета муниципального образования «Хасавюртовский район» за первое полугодие 2020год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(</w:t>
            </w:r>
            <w:r>
              <w:rPr>
                <w:b/>
              </w:rPr>
              <w:t>Алимагомаев Б.М.)</w:t>
            </w:r>
            <w:r>
              <w:rPr/>
              <w:t xml:space="preserve">  Управление экономики и имущественных отношений (</w:t>
            </w:r>
            <w:r>
              <w:rPr>
                <w:b/>
              </w:rPr>
              <w:t>Абакарова Д.К.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 Собрания депутатов муниципального района об основных итогах работы деятельности Собрания депутатов муниципального района за 2020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420"/>
        <w:gridCol w:w="3318"/>
      </w:tblGrid>
      <w:tr>
        <w:trPr>
          <w:trHeight w:val="1463" w:hRule="atLeast"/>
        </w:trPr>
        <w:tc>
          <w:tcPr>
            <w:tcW w:w="16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>Заседания Совета Собрания и постоянных комиссий</w:t>
            </w:r>
          </w:p>
          <w:tbl>
            <w:tblPr>
              <w:tblW w:w="1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940"/>
              <w:gridCol w:w="2700"/>
              <w:gridCol w:w="3060"/>
              <w:gridCol w:w="1440"/>
              <w:gridCol w:w="2273"/>
              <w:gridCol w:w="1669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отрение всех вопросов, вносимых на заседании Собрания депутатов муниципального райо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3-7 дней до сесс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огласо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ию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 Собрания депутатов</w:t>
                  </w:r>
                </w:p>
              </w:tc>
              <w:tc>
                <w:tcPr>
                  <w:tcW w:w="16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заседаний постоянных комисси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ые комиссии Собрания депута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 работы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парат Собрания депутатов</w:t>
                  </w:r>
                </w:p>
              </w:tc>
              <w:tc>
                <w:tcPr>
                  <w:tcW w:w="16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депутатов с избирателями, их участие на собраниях, митингах граждан, проживающих в сельских поселениях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и Председателями Собрания депутатов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8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1</cp:lastModifiedBy>
  <cp:lastPrinted>2020-03-25T14:39:00Z</cp:lastPrinted>
  <dcterms:modified xsi:type="dcterms:W3CDTF">2020-06-04T14:44:00Z</dcterms:modified>
  <cp:revision>83</cp:revision>
  <dc:subject/>
  <dc:title/>
</cp:coreProperties>
</file>