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  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« 6 »октября 2020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/5 -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 12 Регламента Собрания депутато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овет Собрания депутатов муниципального района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абазанов</w:t>
      </w:r>
      <w:r>
        <w:rPr>
          <w:sz w:val="28"/>
          <w:szCs w:val="28"/>
        </w:rPr>
        <w:t xml:space="preserve"> Магомед Магомедович  - 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хаев</w:t>
      </w:r>
      <w:r>
        <w:rPr>
          <w:sz w:val="28"/>
          <w:szCs w:val="28"/>
        </w:rPr>
        <w:t xml:space="preserve"> Марат Шахсолтанович – заместитель председателя Собрания депутатов, председатель постоянной комиссии по бюджету, финансам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ирсултанов</w:t>
      </w:r>
      <w:r>
        <w:rPr>
          <w:sz w:val="28"/>
          <w:szCs w:val="28"/>
        </w:rPr>
        <w:t xml:space="preserve"> Абдулвагит Билалович - заместитель председателя Собрания депут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Арсаналиев</w:t>
      </w:r>
      <w:r>
        <w:rPr>
          <w:sz w:val="28"/>
          <w:szCs w:val="28"/>
        </w:rPr>
        <w:t xml:space="preserve"> Сулейман Мовладинович- председатель постоянной комиссии по межнациональным        отношениям, делам общественных и религиоз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бардиев</w:t>
      </w:r>
      <w:r>
        <w:rPr>
          <w:sz w:val="28"/>
          <w:szCs w:val="28"/>
        </w:rPr>
        <w:t xml:space="preserve"> Крымсолтан Арсланович – председатель постоя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, культуре, 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Магомедрасулов</w:t>
      </w:r>
      <w:r>
        <w:rPr>
          <w:sz w:val="28"/>
          <w:szCs w:val="28"/>
        </w:rPr>
        <w:t xml:space="preserve"> Ахмед Набиюллаевич - председатель постоянной комиссии по здравоохран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ахрудин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гомед  Абдулжалилович-  председатель постоянной комиссии  по  местному самоуправлению,  безопасности и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Юсупов</w:t>
      </w:r>
      <w:r>
        <w:rPr>
          <w:sz w:val="28"/>
          <w:szCs w:val="28"/>
        </w:rPr>
        <w:t xml:space="preserve"> Несруллах Медагаевич- председатель постоянной комиссии по экономической политике, аграрным вопросам , собственности, земельных отношений и ЖКХ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при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М.Лабазанов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Пользователь Asus</cp:lastModifiedBy>
  <cp:lastPrinted>2020-10-06T15:51:00Z</cp:lastPrinted>
  <dcterms:modified xsi:type="dcterms:W3CDTF">2020-10-07T07:02:00Z</dcterms:modified>
  <cp:revision>67</cp:revision>
  <dc:subject/>
  <dc:title/>
</cp:coreProperties>
</file>