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    </w:t>
      </w:r>
      <w:hyperlink r:id="rId3">
        <w:r>
          <w:rPr>
            <w:rStyle w:val="InternetLink"/>
            <w:b/>
            <w:lang w:val="en-US"/>
          </w:rPr>
          <w:t>https://sd-khasrayon.ru</w:t>
        </w:r>
      </w:hyperlink>
      <w:r>
        <w:rPr>
          <w:b/>
          <w:lang w:val="en-US"/>
        </w:rPr>
        <w:t xml:space="preserve">                                                           Email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« 6 » октября 2020 года                                                                              № 1/6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</w:rPr>
      </w:pPr>
      <w:r>
        <w:rPr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имерном плане работы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асавюртовский район» седьмого созыва на  четвертый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муниципального образования «Хасавюртовский район» и Регламентом Собрания депутатов муниципального района 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Утвердить  примерный план работы Собрания депутатов муниципального образования  «Хасавюртовский район» седьмого созыва на  четвертый квартал 2020 год (прилагается).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Рекомендовать субъектам  правовой инициативы обеспечить в соответствии с утверждённым планом работы своевременное и качественное представление проектов Решений на рассмотрение Собранию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едседатель</w:t>
        <w:br/>
        <w:t>Собрания депутатов                                                     М.Лабаз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« 6 » октября 2020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1/6 –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римерный 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 «Хасавюрт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  на четвертый квартал  2020 год</w:t>
        <w:br/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880"/>
        <w:gridCol w:w="3049"/>
        <w:gridCol w:w="1701"/>
        <w:gridCol w:w="1418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тивы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вого ак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ия проект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 на  сессиях  Собрания  депутатов  муниципального  район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формирования Собрания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Председателя Собрания депутатов муниципального образования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брании заместителей Председателя Собрания депутатов  муниципального  образования «Хасавюртов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ировании постоянных комиссий Собрания депутатов   муниципального района, утверждение состава постоянных комиссий и их председа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те Собрания депутатов  муниципального 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мерном плане работы Собрания депутатов муниципального образования «Хасавюртовский район» седьмого созыва на 4 квартал 2020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31"/>
              <w:shd w:fill="auto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рядке избрания Главы муниципального образования «Хасавюртовский район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« О порядке проведения конкурса по отбору кандидатур на должность Главы муниципального образования «Хасавюртовский район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 конкурсе по отбору кандидатур на замещение должности Главы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рании Главы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брание  депутатов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21 г. и на плановый период 2022 и 2023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брания депутатов МО «Хасавюртовский район» от 25 декабря 2019 года № 28-VI СД «О бюджете муниципального образования «Хасавюртовский район» на 2020 год и на плановый период 2021 и 2020 годов»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21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суждение на заседаниях Совета Собрания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750"/>
        <w:gridCol w:w="3387"/>
        <w:gridCol w:w="2743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ыве и повестке дня сессий Собрания депутатов муниципального райо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бра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депутат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постоянных комисс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d-khasray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14:00Z</dcterms:created>
  <dc:creator>GULIYA</dc:creator>
  <dc:description/>
  <cp:keywords/>
  <dc:language>en-US</dc:language>
  <cp:lastModifiedBy>Пользователь Asus</cp:lastModifiedBy>
  <cp:lastPrinted>2020-10-06T15:52:00Z</cp:lastPrinted>
  <dcterms:modified xsi:type="dcterms:W3CDTF">2020-10-07T07:07:00Z</dcterms:modified>
  <cp:revision>72</cp:revision>
  <dc:subject/>
  <dc:title/>
</cp:coreProperties>
</file>