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14»  октября  2020 года                                                                                  № 2/2 - </w:t>
      </w:r>
      <w:r>
        <w:rPr>
          <w:b/>
          <w:lang w:val="en-US"/>
        </w:rPr>
        <w:t>VII</w:t>
      </w:r>
      <w:r>
        <w:rPr>
          <w:b/>
        </w:rPr>
        <w:t xml:space="preserve"> СД   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</w:rPr>
        <w:t>О предоставлении в постоянное (бессрочное) пользование и распоряжение земельного участка сельскохозяйственного назначения и предоставление в собственность земельного участка, в целях его предоставления отдельным категориям граждан, находящегося в муниципальной собственности муниципального образования «Хасавюртовский район»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вязи с обращениями глав сельских поселений в администрацию муниципального района, в соответствии с  Земельным кодексом РФ, Уставом МО «Хасавюртовский район» и Положением «О </w:t>
      </w:r>
      <w:r>
        <w:rPr>
          <w:bCs/>
          <w:sz w:val="28"/>
          <w:szCs w:val="28"/>
        </w:rPr>
        <w:t xml:space="preserve">порядке управления и распоряжения имуществом,  находящегося в муниципальной собственности муниципального образования «Хасавюртовский район»», утвержденным Решением Собрания депутатов муниципального района </w:t>
      </w:r>
      <w:r>
        <w:rPr>
          <w:sz w:val="28"/>
          <w:szCs w:val="28"/>
        </w:rPr>
        <w:t xml:space="preserve">от 25.12.2019г. №  28/6 -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pacing w:val="20"/>
        </w:rPr>
        <w:t>РЕШИЛО</w:t>
      </w:r>
      <w:r>
        <w:rPr>
          <w:b/>
        </w:rPr>
        <w:t>: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Администрации муниципального района предоставление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.1. Администрации муниципального образования «с/с Османюртовский», земельного  участка, с кадастровым номером: 05:05:000000:2237 общей площадью 478,4 га   (4784856 кв.м.), с разрешенным использованием – для сельскохозяйственного использования, на праве постоянного (бессрочного) пользования и распоряжения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.2. Администрации муниципального образования «село Солнечное», земельного  участка, с кадастровым номером: 05:05:000131:954 общей площадью 25 га (251128+/-351 кв.м.), на праве собственности в целях его предоставления отдельным категориям граждан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Вести «Хасавюртовского района» и разместить на официальном сайте Собрания депутатов и администрации муниципального района в сети «Интерне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брания депутатов                                                                        М.Лабазанов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  Д.Салавов                                 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3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1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9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1</cp:lastModifiedBy>
  <cp:lastPrinted>2020-10-13T10:01:00Z</cp:lastPrinted>
  <dcterms:modified xsi:type="dcterms:W3CDTF">2020-10-14T10:51:00Z</dcterms:modified>
  <cp:revision>64</cp:revision>
  <dc:subject/>
  <dc:title/>
</cp:coreProperties>
</file>