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135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  <w:lang w:val="en-US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lang w:val="en-US"/>
          </w:rPr>
          <w:t>https://sd-khasrayon.ru</w:t>
        </w:r>
      </w:hyperlink>
      <w:r>
        <w:rPr>
          <w:b/>
          <w:lang w:val="en-US"/>
        </w:rPr>
        <w:t xml:space="preserve">                                   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« 6 » октября 2020 года                                                                              № 1/6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имерном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 седьмого созыва на  четвертый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униципального образования «Хасавюртовский район» и Регламентом Собрания депутатов муниципального района 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римерный план работы Собрания депутатов муниципального образования  «Хасавюртовский район» седьмого созыва на  четвертый квартал 2020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едседатель</w:t>
        <w:br/>
        <w:t>Собрания депутатов                                                     М.Лабаз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« 6 » октября 2020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/6 –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римерный 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 «Хасавюрт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 на четвертый квартал  2020 год</w:t>
        <w:b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880"/>
        <w:gridCol w:w="3049"/>
        <w:gridCol w:w="1701"/>
        <w:gridCol w:w="1418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ивы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го ак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отрения проек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разделения, осуществляющего подготовку (руководитель) и вносящего проект в  Собрание депутатов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 на  сессиях  Собрания  депутатов  муниципального  район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формирования Собрания депутатов муниципального образования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Собрания депутатов муниципального образования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ей Председателя Собрания депутатов  муниципального  образования «Хасавюртов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постоянных комиссий Собрания депутатов   муниципального района, утверждение состава постоянных комиссий и их председ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те Собрания депутатов  муниципального 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рном плане работы Собрания депутатов муниципального образования «Хасавюртовский район» седьмого созыва на 4 квартал 2020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рядке избрания Главы муниципального образования «Хасавюртовский район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ожении « О порядке проведения конкурса по отбору кандидатур на должность Главы муниципального образования «Хасавюртовский район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 конкурсе по отбору кандидатур на замещение должности Главы муниципального образования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Главы муниципального образования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21 г. и на плановый период 2022 и 2023 годов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МО «Хасавюртовский район» от 25 декабря 2019 года № 28-VI СД «О бюджете муниципального образования «Хасавюртовский район» на 2020 год и на плановый период 2021 и 2020 годов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21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суждение на заседаниях Совета Собрания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750"/>
        <w:gridCol w:w="3387"/>
        <w:gridCol w:w="2743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ыве и повестке дня сессий Собрания депутатов муниципального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остоянных комисс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комиссии Собрания депутатов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d-khas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Пользователь Asus</cp:lastModifiedBy>
  <cp:lastPrinted>2020-10-06T15:52:00Z</cp:lastPrinted>
  <dcterms:modified xsi:type="dcterms:W3CDTF">2020-10-27T12:31:00Z</dcterms:modified>
  <cp:revision>74</cp:revision>
  <dc:subject/>
  <dc:title/>
</cp:coreProperties>
</file>