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/>
              </w:rPr>
              <w:t xml:space="preserve">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>« 23 » декабря 2020 года                                                                                    № 4/4-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униципального района от 27 декабря 2018 года №2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 «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комиссии по делам несовершеннолетних и защите их прав муниципального образования «Хасавюрто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7 Закона Республики Дагестан от 12 февраля 2013 года № 4 «О комиссиях по делам несовершеннолетних и защите их прав в Республике Дагестан» и Законом Республики Дагестан от 8 декабря 2020 года №81 О внесении изменений в Закон Республики Дагестан от 12 февраля 2013 года № 4 «О комиссиях по делам несовершеннолетних и защите их прав в Республике Дагестан»,</w:t>
      </w:r>
    </w:p>
    <w:p>
      <w:pPr>
        <w:pStyle w:val="Style16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вердить комиссию по делам несовершеннолетних и защите их прав муниципального образования «Хасавюртовский район» в новом составе  (прилагается).</w:t>
      </w:r>
    </w:p>
    <w:p>
      <w:pPr>
        <w:pStyle w:val="Style17"/>
        <w:ind w:left="8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Положение </w:t>
      </w:r>
      <w:r>
        <w:rPr>
          <w:sz w:val="28"/>
          <w:szCs w:val="28"/>
        </w:rPr>
        <w:t xml:space="preserve">о комиссии  по делам несовершеннолетних и защите их прав </w:t>
      </w:r>
      <w:r>
        <w:rPr>
          <w:bCs/>
          <w:sz w:val="28"/>
          <w:szCs w:val="28"/>
        </w:rPr>
        <w:t xml:space="preserve">муниципального образования «Хасавюртовский район», утвержденного Решением Собрания депутатов муниципального района от 27 декабря 2018 года №21- </w:t>
      </w:r>
      <w:r>
        <w:rPr>
          <w:bCs/>
          <w:spacing w:val="10"/>
          <w:sz w:val="28"/>
          <w:szCs w:val="28"/>
          <w:lang w:val="en-US"/>
        </w:rPr>
        <w:t>VI</w:t>
      </w:r>
      <w:r>
        <w:rPr>
          <w:bCs/>
          <w:spacing w:val="10"/>
          <w:sz w:val="28"/>
          <w:szCs w:val="28"/>
        </w:rPr>
        <w:t xml:space="preserve"> СД «</w:t>
      </w:r>
      <w:r>
        <w:rPr>
          <w:sz w:val="28"/>
          <w:szCs w:val="28"/>
        </w:rPr>
        <w:t xml:space="preserve">О комиссии  по делам несовершеннолетних и защите их прав </w:t>
      </w:r>
      <w:r>
        <w:rPr>
          <w:bCs/>
          <w:sz w:val="28"/>
          <w:szCs w:val="28"/>
        </w:rPr>
        <w:t>муниципального образования «Хасавюртовский район»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.часть 4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я информационно-пропагандистских мероприятий по разъяснению сущности терроризма и его общественной опасности, а также по формированию у несовершеннолетних неприятия идеологии терроризма»;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часть 5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: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«в пределах своей компетенции принимают участие в мероприятиях по профилактике терроризма среди несовершеннолетних».</w:t>
      </w:r>
    </w:p>
    <w:p>
      <w:pPr>
        <w:pStyle w:val="Style17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о дня его прин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                      М. Лабазанов                  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брания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муниципального район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2020 года №4/4 –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Д                                                   </w:t>
      </w:r>
    </w:p>
    <w:p>
      <w:pPr>
        <w:pStyle w:val="42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mc:AlternateContent>
          <mc:Choice Requires="wps">
            <w:drawing>
              <wp:anchor behindDoc="1" distT="0" distB="0" distL="63500" distR="353695" simplePos="0" locked="0" layoutInCell="0" allowOverlap="1" relativeHeight="3">
                <wp:simplePos x="0" y="0"/>
                <wp:positionH relativeFrom="margin">
                  <wp:posOffset>4093210</wp:posOffset>
                </wp:positionH>
                <wp:positionV relativeFrom="paragraph">
                  <wp:posOffset>-182880</wp:posOffset>
                </wp:positionV>
                <wp:extent cx="160337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.55pt;mso-wrap-distance-left:5pt;mso-wrap-distance-right:27.85pt;mso-wrap-distance-top:0pt;mso-wrap-distance-bottom:0pt;margin-top:-14.4pt;mso-position-vertical-relative:text;margin-left: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  <w:br/>
        <w:t>муниципального образования « Хасавюртовский район»</w:t>
      </w:r>
    </w:p>
    <w:p>
      <w:pPr>
        <w:pStyle w:val="42"/>
        <w:shd w:fill="auto" w:val="clear"/>
        <w:spacing w:lineRule="auto" w:line="240" w:before="0" w:after="0"/>
        <w:ind w:lef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76" w:before="0" w:after="0"/>
        <w:rPr/>
      </w:pPr>
      <w:r>
        <w:rPr>
          <w:sz w:val="32"/>
          <w:szCs w:val="32"/>
        </w:rPr>
        <w:t>Бакиев Имампаша Кучукович</w:t>
      </w:r>
      <w:r>
        <w:rPr/>
        <w:t xml:space="preserve"> </w:t>
      </w:r>
      <w:r>
        <w:rPr>
          <w:rStyle w:val="41"/>
          <w:rFonts w:eastAsia="Consolas"/>
          <w:b/>
        </w:rPr>
        <w:t>- председатель комисс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440" w:hanging="440"/>
        <w:rPr/>
      </w:pPr>
      <w:r>
        <w:rPr>
          <w:rStyle w:val="21"/>
        </w:rPr>
        <w:t xml:space="preserve">Кабардиев Крымсолтан Арсланалиевич. </w:t>
      </w:r>
      <w:r>
        <w:rPr/>
        <w:t>- заместитель председателя комисс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7" w:leader="none"/>
        </w:tabs>
        <w:spacing w:lineRule="auto" w:line="276" w:before="0" w:after="0"/>
        <w:ind w:left="440" w:right="1660" w:hanging="440"/>
        <w:rPr/>
      </w:pPr>
      <w:r>
        <w:rPr>
          <w:rStyle w:val="21"/>
        </w:rPr>
        <w:t xml:space="preserve">Кабардиева Саида Абдуллаевна </w:t>
      </w:r>
      <w:r>
        <w:rPr/>
        <w:t>- ответственный секретарь комиссии.</w:t>
      </w:r>
    </w:p>
    <w:p>
      <w:pPr>
        <w:pStyle w:val="42"/>
        <w:shd w:fill="auto" w:val="clear"/>
        <w:spacing w:lineRule="exact" w:line="370" w:before="0" w:after="279"/>
        <w:ind w:firstLine="29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Магомедов Тинамагомед Курбаналиевич </w:t>
      </w:r>
      <w:r>
        <w:rPr/>
        <w:t>- начальник  отделения ПДН отдела УУП и ПДН МВД России по Хасавюртовскому району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Магомедалиев Муртазали Сагидахмедович </w:t>
      </w:r>
      <w:r>
        <w:rPr/>
        <w:t>- и.о. начальника Управления культуры национальной политики и туризма администрации МО «Хасавюртовский район» 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317" w:before="0" w:after="236"/>
        <w:ind w:left="440" w:right="780" w:hanging="440"/>
        <w:rPr/>
      </w:pPr>
      <w:r>
        <w:rPr>
          <w:rStyle w:val="21"/>
        </w:rPr>
        <w:t xml:space="preserve">Исаков Ахмед Исраилович </w:t>
      </w:r>
      <w:r>
        <w:rPr/>
        <w:t>- начальник отдела по физической культуре, спорту и делам молодежи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Мусаев Ренат Маратович </w:t>
      </w:r>
      <w:r>
        <w:rPr/>
        <w:t>- ведущий специалист опеки и попечительства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Сатуева </w:t>
      </w:r>
      <w:r>
        <w:rPr>
          <w:b/>
        </w:rPr>
        <w:t>Ума</w:t>
      </w:r>
      <w:r>
        <w:rPr/>
        <w:t xml:space="preserve"> </w:t>
      </w:r>
      <w:r>
        <w:rPr>
          <w:rStyle w:val="21"/>
        </w:rPr>
        <w:t xml:space="preserve">Калсыновна </w:t>
      </w:r>
      <w:r>
        <w:rPr/>
        <w:t>- заместитель директора ГКУ РД СРЦН в МО «Хасавюртовский район» 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Аджиев </w:t>
      </w:r>
      <w:r>
        <w:rPr>
          <w:b/>
        </w:rPr>
        <w:t xml:space="preserve">Дауд  </w:t>
      </w:r>
      <w:r>
        <w:rPr>
          <w:rStyle w:val="21"/>
        </w:rPr>
        <w:t xml:space="preserve">Кадырович </w:t>
      </w:r>
      <w:r>
        <w:rPr/>
        <w:t>- начальник  ГКУ отдела социальной поддержки граждан в МО «Хасавюртовский район»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Абдулбеков Гусен Дадавович </w:t>
      </w:r>
      <w:r>
        <w:rPr/>
        <w:t>– врач нарколог ХЦРБ Хасавюртовского района 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Кандауров Имамутдин Амирханович </w:t>
      </w:r>
      <w:r>
        <w:rPr/>
        <w:t>- директор ГКУ РД « Центр занятости населения» в МО «Хасавюртовский район»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hanging="440"/>
        <w:rPr/>
      </w:pPr>
      <w:r>
        <w:rPr>
          <w:rStyle w:val="21"/>
        </w:rPr>
        <w:t xml:space="preserve">Гаджиев Казум Тарланович - </w:t>
      </w:r>
      <w:r>
        <w:rPr/>
        <w:t>начальник ОНД и ПР № 10 по г. Хасавюрт, Хасавюртовскому, Казбековскому и Новолакскому районов. (по согласованию);</w:t>
      </w:r>
    </w:p>
    <w:p>
      <w:pPr>
        <w:pStyle w:val="23"/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hanging="0"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sz w:val="28"/>
          <w:szCs w:val="28"/>
        </w:rPr>
      </w:pPr>
      <w:r>
        <w:rPr>
          <w:rStyle w:val="21"/>
          <w:rFonts w:eastAsia="Arial Unicode MS"/>
        </w:rPr>
        <w:t xml:space="preserve">Адилова Дженнет  Магатувовна </w:t>
      </w:r>
      <w:r>
        <w:rPr>
          <w:sz w:val="28"/>
          <w:szCs w:val="28"/>
        </w:rPr>
        <w:t>- директор МКУ «Молодежный центр» в МО  «Хасавюртовский район»;</w:t>
        <w:tab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right="780" w:hanging="0"/>
        <w:rPr/>
      </w:pPr>
      <w:r>
        <w:rPr/>
        <w:t>11</w:t>
      </w:r>
      <w:r>
        <w:rPr>
          <w:b/>
        </w:rPr>
        <w:t>.Агларханов Пирмагомед Шахруханович</w:t>
      </w:r>
      <w:r>
        <w:rPr/>
        <w:t xml:space="preserve"> - заместитель начальника Хасавюртовского МФ ФКУ УИИ УФСИН России по РД(по согласованию).</w:t>
      </w:r>
    </w:p>
    <w:p>
      <w:pPr>
        <w:pStyle w:val="23"/>
        <w:shd w:fill="auto" w:val="clear"/>
        <w:spacing w:lineRule="exact" w:line="317" w:before="0" w:after="270"/>
        <w:ind w:right="5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right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first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9:00Z</dcterms:created>
  <dc:creator>GULIYA</dc:creator>
  <dc:description/>
  <cp:keywords/>
  <dc:language>en-US</dc:language>
  <cp:lastModifiedBy>Пользователь Asus</cp:lastModifiedBy>
  <cp:lastPrinted>2020-12-22T14:55:00Z</cp:lastPrinted>
  <dcterms:modified xsi:type="dcterms:W3CDTF">2020-12-30T05:32:00Z</dcterms:modified>
  <cp:revision>15</cp:revision>
  <dc:subject/>
  <dc:title/>
</cp:coreProperties>
</file>