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5 »  декабря 2019 года                                                                                 № 28/5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ном плане (программе)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Хасавюртовский район» на 2020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1.12.2001 года №178-ФЗ «О приватизации государственного и муниципального имущества», статьями 46, 47 Устава муниципального образования «Хасавюртовский район», Положением, утвержденным Решением Собрания депутатов муниципального района от 24 июня 2015 года № 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 «О порядке и условиях приватизации муниципального имущества муниципального образования «Хасавюртовский район» и в целях эффективного использования муниципального имущества,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огнозный план (программу) приватизации муниципального имущества МО «Хасавюртовский район» на 2020-2022  годы (прилагается).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Администрации муниципального района обеспечить в установленном порядке реализацию прогнозного плана (программы) приватизации   муниципального имущества МО «Хасавюртовский район» на 2020-2022 годы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 М.Лабаз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>муниципального района                                                                     Д.Салаво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03" w:leader="underscor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03" w:leader="underscore"/>
        </w:tabs>
        <w:ind w:left="5405" w:firstLine="1934"/>
        <w:jc w:val="right"/>
        <w:rPr>
          <w:b/>
          <w:b/>
          <w:color w:val="000000"/>
        </w:rPr>
      </w:pPr>
      <w:r>
        <w:rPr>
          <w:b/>
          <w:color w:val="000000"/>
        </w:rPr>
        <w:t>УТВЕРЖДЕН</w:t>
        <w:br/>
        <w:t xml:space="preserve">    Решением Собрания депутатов</w:t>
        <w:br/>
        <w:t>муниципального района</w:t>
      </w:r>
    </w:p>
    <w:p>
      <w:pPr>
        <w:pStyle w:val="Normal"/>
        <w:tabs>
          <w:tab w:val="clear" w:pos="708"/>
          <w:tab w:val="left" w:pos="7003" w:leader="underscore"/>
        </w:tabs>
        <w:rPr/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от</w:t>
      </w:r>
      <w:r>
        <w:rPr>
          <w:b/>
        </w:rPr>
        <w:t xml:space="preserve"> 25</w:t>
      </w:r>
      <w:r>
        <w:rPr>
          <w:b/>
          <w:color w:val="000000"/>
        </w:rPr>
        <w:t xml:space="preserve"> декабря  2019 года  № 28/5 - VI СД</w:t>
      </w:r>
    </w:p>
    <w:p>
      <w:pPr>
        <w:pStyle w:val="Normal"/>
        <w:tabs>
          <w:tab w:val="clear" w:pos="708"/>
          <w:tab w:val="left" w:pos="7003" w:leader="underscore"/>
        </w:tabs>
        <w:ind w:left="5405" w:firstLine="1934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493" w:right="1464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8"/>
          <w:szCs w:val="28"/>
        </w:rPr>
        <w:t>ПРОГНОЗНЫЙ ПЛАН (ПРОГРАММА) ПРИВАТИЗАЦИИ МУНИЦИПАЛЬНОГО ИМУЩЕСТВА МО «ХАСАВЮРТОВСКИЙ РАЙОН»</w:t>
      </w:r>
      <w:r>
        <w:rPr>
          <w:b/>
          <w:color w:val="000000"/>
          <w:sz w:val="26"/>
        </w:rPr>
        <w:t xml:space="preserve"> НА</w:t>
      </w:r>
      <w:r>
        <w:rPr>
          <w:b/>
          <w:color w:val="000000"/>
          <w:sz w:val="28"/>
          <w:szCs w:val="28"/>
        </w:rPr>
        <w:t xml:space="preserve"> 2020-2022 год.</w:t>
      </w:r>
    </w:p>
    <w:p>
      <w:pPr>
        <w:pStyle w:val="Normal"/>
        <w:ind w:left="1493" w:right="1464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542"/>
        <w:jc w:val="both"/>
        <w:rPr/>
      </w:pPr>
      <w:r>
        <w:rPr>
          <w:color w:val="000000"/>
          <w:sz w:val="26"/>
        </w:rPr>
        <w:t xml:space="preserve">Прогнозный план (программа) приватизации муниципального имущества на </w:t>
      </w:r>
      <w:r>
        <w:rPr>
          <w:color w:val="000000"/>
          <w:sz w:val="28"/>
          <w:szCs w:val="28"/>
        </w:rPr>
        <w:t>2020-2022 годы</w:t>
      </w:r>
      <w:r>
        <w:rPr>
          <w:color w:val="000000"/>
          <w:sz w:val="26"/>
        </w:rPr>
        <w:t xml:space="preserve"> разработан в соответствии с Федеральным законом "О приватизации государственного и муниципального имущества" от 21.12.2001 г. ФЗ-178.</w:t>
      </w:r>
    </w:p>
    <w:p>
      <w:pPr>
        <w:pStyle w:val="Normal"/>
        <w:ind w:firstLine="542"/>
        <w:jc w:val="both"/>
        <w:rPr/>
      </w:pPr>
      <w:r>
        <w:rPr>
          <w:color w:val="000000"/>
          <w:sz w:val="26"/>
        </w:rPr>
        <w:t xml:space="preserve">Основной целью Прогнозного плана (программы) приватизации муниципального имущества муниципального образования «Хасавюртовский район» на </w:t>
      </w:r>
      <w:r>
        <w:rPr>
          <w:color w:val="000000"/>
          <w:sz w:val="28"/>
          <w:szCs w:val="28"/>
        </w:rPr>
        <w:t>2020-2022 годы</w:t>
      </w:r>
      <w:r>
        <w:rPr>
          <w:color w:val="000000"/>
          <w:sz w:val="26"/>
        </w:rPr>
        <w:t xml:space="preserve"> является повышение эффективности управления и оптимизация структуры муниципальной собственности, увеличение темпов роста и повышение конкурентоспособности экономики МО «Хасавюртовский район»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иватизация муниципального имущества нацелена на достижение строгого соответствия состава муниципального имущества функциям муниципального образования района.</w:t>
      </w:r>
    </w:p>
    <w:p>
      <w:pPr>
        <w:pStyle w:val="Normal"/>
        <w:ind w:firstLine="547"/>
        <w:jc w:val="both"/>
        <w:rPr>
          <w:color w:val="000000"/>
          <w:sz w:val="26"/>
        </w:rPr>
      </w:pPr>
      <w:r>
        <w:rPr>
          <w:color w:val="000000"/>
          <w:sz w:val="26"/>
        </w:rPr>
        <w:t>Приватизация муниципального имущества МО «Хасавюртовский район» в 2020-2022 годы будет проводиться исходя из следующих приоритетов:</w:t>
      </w:r>
    </w:p>
    <w:p>
      <w:pPr>
        <w:pStyle w:val="Normal"/>
        <w:ind w:firstLine="542"/>
        <w:rPr>
          <w:color w:val="000000"/>
          <w:sz w:val="26"/>
        </w:rPr>
      </w:pPr>
      <w:r>
        <w:rPr>
          <w:color w:val="000000"/>
          <w:sz w:val="26"/>
        </w:rPr>
        <w:t>проведение структурных преобразований в экономике; приватизация   муниципального   имущества,   не   задействованного   в   обеспечение осуществления муниципальных функций и полномочий МО «Хасавюртовский район»;</w:t>
      </w:r>
    </w:p>
    <w:p>
      <w:pPr>
        <w:pStyle w:val="Normal"/>
        <w:ind w:firstLine="547"/>
        <w:jc w:val="both"/>
        <w:rPr>
          <w:color w:val="000000"/>
          <w:sz w:val="26"/>
        </w:rPr>
      </w:pPr>
      <w:r>
        <w:rPr>
          <w:color w:val="000000"/>
          <w:sz w:val="26"/>
        </w:rPr>
        <w:t>поступление в бюджет муниципального района дополнительных доходов от приватизации способами, обеспечивающими максимальные денежные поступления;</w:t>
      </w:r>
    </w:p>
    <w:p>
      <w:pPr>
        <w:pStyle w:val="Normal"/>
        <w:ind w:firstLine="542"/>
        <w:jc w:val="both"/>
        <w:rPr>
          <w:color w:val="000000"/>
          <w:sz w:val="26"/>
        </w:rPr>
      </w:pPr>
      <w:r>
        <w:rPr>
          <w:color w:val="000000"/>
          <w:sz w:val="26"/>
        </w:rPr>
        <w:t>сокращение расходов бюджета муниципального района на управление муниципальным имуществом.</w:t>
      </w:r>
    </w:p>
    <w:p>
      <w:pPr>
        <w:pStyle w:val="Normal"/>
        <w:ind w:firstLine="542"/>
        <w:jc w:val="both"/>
        <w:rPr>
          <w:color w:val="000000"/>
          <w:sz w:val="26"/>
        </w:rPr>
      </w:pPr>
      <w:r>
        <w:rPr>
          <w:color w:val="000000"/>
          <w:sz w:val="26"/>
        </w:rPr>
        <w:t>Указанные приоритеты будут достигнуты за счет принятия индивидуальных решений о способе, сроке и начальной цене приватизации объектов муниципального имущества МО «Хасавюртовский район», проведения их полной инвентаризации и независимой оценки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Основными принципами выполнения Прогнозного плана (программы) приватизации являются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открытость и гласность при проведении приватизации муниципального имущества;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равенство покупателей при проведении приватизации муниципального имущества;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Оптимизация структуры муниципальной собственности и сокращение расходов бюджета муниципального района на управление муниципальным имуществом МО «Хасавюртовский район» будут достигаться в значительной степени за счет продажи объектов, не приносящих доходов, в частности неиспользуемых объектов, Кроме того, самоуправление требует существенных затрат.</w:t>
      </w:r>
    </w:p>
    <w:p>
      <w:pPr>
        <w:pStyle w:val="Normal"/>
        <w:ind w:firstLine="542"/>
        <w:jc w:val="both"/>
        <w:rPr>
          <w:color w:val="000000"/>
          <w:sz w:val="26"/>
        </w:rPr>
      </w:pPr>
      <w:r>
        <w:rPr>
          <w:color w:val="000000"/>
          <w:sz w:val="26"/>
        </w:rPr>
        <w:t>В 2020-2022 годах будут предложены к приватизации объекты недвижимости, находящиеся в муниципальной собственности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В 2020-2022 годах ожидается получение дохода в сумме 50 млн. рублей, которая будут направляться в  бюджет муниципального района МО «Хасавюртовский район».</w:t>
      </w:r>
    </w:p>
    <w:p>
      <w:pPr>
        <w:pStyle w:val="Normal"/>
        <w:ind w:firstLine="60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еречень объектов недвижимости, подлежащих приватизации в </w:t>
      </w:r>
      <w:r>
        <w:rPr>
          <w:sz w:val="26"/>
        </w:rPr>
        <w:t>2020-2022 годах</w:t>
      </w:r>
      <w:r>
        <w:rPr>
          <w:color w:val="000000"/>
          <w:sz w:val="26"/>
        </w:rPr>
        <w:t xml:space="preserve">, приводится в приложении </w:t>
      </w:r>
      <w:r>
        <w:rPr>
          <w:rFonts w:eastAsia="Segoe UI Symbol"/>
          <w:color w:val="000000"/>
          <w:sz w:val="26"/>
        </w:rPr>
        <w:t>№</w:t>
      </w:r>
      <w:r>
        <w:rPr>
          <w:color w:val="000000"/>
          <w:sz w:val="26"/>
        </w:rPr>
        <w:t>1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21" w:hanging="0"/>
        <w:jc w:val="right"/>
        <w:rPr/>
      </w:pPr>
      <w:r>
        <w:rPr>
          <w:b/>
          <w:color w:val="000000"/>
          <w:sz w:val="22"/>
          <w:szCs w:val="22"/>
        </w:rPr>
        <w:t xml:space="preserve">Приложение   </w:t>
      </w:r>
    </w:p>
    <w:p>
      <w:pPr>
        <w:pStyle w:val="Normal"/>
        <w:ind w:left="4321" w:hanging="0"/>
        <w:jc w:val="right"/>
        <w:rPr/>
      </w:pPr>
      <w:r>
        <w:rPr>
          <w:b/>
          <w:color w:val="000000"/>
          <w:sz w:val="22"/>
          <w:szCs w:val="22"/>
        </w:rPr>
        <w:t xml:space="preserve">к Прогнозному плану (программе) приватизации муниципального имущества МО «Хасавюртовский район» на 2020-2022 годы </w:t>
      </w:r>
    </w:p>
    <w:p>
      <w:pPr>
        <w:pStyle w:val="Normal"/>
        <w:ind w:left="432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МУНИЦИПАЛЬНОГО ИМУЩЕСТВ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ХАСАВЮРТОВСКИЙ РАЙОН»,  </w:t>
      </w:r>
    </w:p>
    <w:p>
      <w:pPr>
        <w:pStyle w:val="Normal"/>
        <w:ind w:firstLine="115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ПОДЛЕЖАЩЕГО ПРИВАТИЗАЦИИ В 2020-2022 ГОДЫ</w:t>
      </w:r>
    </w:p>
    <w:p>
      <w:pPr>
        <w:pStyle w:val="Normal"/>
        <w:ind w:firstLine="115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7"/>
        <w:gridCol w:w="2166"/>
        <w:gridCol w:w="1134"/>
        <w:gridCol w:w="1275"/>
        <w:gridCol w:w="170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ов имуществ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риват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иватизации (2020- 2022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поступления от приват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яочистительный комплекс с прилегающим земельным участком общей площадью 22900 кв. м. с кадастровым номером  05:05:000008:5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ст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им. А. Аджи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но оценке независимого оценщика окончательная цена формируется по результатом аукциона 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ник с прилегающим участко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ад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ток с прилегающим земельным участком. общей площадью 52681 кв. м. с кадастровым номер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:05:000009:254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таюрт   ул. Урожайная 8 «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№ 2 площадью 201,7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адо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для автомобилей площадью 441,6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адо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газина площадью 115,4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адо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толовой площадью 227,5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адо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ех. мастерской площадью 517,9 кв. м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адо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ве линии   по   розливу     воды производство   ООО   НПП «Спецпромавтомат»  Россия -2009 года выпуска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Хасавюрт, ул. Ботаюртовское шоссе 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Форд-Фокус» - 2 единицы, 2013 года выпуск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Хасавюрт, пер.Спортивный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«Тойота-Камри» - 1 единица, 2013 года выпус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Хасавюрт, пер.Спортивный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-70  -  1 единица, 2006 года выпуск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вюртов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-70  -  1 единица, 2008 года выпу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вюртов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-70  -  1 единица, 2007 года выпу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вюртов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-70  -  1 единица, 2006 года выпуск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вюртов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-70  -  1 единица, 2007 года выпу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вюртов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-70  -  1 единица, 2007 года выпу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вюртов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-70  -  1 единица, 2007 года выпу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вюртов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-70  -  1 единица, 2007 года выпу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вюртов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АЗ-322121</w:t>
            </w:r>
            <w:r>
              <w:rPr>
                <w:color w:val="000000"/>
                <w:sz w:val="20"/>
                <w:szCs w:val="20"/>
              </w:rPr>
              <w:t xml:space="preserve"> -  1 единица, 2008 года выпу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вюртов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АЗ-32213</w:t>
            </w:r>
            <w:r>
              <w:rPr>
                <w:color w:val="000000"/>
                <w:sz w:val="20"/>
                <w:szCs w:val="20"/>
              </w:rPr>
              <w:t xml:space="preserve"> -  1 единица, 2008 года выпу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вюртов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административных зданий, с прилегающим земельным участко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земельный участок площадью 8315 кв/м., кадастровый №: 05:41:000189:844, земли поселений (земли населенных пунктов), для размещения административных зда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блок «А», площадью 436,6 кв/м., нежилое, кадастровый №: 05:41:000000: 537, 2006г. ввода в эксплуатаци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блок «Б-1», площадью 255,8 кв/м., нежилое, кадастровый №: 05:41:000000:525, год ввода не указан;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блок «Б-2», площадью 284,6 кв/м., нежилое, кадастровый №: 05:41:000000:571, год ввода не указ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блок «Б-3», площадью 231,4 кв/м., нежилое, кадастровый №: 05:41:000000:582, 2008г. ввода в эксплуатаци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блок «В-1», площадью 331,1 кв/м., нежилое, кадастровый №: 05:41:000000:551,  год ввода не указа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блок «В-2», площадью 266,7 кв/м.,  нежилое, кадастровый №: 05:41:000000:572, 2008г. ввода в эксплуат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блок «В-3», площадью 329,9 кв/м.,  нежилое, кадастровый №: 05:41:000000:587, 2008г. ввода в эксплуатацию;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) блок «В-4», площадью 248,3 кв/м.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нежилое, кадастровый №: 05:41:000000:527, год ввода не указан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Д, г.Хасавюрт, ул.Маяковского,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</w:tr>
    </w:tbl>
    <w:p>
      <w:pPr>
        <w:pStyle w:val="Normal"/>
        <w:tabs>
          <w:tab w:val="clear" w:pos="708"/>
          <w:tab w:val="left" w:pos="7003" w:leader="underscore"/>
        </w:tabs>
        <w:ind w:left="5405" w:firstLine="193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sectPr>
      <w:type w:val="nextPage"/>
      <w:pgSz w:w="11906" w:h="16838"/>
      <w:pgMar w:left="1270" w:right="1270" w:gutter="0" w:header="0" w:top="529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Cs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7:00Z</dcterms:created>
  <dc:creator>GULIYA</dc:creator>
  <dc:description/>
  <cp:keywords/>
  <dc:language>en-US</dc:language>
  <cp:lastModifiedBy>Пользователь Asus</cp:lastModifiedBy>
  <cp:lastPrinted>2021-03-04T09:23:00Z</cp:lastPrinted>
  <dcterms:modified xsi:type="dcterms:W3CDTF">2021-03-04T06:24:00Z</dcterms:modified>
  <cp:revision>67</cp:revision>
  <dc:subject/>
  <dc:title/>
</cp:coreProperties>
</file>