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« 4 »  марта 2021 года                                                                                     № 5/1 – </w:t>
      </w:r>
      <w:r>
        <w:rPr>
          <w:b/>
          <w:lang w:val="en-US"/>
        </w:rPr>
        <w:t>VI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б отчете Главы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о результатах свое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 администрации муниципального района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4 и 29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чет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 xml:space="preserve"> о результатах своей деятельности, деятельности администрации муниципального района 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добрить деятельность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0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лавы муниципальн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лавова Джамбулата Шапиевич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5сессии 7 созыва Собрания депутатов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зультатах своей деятельности,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за 2020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депутаты!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собрания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ился 2020 го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мы еще раз вспомним главные события экономической и социальной жизни 2020 года. Ведь именно анализ наших успехов и проблем позволяет извлечь бесценный опыт, который всегда пригодится нам в будущ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2020 году мы в условиях пандемии отметили знаковую для каждого из нас годовщину– 75-летие со дня Победы в Великой Отечественной вой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объявлен Президентом Страны Годом памяти и славы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пределенные коррективы в нашу жизнь внесла пандемия </w:t>
      </w:r>
      <w:r>
        <w:rPr>
          <w:rStyle w:val="Hlobj"/>
          <w:sz w:val="28"/>
          <w:szCs w:val="28"/>
        </w:rPr>
        <w:t>коронавируса</w:t>
      </w:r>
      <w:r>
        <w:rPr>
          <w:sz w:val="28"/>
          <w:szCs w:val="28"/>
        </w:rPr>
        <w:t>. Мы вместе преодолеваем этот вызов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ка, социальная сфера, да в целом и человеческие отношения проходят испытания на прочност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удар приняли на себя наши медицинские работники. Все силы были мобилизованы на сдерживание стремительного распространения болезни. Своевременно проведена подготовка коечного фонда, оснащение всем необходимым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 хотелось бы поблагодарить медицинских работников - врачей, медсестер, сотрудников скорой помощи, - всех, кто в этот сложный период, не щадя себя, свое здоровье, в буквальном смысле делал все возможное и невозможное для сохранения здоровья наших жителей, для того, чтобы население могло спокойно, в привычном режиме, жить и работать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е слова благодарности отделению </w:t>
      </w:r>
      <w:r>
        <w:rPr>
          <w:rStyle w:val="Hlobj"/>
          <w:sz w:val="28"/>
          <w:szCs w:val="28"/>
        </w:rPr>
        <w:t>Роспотребнадзора</w:t>
      </w:r>
      <w:r>
        <w:rPr>
          <w:sz w:val="28"/>
          <w:szCs w:val="28"/>
        </w:rPr>
        <w:t>, которое методично и настойчиво внедряло в сознание людей необходимость соблюдения жестких санитарных правил, все делало, чтобы угроза распространения </w:t>
      </w:r>
      <w:r>
        <w:rPr>
          <w:rStyle w:val="Hlobj"/>
          <w:sz w:val="28"/>
          <w:szCs w:val="28"/>
        </w:rPr>
        <w:t>коронавирусной инфекции</w:t>
      </w:r>
      <w:r>
        <w:rPr>
          <w:sz w:val="28"/>
          <w:szCs w:val="28"/>
        </w:rPr>
        <w:t> была минимальной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ризнательны руководству отдела внутренних дел, его сотрудникам - делалось все необходимое, чтобы жизнедеятельности наших жителей ничего не угрожало, чтобы введенные нормы и правила соблюдались во всех отраслях - торговле, в транспорте, в различных сферах услу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Большим политическим событием стали голосование по поправкам в Конституцию Российской Федерации, на муниципальном уровне состоялись выборы депутатов и избрание Глав сельских поселений, которые подтвердили нынешний курс на укрепление законодательной и исполнительной власти и в целом органов местного самоуправления. </w:t>
      </w:r>
      <w:bookmarkStart w:id="0" w:name="_GoBack"/>
      <w:bookmarkEnd w:id="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е могу не отметить о том, что 2021 год - год 100-летия образования ДАССР.</w:t>
      </w:r>
      <w:r>
        <w:rPr>
          <w:sz w:val="28"/>
          <w:szCs w:val="28"/>
          <w:shd w:fill="FFFFFF" w:val="clear"/>
        </w:rPr>
        <w:t>  Эта важнейшая дата обращает нас к истокам становления республики, ее героического пути и нашей современной государственности. В рамках юбилейных мероприятий утверждён и реализуется План мероприятий, связанный с сохранением исторического и духовного наследия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направления работы текущего года определены в соответствии с задачами, которые обозначены Главой Республики Дагестан муниципальными программами, приоритетами развития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районе реализуются 9 из 12 национальных проектов нашей Страны, которые дают возможность привлечь дополнительное финансирование для решения вопросов местного значения, это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«Здравоохранение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«Образование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 «Демография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 «Культура»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«Жилье и городская среда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«Безопасные и качественные автомобильные дороги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«Малое и среднее предпринимательство и поддержка индивидуальной предпринимательской инициативы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«Цифровая экономика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 «Экология».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муниципальному району по итогам работы за 2019 год присуждено 1 место среди равнинных зон Дагеста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акого результата мы добились благодаря совместному решению поставленных задач, слаженной работе структур управления и хозяйствующих субъектов, при тесном взаимодействии и поддержке Главы и Правительства Республики Дагеста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исленность наличного населения района на 01.01.2020 года по </w:t>
      </w:r>
      <w:r>
        <w:rPr>
          <w:color w:val="000000"/>
          <w:sz w:val="28"/>
          <w:szCs w:val="28"/>
        </w:rPr>
        <w:t xml:space="preserve">данным    похозяйственного учета поселений </w:t>
      </w:r>
      <w:r>
        <w:rPr>
          <w:color w:val="000000"/>
          <w:sz w:val="28"/>
          <w:szCs w:val="28"/>
          <w:shd w:fill="FFFFFF" w:val="clear"/>
        </w:rPr>
        <w:t xml:space="preserve">  составила </w:t>
      </w:r>
      <w:r>
        <w:rPr>
          <w:b/>
          <w:color w:val="000000"/>
          <w:sz w:val="28"/>
          <w:szCs w:val="28"/>
          <w:shd w:fill="FFFFFF" w:val="clear"/>
        </w:rPr>
        <w:t>177490 человек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муниципальные учреждения завершили финансовый год полностью выплатив заработную плату, без просроченной кредиторской задолженности по социально-значимым расхода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 по налогам и неналоговым платежам в консолидированный бюджет   поступило 341,9 млн. рублей, исполнение составило121,5 % от плановых показате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0 год заключено 62 договора аренды земельных участков общей площадью 1611 га. От купли-продажи земельных участков в бюджет района поступило 814,6 тыс.рублей. За аренду муниципального имущества и земельных участков поступило 11,2 млн.руб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Межведомственная рабочая группа по снижению неформальной занятости населения выявила и поставила на учет 220 человек, в том числе 220индивидуальных предпринимателей и 1089 заключено трудовых соглаш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ведомственной комиссией по наращиванию налогового потенциала и сокращение задолженности была проведена большая работа. Результатом работы было поступление транспортного налога в сумме-45,2 млн.рублей. Для эффективной работы в 2020 году было приобретено автомашина Газель, и оборудована компьютером, принтером и специальной камер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За 2020 год для бюджетных учреждений района по обеспечению муниципальных нужд закуплено товаров, работ и услуг на общую сумму -339526,5тыс.рублей, в т.ч. 207507,8тыс.руб. конкурентным способ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бъем инвестиций в основной капитал за счет всех источников финансирования за 2020 год составил 3965,8 млн.рубл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личные отрасли экономики района вложено инвестиций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ой инвестиционной программой «Образование» - 846,9 млн.руб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спубликанской инвестиционной программой – 99,3 млн.руб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 местного бюджета – 126,6 млн.руб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астных инвестиций на индивидуальное жилищное строительство – 2 195,3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лн.руб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ств на закладку многолетних насаждений – 72,3  млн.рубле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бюджетные средства – 454,9 млн.рубл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является одним из источников наполнения бюджета всех уровней. Количество субъектов малого предпринимательства в районе составляет 1342 едини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Важнейшая роль при нынешней экономической ситуации, и особенно в условиях импортозамещения, отводится сельскому хозяйству, которая </w:t>
      </w:r>
      <w:r>
        <w:rPr>
          <w:sz w:val="28"/>
          <w:szCs w:val="28"/>
        </w:rPr>
        <w:t xml:space="preserve">является важнейшим направлением экономики нашего райо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щая площадь сельскохозяйственных угодий района составляет 103,3 тыс. га, из них   основная доля 59,3 га   приходится на пашню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35 % посевной площади занимают зерновые культуры, были увеличены площади озимых культур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произведено валовой продукции сельского хозяйства на сумму 10 050,0- млн. рублей.За2020</w:t>
      </w:r>
      <w:r>
        <w:rPr>
          <w:rFonts w:eastAsia="Calibri"/>
          <w:sz w:val="28"/>
          <w:szCs w:val="28"/>
        </w:rPr>
        <w:t>год заложено</w:t>
      </w:r>
      <w:r>
        <w:rPr>
          <w:sz w:val="28"/>
          <w:szCs w:val="28"/>
        </w:rPr>
        <w:t>70 га виноградников и 190</w:t>
      </w:r>
      <w:r>
        <w:rPr>
          <w:rFonts w:eastAsia="Calibri"/>
          <w:sz w:val="28"/>
          <w:szCs w:val="28"/>
        </w:rPr>
        <w:t xml:space="preserve"> га сад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Ежегодно аграриями района производится более 60 тысячи тонн зерновых, </w:t>
      </w:r>
      <w:r>
        <w:rPr>
          <w:sz w:val="28"/>
          <w:szCs w:val="28"/>
        </w:rPr>
        <w:t>при средней урожайности - 30,2 ц/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ртофеля более 28,5 тыс. тон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ощей – 109 тыс.тон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солнечника – 7,2 тыс.тон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нограда -  6,4 тыс.тон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дов и ягод – 9 тыс.тон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животновод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яса в живом весе – 27 тыс.тонн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ка – 59,1 тыс.тон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яиц - более 75 тыс.штук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й вклад в развитии птицеводства вносит ООО «Батыр-Бройлер» с современными птичниками, инкубатор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4 % мяса птицы производится в данном предприятии от общего объема производства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йоне создано и успешно функционирует </w:t>
      </w:r>
      <w:r>
        <w:rPr>
          <w:b/>
          <w:sz w:val="28"/>
          <w:szCs w:val="28"/>
        </w:rPr>
        <w:t>МУП МТС «Хасагро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зингу сроком от 3 до 7 лет было приобретено техники на сумму более 68,8млн. руб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байны «Вектор – 410» - 3 е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ктора МТЗ – 82.1- 3ед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рактор К-704 - 2 е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полного комплектования МТС в дальнейшем планируется приобрести различную технику, агрегаты и обору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  муниципального района сегодня – сфера многообразных образовательных услуг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йоне функционирую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- дошколь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(в т.ч.6 негосударственных), 53 –общеобразовательные школ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коррекционная школа-интернат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дом детского творчеств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ыло продолжено решение задачи расширения доступности в получении дошкольного образования путем развития частно-государственных форм дошкольного образования. Удалось увеличить число мест в детских дошкольных учреждениях на 450 места.  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 рамках реализации национального проекта «Демография» в районе ведутся работы по строительству 3 детских образовательных учреждений;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с.Куруш  ясли-сад – 200 мест;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с.Ботаюрт – 120 мес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- с.Эндирей – 120 мес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2020 год в районе родилось 3059 детей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района обучается 26620учеников. Численность педагогических работников в образовательных учреждениях 3343 человек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Удельный вес лиц, сдавших единый государственный экзамен, от числа выпускников муниципальных учреждений, участвовавших в едином государственном экзамене составил 100 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, обучающихся в муниципальных общеобразовательных учреждениях, занимающихся в первую смену составляет 53,8 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ой программы Российской Федерации «Развитие образования» в 2020 году в с.Теречное сдали в эксплуатацию новую школу на 300 ученических мес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21 году планируется открытие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.Эндирей СОШ №2 на 300 ученических мес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.Акбулатюрт СОШ на 120 ученических мес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.Кандаураул СОШ на 300 ученических мест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Кемсиюрт СОШ на 120 ученическ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тся строительство СОШ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с.Эндирей на 502 ученическ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.Солнечное СОШ на 804 ученических ме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.Новокостек СОШ на 400 ученических ме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.Хамавюрт СОШ на 502 ученических мес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должны быть сданы в эксплуатацию в 2021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ие строительство 8 школ позволит увеличить ученические места на 3048 мест.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школ предусматривает ликвидацию трехсменного режима обучения, а также перевод учащихся из зданий аварийных шко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в районе является ликвидация трехсменного режима обучения в школах: 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ичалинская СОШ – 326 учащихся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юртовская СОШ – 683 учащихся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леткинская СОШ – 220 учащихся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ухская СОШ – 564 учащихся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СОШ – 219 учащихся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вкентская СОШ – 293 учащих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2305 учащих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Важную роль сыграл для района проект «100 школ», куда были включены капитальный ремонт зд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г. в республиканском проекте «100 школ» участвовала МБОУ «Казмааульская СОШ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 000 000 республиканский бюдж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97 440 районный бюджет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00 000 меценат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: 2 997 000руб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-2020 годах созданы Центры образования «Точки роста» на базе 9 образовательных организаций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Эндирейская СОШ №1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Петраковская СОШ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Гимназия культуры мира» Нурадиловская СОШ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Новосельская СОШ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Новогагатлинская СОШ имени Х.С.Салимова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Курушская СОШ №2 имени Я.С.Аскандарова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Костекская СОШ №1 имени Б.Ш.Бакиева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Карланюртовская СОШ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КОУ «Тотурбийкалинская СОШ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9 школах, в которых созданы Центры образования, обучаются- 6224 учащихся, что составляет 23,6 %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на ремонт помещений, выделенных под кабинеты «Точки роста» из бюджета муниципального района было выделено 770 тыс.рубле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здравоохранения медицинская помощь населению оказывается - 60 лечебными учреждениями. Численность врачей в районе составляет - 237. Обеспеченность населения врачами на 10000 тыс. человек составляет 14,8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го проекта «Здравоохранение» в 2021 году открыт новый модульный ФАП в с.Кадыротар. 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ся строительство участковой больницы в с.Нурадилов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ногофункциональный медицинский центр</w:t>
      </w:r>
      <w:r>
        <w:rPr>
          <w:rFonts w:eastAsia="Calibri"/>
          <w:sz w:val="28"/>
          <w:szCs w:val="28"/>
          <w:lang w:eastAsia="en-US"/>
        </w:rPr>
        <w:t xml:space="preserve"> на 62 койко-мест расположенный на территории Центральной районной больницы сельского поселения Ботаюрт Хасавюртовского района принимает пациентов                        с 24 сентября 2020г. диагнозом внебольничной пневмонией и новой коронавирусной инфекцие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 w:bidi="ru-RU"/>
        </w:rPr>
        <w:t>Подготовлена на 100 койко-мест</w:t>
      </w:r>
      <w:r>
        <w:rPr>
          <w:rFonts w:eastAsia="Calibri"/>
          <w:bCs/>
          <w:sz w:val="28"/>
          <w:szCs w:val="28"/>
          <w:lang w:eastAsia="en-US" w:bidi="ru-RU"/>
        </w:rPr>
        <w:t xml:space="preserve"> центральная районная больница, расположенная на территории сельского муниципального образования с/с Ботаюртовски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 жизни каждого человека, в первую очередь, определяется состоянием его здоровья. Сегодня, имея материально-техническую базу учреждений здравоохранения района, особое внимание уделяется вопросам диспансеризации и профилактике заболева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фере физической культуры и спорта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Именно поэтому развитие спортивной базы района, активизация всех форм спортивной жизни является одной из приоритетных задач районного руководства. </w:t>
      </w:r>
      <w:r>
        <w:rPr>
          <w:sz w:val="28"/>
          <w:szCs w:val="28"/>
          <w:shd w:fill="FFFFFF" w:val="clear"/>
        </w:rPr>
        <w:t xml:space="preserve">Муниципальный район 10 раз награждался по итогам смотра конкурса на лучшую работу и организацию спортивно массовых мероприятий среди городов и районов республики почетным Кубком Министерства </w:t>
      </w:r>
      <w:r>
        <w:rPr>
          <w:bCs/>
          <w:sz w:val="28"/>
          <w:szCs w:val="28"/>
        </w:rPr>
        <w:t xml:space="preserve">по физической культуре и спорту </w:t>
      </w:r>
      <w:r>
        <w:rPr>
          <w:sz w:val="28"/>
          <w:szCs w:val="28"/>
          <w:shd w:fill="FFFFFF" w:val="clear"/>
        </w:rPr>
        <w:t xml:space="preserve">РД и Дипломом 1 степени «За лучшую организацию работы по развитию физической культуры и спорта» с 2009г. по 2019г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о всех видах спорта спортсмены достигают больших успехов республике, по России и на международных соревнован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функционируют 4 Республиканских спортивных школ и 2 муниципаль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одпроекта «Спорт-норма жизни» в рамках нацпроекта «Демография» в 2022 году запланировано строительство физкультурно-культурно оздоровительного комплекса с игровым залом размером 4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24 в с.Эндире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йоне функциониру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ркаут площадки – 44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залы – 42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я с искусственным покрытием – 1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Для организации культурного досуга населения в районе функционируют 84 учреждений культур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национального проекта «Культура» ведется строительство современного дома культуры на 500 мест в с.Новый Костек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Style w:val="FontStyle30"/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ша важнейшая задача - сохранить национальные культурные традиции народов, живущих на территории района. Важная роль здесь принадлежит   центрам </w:t>
      </w:r>
      <w:r>
        <w:rPr>
          <w:rStyle w:val="FontStyle30"/>
          <w:rFonts w:eastAsia="Times New Roman"/>
          <w:sz w:val="28"/>
          <w:szCs w:val="28"/>
        </w:rPr>
        <w:t>традиционной культуры народов России.</w:t>
      </w:r>
    </w:p>
    <w:p>
      <w:pPr>
        <w:pStyle w:val="Style17"/>
        <w:jc w:val="both"/>
        <w:rPr>
          <w:rStyle w:val="FontStyle30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районе отводится решению проблем, касающихся слабозащищенных слоев населения, пенсионеров, инвалид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тей-сирот за 2020 год обеспечены отдельным жильем. В 2021г. предусмотрено республикой финансирование по приобретению жилья 18 детям сирот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седневное внимание уделяется вопросам жилищно-коммунального хозяйства - обеспечения населения питьевой водой, строительству и ремонту водоотводящих и газовых сетей, благоустройства территорий, содержанию автодорог в границах поселений района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В рамках реализации подпроек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u w:val="single"/>
          <w:lang w:eastAsia="en-US"/>
        </w:rPr>
        <w:t>Формирование комфортной городской среды</w:t>
      </w:r>
      <w:r>
        <w:rPr>
          <w:rFonts w:eastAsia="Calibri"/>
          <w:sz w:val="28"/>
          <w:szCs w:val="28"/>
          <w:lang w:eastAsia="en-US"/>
        </w:rPr>
        <w:t xml:space="preserve">» нацпроекта «Жильё и городская среда» в МО «Хасавюртовский район» в 2020г. благоустроено 4 общественных территорий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 Солнечное, парк по ул.Нурадилова, 6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 Темираул, парк по ул.Биймурзаева, 19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 Кокрек, парк по ул.А.Магомедова, 5 «а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 Муцалаул, парк по ул.Ибрагимова, 93 «а»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сумма средств на реализацию национального проекта «Комфортная городская среда» в МО «Хасавюртовский район» в 2020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19 277 083,0 руб.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 них федеральный бюджет – 15 903 594 руб.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спубликанский бюджет – 166 642 руб.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муниципальный бюджет – 3 212 847 руб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На сэкономленные средства</w:t>
      </w:r>
      <w:r>
        <w:rPr>
          <w:rFonts w:eastAsia="Calibri"/>
          <w:sz w:val="28"/>
          <w:szCs w:val="28"/>
          <w:lang w:eastAsia="en-US"/>
        </w:rPr>
        <w:t xml:space="preserve"> (5 567 948,08 руб.) в рамках реализации   национального проекта </w:t>
      </w:r>
      <w:r>
        <w:rPr>
          <w:rFonts w:eastAsia="Calibri"/>
          <w:b/>
          <w:sz w:val="28"/>
          <w:szCs w:val="28"/>
          <w:u w:val="single"/>
          <w:lang w:eastAsia="en-US"/>
        </w:rPr>
        <w:t>«Комфортная городская среда»</w:t>
      </w:r>
      <w:r>
        <w:rPr>
          <w:rFonts w:eastAsia="Calibri"/>
          <w:sz w:val="28"/>
          <w:szCs w:val="28"/>
          <w:lang w:eastAsia="en-US"/>
        </w:rPr>
        <w:t xml:space="preserve"> в МО «Хасавюртовский район» в 2020г. по дополнительным объектам благоустроено 4 общественных территорий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Темираул,   ул. Баймурзаева, 16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 Кокрек,      ул.Ахмедова, 9б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Муцалаул,  ул.Ибрагимова, 90 «а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Солнечное, ул.Нурадилова, 6в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рамках реализации национального проекта </w:t>
      </w:r>
      <w:r>
        <w:rPr>
          <w:rFonts w:eastAsia="Calibri"/>
          <w:b/>
          <w:sz w:val="28"/>
          <w:szCs w:val="28"/>
          <w:u w:val="single"/>
          <w:lang w:eastAsia="en-US"/>
        </w:rPr>
        <w:t>«Комфортная городская среда»</w:t>
      </w:r>
      <w:r>
        <w:rPr>
          <w:rFonts w:eastAsia="Calibri"/>
          <w:sz w:val="28"/>
          <w:szCs w:val="28"/>
          <w:lang w:eastAsia="en-US"/>
        </w:rPr>
        <w:t xml:space="preserve"> в МО «Хасавюртовский район» в </w:t>
      </w:r>
      <w:r>
        <w:rPr>
          <w:rFonts w:eastAsia="Calibri"/>
          <w:b/>
          <w:sz w:val="28"/>
          <w:szCs w:val="28"/>
          <w:lang w:eastAsia="en-US"/>
        </w:rPr>
        <w:t>2021г.</w:t>
      </w:r>
      <w:r>
        <w:rPr>
          <w:rFonts w:eastAsia="Calibri"/>
          <w:sz w:val="28"/>
          <w:szCs w:val="28"/>
          <w:lang w:eastAsia="en-US"/>
        </w:rPr>
        <w:t xml:space="preserve"> будут благоустроены 6 общественных территорий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. Сулевкент</w:t>
      </w:r>
      <w:r>
        <w:rPr>
          <w:rFonts w:eastAsia="Calibri"/>
          <w:sz w:val="28"/>
          <w:szCs w:val="28"/>
          <w:lang w:eastAsia="en-US"/>
        </w:rPr>
        <w:t xml:space="preserve"> – парк по ул. Центральная ,36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. Умашаул</w:t>
      </w:r>
      <w:r>
        <w:rPr>
          <w:rFonts w:eastAsia="Calibri"/>
          <w:sz w:val="28"/>
          <w:szCs w:val="28"/>
          <w:lang w:eastAsia="en-US"/>
        </w:rPr>
        <w:t xml:space="preserve"> - сквер по ул. Дружбы, 6 «а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. Новый Костек</w:t>
      </w:r>
      <w:r>
        <w:rPr>
          <w:rFonts w:eastAsia="Calibri"/>
          <w:sz w:val="28"/>
          <w:szCs w:val="28"/>
          <w:lang w:eastAsia="en-US"/>
        </w:rPr>
        <w:t xml:space="preserve"> – парк по ул.Почтовая, 22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. Костек</w:t>
      </w:r>
      <w:r>
        <w:rPr>
          <w:rFonts w:eastAsia="Calibri"/>
          <w:sz w:val="28"/>
          <w:szCs w:val="28"/>
          <w:lang w:eastAsia="en-US"/>
        </w:rPr>
        <w:t xml:space="preserve"> – парк по ул.Имавова, 1 «а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. Цияб-Ичичали</w:t>
      </w:r>
      <w:r>
        <w:rPr>
          <w:rFonts w:eastAsia="Calibri"/>
          <w:sz w:val="28"/>
          <w:szCs w:val="28"/>
          <w:lang w:eastAsia="en-US"/>
        </w:rPr>
        <w:t xml:space="preserve"> – парк по ул. Битарова, 3 «ж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. Карланюрт</w:t>
      </w:r>
      <w:r>
        <w:rPr>
          <w:rFonts w:eastAsia="Calibri"/>
          <w:sz w:val="28"/>
          <w:szCs w:val="28"/>
          <w:lang w:eastAsia="en-US"/>
        </w:rPr>
        <w:t xml:space="preserve"> – парк по ул. Имама Шамиля, 43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бщая сумма для реализации объектов по шести населённым пунктам составляет – </w:t>
      </w:r>
      <w:r>
        <w:rPr>
          <w:rFonts w:eastAsia="Calibri"/>
          <w:b/>
          <w:sz w:val="28"/>
          <w:szCs w:val="28"/>
          <w:lang w:eastAsia="en-US"/>
        </w:rPr>
        <w:t>18 151 995,15 руб., в том числе: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й бюджет - 13 660 125,86 руб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спубликанский бюджет -  137 981,07 ру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местный бюджет -  4 353 888,22 руб., что составляет – 31,6 %, от суммы субсидии на 2021 год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всем 6 объектам состоялся аукцион 17.11.2020г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национального проекта </w:t>
      </w:r>
      <w:r>
        <w:rPr>
          <w:rFonts w:eastAsia="Calibri"/>
          <w:b/>
          <w:sz w:val="28"/>
          <w:szCs w:val="28"/>
          <w:u w:val="single"/>
          <w:lang w:eastAsia="en-US"/>
        </w:rPr>
        <w:t>«Мой Дагестан – мои дороги»</w:t>
      </w:r>
      <w:r>
        <w:rPr>
          <w:rFonts w:eastAsia="Calibri"/>
          <w:sz w:val="28"/>
          <w:szCs w:val="28"/>
          <w:lang w:eastAsia="en-US"/>
        </w:rPr>
        <w:t xml:space="preserve"> в МО «Хасавюртовский район» в 2020г. проведено строительство дорог в 8 населенных пунктах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с. Боташюрт, ул. Боташева – работы завершены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. Муцалаул, ул. Андропова – работы завершены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. Ботаюрт, ул. ТашавХажи – работы завершены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. Цияб – Ичичали, ул. Школьная – работы заверше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с. Сивух, ул. Заводская – работы завершены;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. Куруш, ул. Бекюрова – работы завершены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с. Костек, ул. М.Имавова – работы завершены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с. Хамавюрт, ул. А.М.Аджиева – работы завершен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ая сумма по восьми объектам – </w:t>
      </w:r>
      <w:r>
        <w:rPr>
          <w:b/>
          <w:sz w:val="28"/>
          <w:szCs w:val="28"/>
          <w:lang w:eastAsia="en-US"/>
        </w:rPr>
        <w:t>34,577,649,0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ротяженность по восьми объектам – </w:t>
      </w:r>
      <w:r>
        <w:rPr>
          <w:rFonts w:eastAsia="Calibri"/>
          <w:b/>
          <w:sz w:val="28"/>
          <w:szCs w:val="28"/>
          <w:lang w:eastAsia="en-US"/>
        </w:rPr>
        <w:t>6 482 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рамках реализации национального проекта </w:t>
      </w:r>
      <w:r>
        <w:rPr>
          <w:rFonts w:eastAsia="Calibri"/>
          <w:b/>
          <w:sz w:val="28"/>
          <w:szCs w:val="28"/>
          <w:u w:val="single"/>
          <w:lang w:eastAsia="en-US"/>
        </w:rPr>
        <w:t>«Мой Дагестан – мои дороги»</w:t>
      </w:r>
      <w:r>
        <w:rPr>
          <w:rFonts w:eastAsia="Calibri"/>
          <w:sz w:val="28"/>
          <w:szCs w:val="28"/>
          <w:lang w:eastAsia="en-US"/>
        </w:rPr>
        <w:t xml:space="preserve"> в МО «Хасавюртовский район» в </w:t>
      </w:r>
      <w:r>
        <w:rPr>
          <w:rFonts w:eastAsia="Calibri"/>
          <w:b/>
          <w:sz w:val="28"/>
          <w:szCs w:val="28"/>
          <w:lang w:eastAsia="en-US"/>
        </w:rPr>
        <w:t>2021г.</w:t>
      </w:r>
      <w:r>
        <w:rPr>
          <w:rFonts w:eastAsia="Calibri"/>
          <w:sz w:val="28"/>
          <w:szCs w:val="28"/>
          <w:lang w:eastAsia="en-US"/>
        </w:rPr>
        <w:t xml:space="preserve"> будет проведено строительство дорог в 7 населенных пунктах и 8 объектах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bidi="ru-RU"/>
        </w:rPr>
        <w:t>ул. Самадова в с. Муцалаул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bidi="ru-RU"/>
        </w:rPr>
        <w:t>ул. Абдуллаева в с. Муцалаул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bidi="ru-RU"/>
        </w:rPr>
        <w:t>ул. Казиханова в с. Кандаураул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bidi="ru-RU"/>
        </w:rPr>
        <w:t>ул. Мира в с. Садово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bidi="ru-RU"/>
        </w:rPr>
        <w:t>ул. Центральная в с. Сулевкент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bidi="ru-RU"/>
        </w:rPr>
        <w:t>ул. Виноградная в с. Акса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bidi="ru-RU"/>
        </w:rPr>
        <w:t>ул. Кабардиева в с. Тотурбийкал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bidi="ru-RU"/>
        </w:rPr>
        <w:t>ул. Школьная в с. Казмааул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ая сумма по восьми объектам – </w:t>
      </w:r>
      <w:r>
        <w:rPr>
          <w:rFonts w:eastAsia="Calibri"/>
          <w:b/>
          <w:sz w:val="28"/>
          <w:szCs w:val="28"/>
          <w:lang w:bidi="ru-RU"/>
        </w:rPr>
        <w:t>38 196 300</w:t>
      </w:r>
      <w:r>
        <w:rPr>
          <w:b/>
          <w:sz w:val="28"/>
          <w:szCs w:val="28"/>
          <w:lang w:eastAsia="en-US"/>
        </w:rPr>
        <w:t xml:space="preserve">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протяженность по восьми объектам – </w:t>
      </w:r>
      <w:r>
        <w:rPr>
          <w:rFonts w:eastAsia="Calibri"/>
          <w:b/>
          <w:sz w:val="28"/>
          <w:szCs w:val="28"/>
          <w:lang w:bidi="ru-RU"/>
        </w:rPr>
        <w:t>8 409</w:t>
      </w:r>
      <w:r>
        <w:rPr>
          <w:rFonts w:eastAsia="Calibri"/>
          <w:b/>
          <w:sz w:val="28"/>
          <w:szCs w:val="28"/>
          <w:lang w:eastAsia="en-US"/>
        </w:rPr>
        <w:t xml:space="preserve"> м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рамках реализации национального проекта </w:t>
      </w:r>
      <w:r>
        <w:rPr>
          <w:rFonts w:eastAsia="Calibri"/>
          <w:b/>
          <w:sz w:val="28"/>
          <w:szCs w:val="28"/>
          <w:u w:val="single"/>
          <w:lang w:eastAsia="en-US"/>
        </w:rPr>
        <w:t>«Мой Дагестан – моя вода»</w:t>
      </w:r>
      <w:r>
        <w:rPr>
          <w:rFonts w:eastAsia="Calibri"/>
          <w:sz w:val="28"/>
          <w:szCs w:val="28"/>
          <w:lang w:eastAsia="en-US"/>
        </w:rPr>
        <w:t xml:space="preserve"> в МО «Хасавюртовский район» в 2020г. завершено бурение 2 артезианских скважин в сельском поселении </w:t>
      </w:r>
      <w:r>
        <w:rPr>
          <w:rFonts w:eastAsia="Calibri"/>
          <w:sz w:val="28"/>
          <w:szCs w:val="28"/>
          <w:u w:val="single"/>
          <w:lang w:eastAsia="en-US"/>
        </w:rPr>
        <w:t>Солнечно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1100 м. глубина бур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1240 м. подводящий водопровод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 xml:space="preserve">31,612 тыс. руб. начальная максимальная цена контракт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744 чел. общее количество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ланированы работы по бурению </w:t>
      </w:r>
      <w:r>
        <w:rPr>
          <w:rFonts w:eastAsia="Calibri"/>
          <w:sz w:val="28"/>
          <w:szCs w:val="28"/>
          <w:lang w:eastAsia="en-US"/>
        </w:rPr>
        <w:t xml:space="preserve">2 артезианских скважин в сельском поселении </w:t>
      </w:r>
      <w:r>
        <w:rPr>
          <w:rFonts w:eastAsia="Calibri"/>
          <w:b/>
          <w:sz w:val="28"/>
          <w:szCs w:val="28"/>
          <w:u w:val="single"/>
          <w:lang w:eastAsia="en-US"/>
        </w:rPr>
        <w:t>Эндире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-   заказчик: ГКУ РД «Дирекция единой службы заказчика-застройщика»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я необходимая документация предоставлена заказчикам на получение положительного заключения экспертизы;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– </w:t>
      </w:r>
      <w:r>
        <w:rPr>
          <w:sz w:val="28"/>
          <w:szCs w:val="28"/>
          <w:lang w:bidi="ru-RU"/>
        </w:rPr>
        <w:t>550 м. глубина бур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8151 чел. общее количество населения. 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рамках реализации национального проекта </w:t>
      </w:r>
      <w:r>
        <w:rPr>
          <w:rFonts w:eastAsia="Calibri"/>
          <w:b/>
          <w:sz w:val="28"/>
          <w:szCs w:val="28"/>
          <w:u w:val="single"/>
          <w:lang w:eastAsia="en-US"/>
        </w:rPr>
        <w:t>«Мой Дагестан – моя вода»</w:t>
      </w:r>
      <w:r>
        <w:rPr>
          <w:rFonts w:eastAsia="Calibri"/>
          <w:sz w:val="28"/>
          <w:szCs w:val="28"/>
          <w:lang w:eastAsia="en-US"/>
        </w:rPr>
        <w:t xml:space="preserve"> в МО «Хасавюртовский район» в 2021г. планируется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. Аксай - строительство внутрисельских сетей водоснабжения протяженностью 85 к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с. Куруш – строительство внутрисельских сетей водоснабжения протяженностью – 30,5 км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ЖКХ остается актуальным вопрос улучшения платежной дисциплины. Наша задача совмест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территориальным руководством организаций и служб топливно-энергетического комплекса координировать усилия по преломлению ситуации со сбором платежей за потребляемые энергоресурсы. Муниципалитетом района принимаются все соответствующие меры, для решения спектра обозначенных задач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 мне в письменной форме обратились 741человек.  Из центральных органов власти поступило 1579 обращений.  За 2020 год остро нуждающимся оказана помощь по заявлениям на сумму 3712,5 тыс.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значительная часть обращений касается жилищных пробле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лищно-коммунального хозяйства, </w:t>
      </w:r>
      <w:r>
        <w:rPr>
          <w:rFonts w:cs="Times New Roman" w:ascii="Times New Roman" w:hAnsi="Times New Roman"/>
          <w:sz w:val="28"/>
          <w:szCs w:val="28"/>
        </w:rPr>
        <w:t>развития инфраструктуры, социальной защиты и занятости населения.  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 - политическая ситуация и оперативная обстановка на территории Хасавюртовского района остается стабильной и контролируемой благодаря совместной и организованной работы ОМВД России по Хасавюртовскому району и других структурных подразделений МО «Хасавюртовский район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рганизации функционируют в тесном взаимодействии с руководством района, налажены деловые конструктивные взаимоотношения с главами сельских поселений.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1"/>
          <w:rFonts w:eastAsia="Calibri"/>
          <w:sz w:val="28"/>
          <w:szCs w:val="28"/>
        </w:rPr>
        <w:t>Конфликтных ситуаций на межнациональной почве в районе не происходило.</w:t>
      </w:r>
      <w:r>
        <w:rPr>
          <w:sz w:val="28"/>
          <w:szCs w:val="28"/>
        </w:rPr>
        <w:t xml:space="preserve"> В целях укрепления межнационального согласия в районе, руководством муниципального района проводится постоянная целенаправленная работ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внимания постоянно находятся вопросы борьбы с преступностью, терроризмом и экстремизм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террористических актов на территории муниципалитета не допуще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проведено 5 заседаний антитеррористической комиссии, где рассмотрены-21 вопросов. Заслушаны информации глав сельских поселений, руководителей территориальных правоохранительных органов, руководителей структурных подразделений. </w:t>
      </w:r>
    </w:p>
    <w:p>
      <w:pPr>
        <w:pStyle w:val="Style17"/>
        <w:jc w:val="both"/>
        <w:rPr/>
      </w:pPr>
      <w:r>
        <w:rPr>
          <w:rStyle w:val="1"/>
          <w:rFonts w:eastAsia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конфессиональные процессы в районе протекают относительно спокойн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функционируют 172 религиозных объединений, из них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- Джума мечете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- квартальных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 примечетских школ   (мактаб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115 граждан, получивших религиозное образование за рубежом и 9 граждан, получающих такое образование в настоящее врем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еми цифрами и результатами стоит повседневный труд добросовестных людей, работающих на благо нашего района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жаю слова благодарности депутатам всех уровней, главам поселений, руководителям предприятий и учреждений, общественным организациям, всем жителям района за сотрудничество, понимание и поддержк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мы не только подводим итоги прошедшего года, но и ставим задачи на будущее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ершение хотелось бы отметить, что 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района и поселений, организаций и учреждений, работающих на территории нашего район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  <w:sz w:val="28"/>
      <w:szCs w:val="28"/>
    </w:rPr>
  </w:style>
  <w:style w:type="character" w:styleId="WW8Num2z0">
    <w:name w:val="WW8Num2z0"/>
    <w:qFormat/>
    <w:rPr>
      <w:rFonts w:eastAsia="Calibri"/>
      <w:b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Hlobj">
    <w:name w:val="hl-obj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Пользователь Asus</cp:lastModifiedBy>
  <cp:lastPrinted>2021-03-02T15:40:00Z</cp:lastPrinted>
  <dcterms:modified xsi:type="dcterms:W3CDTF">2021-03-09T07:18:00Z</dcterms:modified>
  <cp:revision>113</cp:revision>
  <dc:subject/>
  <dc:title/>
</cp:coreProperties>
</file>