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</w:rPr>
              <w:t xml:space="preserve">4 »        4 марта 2021 года                                                                                    № 5/4 –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и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лан работы Собрания депутатов муниципального образования  «Хасавюртовский район» седьмого созыва на  2021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я депутатов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« 4» марта 2021 года № 5/4 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седьмого созыва на 2021 год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703"/>
        <w:gridCol w:w="177"/>
        <w:gridCol w:w="2883"/>
        <w:gridCol w:w="537"/>
        <w:gridCol w:w="723"/>
        <w:gridCol w:w="2576"/>
        <w:gridCol w:w="19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(руководитель) осуществляющего подготовку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брания депутатов муниципального образования «Хасавюртовский район» на 2021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вс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Коймурзаева Г.Х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униципального района о результатах своей деятельности, деятельности администрации муниципального района за 2020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лисултанов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начальника Отдела МВД России по Хасавюртовскому району о деятельности отдела МВД России по Хасавюртовскому району за  2020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внутренних дел России  по Хасавюрт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либе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деятельности  работы  контрольно-счётной палаты муниципального района за 2020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самоуправлению, безопасности и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вободных остатков бюджетных средств на 01.01.2021 год на дополнительные расходы  бюджета муниципального района  муниципального образования  «Хасавюртовский район» на 2021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района, финансовое управление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района муниципального образования «Хасавюртовский район» за 2020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, финансовое управление муниципального района,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0г. № 4/3 « О бюджете муниципального района МО «Хасавюртовский район» на 2021 год и на плановый период 2022 и 2023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Устава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оссийской Федерации и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гиров А.А.)</w:t>
            </w:r>
          </w:p>
        </w:tc>
      </w:tr>
      <w:tr>
        <w:trPr>
          <w:trHeight w:val="152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Собрания депутатов муниципального район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Решения Собрания депутатов муниципального района, в связи  с изменениями действующего законодательства Российской Федерации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униципального образования    «Хасавюртовский  район» за 2020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муниципального района(</w:t>
            </w:r>
            <w:r>
              <w:rPr>
                <w:b/>
              </w:rPr>
              <w:t>Абакарова Д.К.</w:t>
            </w:r>
            <w:r>
              <w:rPr/>
              <w:t xml:space="preserve">)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едателе контрольно-счетной палаты МО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доходной части бюджета муниципального образования «Хасавюртовский район» за первое полугодие 2021год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(Мамаева Д.С.</w:t>
            </w:r>
            <w:r>
              <w:rPr>
                <w:b/>
              </w:rPr>
              <w:t>)</w:t>
            </w:r>
            <w:r>
              <w:rPr/>
              <w:t xml:space="preserve">  Управление экономики и </w:t>
            </w:r>
          </w:p>
          <w:p>
            <w:pPr>
              <w:pStyle w:val="Normal"/>
              <w:jc w:val="center"/>
              <w:rPr/>
            </w:pPr>
            <w:r>
              <w:rPr/>
              <w:t>(_________________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труктуру администрации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самоуправлению, безопасности и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униципального раойна (</w:t>
            </w:r>
            <w:r>
              <w:rPr>
                <w:b/>
              </w:rPr>
              <w:t>Алисултанов М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работы деятельности Собрания депутатов муниципального района за 2021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района МО «Хасавюртовский район» на 2022 год и на плановый период 2023 и 2024 годов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рядок заключения соглашений с органами местного самоуправления сельских поселений, входящих в состав муниципального образования «Хасавюртовский район», о передаче (принятии) осуществления части полномочий по решению вопросов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самоуправлению, безопасности и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униципального раойна (</w:t>
            </w:r>
            <w:r>
              <w:rPr>
                <w:b/>
              </w:rPr>
              <w:t>Алисултанов М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муниципальном образовании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района, финансовое управление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Решения Собрания депутатов муниципального района, в связи  с изменениями действующего законодательства Российской Федерации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1463" w:hRule="atLeast"/>
        </w:trPr>
        <w:tc>
          <w:tcPr>
            <w:tcW w:w="160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Заседания Совета Собрания и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0"/>
              <w:gridCol w:w="2700"/>
              <w:gridCol w:w="3060"/>
              <w:gridCol w:w="1440"/>
              <w:gridCol w:w="2278"/>
              <w:gridCol w:w="1669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и Собрания депутатов муниципального райо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1-3 дней до сесс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b/>
                    </w:rPr>
                    <w:t>Коймурзаева Г.Х</w:t>
                  </w:r>
                  <w:r>
                    <w:rPr/>
                    <w:t>.)</w:t>
                  </w:r>
                </w:p>
              </w:tc>
              <w:tc>
                <w:tcPr>
                  <w:tcW w:w="16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заседаний постоянных комисс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ые комиссии Собрания депута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работы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парат Собрания депут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b/>
                    </w:rPr>
                    <w:t>Коймурзаева Г.Х</w:t>
                  </w:r>
                  <w:r>
                    <w:rPr/>
                    <w:t>.)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3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депутатов с избирателями, их участие на собраниях, митингах граждан, проживающих в сельских поселениях.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3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и Председателями Собраний депутатов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8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Пользователь Asus</cp:lastModifiedBy>
  <cp:lastPrinted>2021-03-02T08:22:00Z</cp:lastPrinted>
  <dcterms:modified xsi:type="dcterms:W3CDTF">2021-03-04T13:37:00Z</dcterms:modified>
  <cp:revision>92</cp:revision>
  <dc:subject/>
  <dc:title/>
</cp:coreProperties>
</file>