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3215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</w:rPr>
              <w:t xml:space="preserve">4 »         4 марта 2021 года                                                                                          № 5/5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20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5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20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нтрольно-счётной палате муниципального района (Арсаналиев И.М.) усилить работу по осуществлению внешнего муниципального финансового контроля, уделить особое внимание определению налогового потенциала и анализу доходной и рас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 xml:space="preserve">о работе контрольно – счетной палаты 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МО «Хасавюртовский район»  за  2020 год на 5 сессии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 xml:space="preserve">собрания депутатов муниципального района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</w:r>
    </w:p>
    <w:p>
      <w:pPr>
        <w:pStyle w:val="Normal"/>
        <w:suppressAutoHyphens w:val="true"/>
        <w:spacing w:lineRule="auto" w:line="360"/>
        <w:ind w:firstLine="1134"/>
        <w:jc w:val="right"/>
        <w:rPr/>
      </w:pPr>
      <w:r>
        <w:rPr>
          <w:lang w:eastAsia="ar-SA"/>
        </w:rPr>
        <w:tab/>
      </w:r>
      <w:r>
        <w:rPr>
          <w:b/>
          <w:lang w:eastAsia="ar-SA"/>
        </w:rPr>
        <w:t>4.03.2021 г.</w:t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Настоящий отчёт о деятельности Контрольно-счётной палаты муниципального образования Хасавюртовский район за 2020 год представляется на 5 сессию Собранию депутатов муниципального района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widowControl w:val="false"/>
        <w:spacing w:lineRule="exact" w:line="300" w:before="0" w:after="12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аботе Контрольно-счетной палаты подготовлен по результатам проведенных проверок и ревизий в соответствии с требованиями пункта 6.4. Положения о Контрольно-счетной палате МО «Хасавюртовский район», на основании утвержденного 29 декабря 2019 года председателем Контрольно-счетной палаты плана работы на 2020 год.</w:t>
      </w:r>
    </w:p>
    <w:p>
      <w:pPr>
        <w:pStyle w:val="Normal"/>
        <w:widowControl w:val="false"/>
        <w:spacing w:lineRule="exact" w:line="300" w:before="0" w:after="120"/>
        <w:ind w:firstLine="708"/>
        <w:jc w:val="both"/>
        <w:rPr/>
      </w:pPr>
      <w:r>
        <w:rPr>
          <w:sz w:val="28"/>
          <w:szCs w:val="28"/>
        </w:rPr>
        <w:t>План работы КСП на 2020 год разработан в соответствии с полномочиями КСП, определяемыми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тчете отражена деятельность Контрольно-счетной палаты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6708" w:leader="none"/>
        </w:tabs>
        <w:spacing w:lineRule="exact" w:line="317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но-счетная палата в 2020 году осуществляла контрольно-ревизионную, экспертно-аналитическую,  и другие виды деятельности в соответствии с     «Положением о Контрольно-счетной палате» утвержденной Собранием депутатов муниципального района 18 мая 2016 года №6-</w:t>
      </w:r>
      <w:r>
        <w:rPr>
          <w:rFonts w:eastAsia="Arial"/>
          <w:sz w:val="28"/>
          <w:szCs w:val="28"/>
          <w:lang w:val="en-US"/>
        </w:rPr>
        <w:t>VI</w:t>
      </w:r>
      <w:r>
        <w:rPr>
          <w:rFonts w:eastAsia="Arial"/>
          <w:sz w:val="28"/>
          <w:szCs w:val="28"/>
        </w:rPr>
        <w:t xml:space="preserve"> СД, а также </w:t>
      </w:r>
      <w:r>
        <w:rPr>
          <w:sz w:val="28"/>
          <w:szCs w:val="28"/>
        </w:rPr>
        <w:t>на основании Соглашений о передаче полномочий контрольно-счетного органа сельских поселени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гласно статье 9 Положения о контрольно-счетной палате полномочия по внешнему муниципальному финансовому контролю осуществляются  контрольно-счетной палатой в форме контрольных и экспертно-аналитических мероприят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рганизация деятельности контрольно-счетной палаты за отчетный период строилась на основе принципов законности, объективности, независимости и гл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-аналитические мероприят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дним из ключевых   направлений деятельности контрольно-счетной палаты является проведение экспертно-аналитически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2020 году контроль за исполнением бюджета осуществлялся в форме предварительного, текущего и последующего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20 году проведено  44  экспертно-аналитических мероприятий. </w:t>
      </w:r>
    </w:p>
    <w:p>
      <w:pPr>
        <w:pStyle w:val="Normal"/>
        <w:suppressAutoHyphens w:val="true"/>
        <w:ind w:firstLine="606"/>
        <w:jc w:val="both"/>
        <w:rPr/>
      </w:pPr>
      <w:r>
        <w:rPr>
          <w:sz w:val="28"/>
          <w:szCs w:val="28"/>
          <w:lang w:eastAsia="ar-SA"/>
        </w:rPr>
        <w:t>Основной задачей проводимой в 2020 году финансовой экспертизы, как и в прошлые годы, являлось установление соответствия  законопроекта действующему законодательству и определение обоснованности вносимых изменений в бюджет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 и экспертно-аналитических мероприятий подготовлено и направлено материалов (отчетов, заключений, информаций): – подготовлено 4 информационных письма Главе муниципального района,       Собранию депутатов  муниципального района - 4, направлено 2 материала 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ых мероприятий находятся на контроле в КСП до полного устранения нарушений и недостатков в работе проверенных учреждений. </w:t>
      </w:r>
      <w:r>
        <w:rPr>
          <w:rFonts w:eastAsia="Calibri"/>
          <w:sz w:val="28"/>
          <w:szCs w:val="28"/>
        </w:rPr>
        <w:t xml:space="preserve">КСП продолжит работу по проведению семинаров (совещаний) с руководителями организаций по отраслевой направленности, с целью предотвращения системных нарушений, выявляемых по результатам проведенных контрольных мероприятий, разъяснению действий руководителей, направленных на предотвращение и недопущение нарушений в дальнейше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и выполнении предусмотренных планом работы контрольно – счетной палатой  проведено 27 контрольных мероприят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акже в 2020 году Контрольно-счетной палатой были проведены 4 внеплановых контрольно-ревизионн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бъем бюджетных средств, проверенных Контрольно-счетной палатой при проведении контрольных мероприятий, составил  - 348677,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ходе проведенных контрольных мероприятий выявлено нарушений на общую сумму -  20437,1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exact" w:line="312" w:before="0" w:after="112"/>
        <w:ind w:firstLine="708"/>
        <w:jc w:val="both"/>
        <w:rPr/>
      </w:pPr>
      <w:r>
        <w:rPr>
          <w:rFonts w:eastAsia="Arial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805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/>
      </w:pPr>
      <w:r>
        <w:rPr>
          <w:rFonts w:eastAsia="Arial"/>
          <w:sz w:val="28"/>
          <w:szCs w:val="28"/>
        </w:rPr>
        <w:t>- неэффективные расходы на общую сумму – 1018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нарушения – 9452.1 тыс. руб. (нарушение МРОТ по трудовому кодексу, нарушение порядка ведения кассовых операций, неправомерные выплаты и т.д)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ранено выявленных нарушений – 10257.1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</w:t>
      </w:r>
      <w:r>
        <w:rPr>
          <w:rFonts w:eastAsia="Arial"/>
          <w:color w:val="C00000"/>
          <w:sz w:val="28"/>
          <w:szCs w:val="28"/>
        </w:rPr>
        <w:tab/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всем вышеуказанным нарушениям финансовой дисциплины и Бюджетного Кодекса РФ приняты конкретные и эффективные меры, под личную ответственность руководителей поселений, учреждений по недопущении их впредь.</w:t>
      </w:r>
    </w:p>
    <w:p>
      <w:pPr>
        <w:pStyle w:val="Normal"/>
        <w:suppressAutoHyphens w:val="true"/>
        <w:ind w:left="567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онные мероприятия.</w:t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ab/>
        <w:t>Приоритетной задачей является дальнейшее повышение эффективности работы Контрольно-счетной палаты как постоянно действующего органа муниципального финансового контроля, совершенствование методологического, правового и информационно-технологического обеспечения её деятель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</w:t>
      </w:r>
      <w:r>
        <w:rPr>
          <w:rStyle w:val="Fontstyle01"/>
          <w:sz w:val="28"/>
          <w:szCs w:val="28"/>
        </w:rPr>
        <w:t>Важными составляющими в работе Контрольно-счетной палаты в 2021 году остаются дальнейшее конструктивное взаимодействие с Главой администрации муниципального района, Собранием депутатов муниципального района по реализации рекомендаций Контрольно-счетной палаты, направленных на совершенствование нормативно-правовой базы, принятие мер по устранению и профилактике нарушений.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  <w:lang w:eastAsia="ar-SA"/>
        </w:rPr>
        <w:t>Председатель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Контрольно-счетной палаты                                          И.М.Арсанали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Пользователь Asus</cp:lastModifiedBy>
  <cp:lastPrinted>2020-03-16T13:09:00Z</cp:lastPrinted>
  <dcterms:modified xsi:type="dcterms:W3CDTF">2021-03-04T13:39:00Z</dcterms:modified>
  <cp:revision>112</cp:revision>
  <dc:subject/>
  <dc:title/>
</cp:coreProperties>
</file>