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1180" w:hRule="atLeast"/>
        </w:trPr>
        <w:tc>
          <w:tcPr>
            <w:tcW w:w="973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г. Хасавюрт, пер. Спортивный, 1                      Тел: (8-87231)5-20-85, т/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Email:  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 ма       4 марта 2021 года                                                                                    № 5/7 - </w:t>
            </w: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 xml:space="preserve"> СД</w:t>
            </w:r>
          </w:p>
        </w:tc>
      </w:tr>
    </w:tbl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Об исполнении бюджета муниципального района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 </w:t>
      </w:r>
      <w:r>
        <w:rPr>
          <w:b/>
          <w:szCs w:val="32"/>
          <w:lang w:val="ru-RU"/>
        </w:rPr>
        <w:t xml:space="preserve">муниципального образования  «Хасавюртовский район» за 2020 год 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татьями 24,29 Устава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Хасавюртовский район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1.Утвердить отчет об исполнении бюджета муниципального района МО «Хасавюртовский район» за 2020 год, согласно приложению по доходам в сумме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733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134 077  рублей</w:t>
      </w:r>
      <w:r>
        <w:rPr>
          <w:sz w:val="26"/>
          <w:szCs w:val="26"/>
          <w:lang w:val="ru-RU"/>
        </w:rPr>
        <w:t xml:space="preserve">, в том числе собственные доходы </w:t>
      </w:r>
      <w:r>
        <w:rPr>
          <w:b/>
          <w:sz w:val="26"/>
          <w:szCs w:val="26"/>
          <w:lang w:val="ru-RU"/>
        </w:rPr>
        <w:t>307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091 531 рубль 20 копеек</w:t>
      </w:r>
      <w:r>
        <w:rPr>
          <w:sz w:val="26"/>
          <w:szCs w:val="26"/>
          <w:lang w:val="ru-RU"/>
        </w:rPr>
        <w:t xml:space="preserve">, по расходам в сумме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689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159 781 рубль</w:t>
      </w:r>
      <w:r>
        <w:rPr>
          <w:sz w:val="26"/>
          <w:szCs w:val="26"/>
          <w:lang w:val="ru-RU"/>
        </w:rPr>
        <w:t xml:space="preserve">, в т.ч.: </w:t>
      </w:r>
    </w:p>
    <w:p>
      <w:pPr>
        <w:pStyle w:val="Normal"/>
        <w:ind w:firstLine="709"/>
        <w:jc w:val="both"/>
        <w:rPr>
          <w:color w:val="2D2D2D"/>
          <w:spacing w:val="1"/>
          <w:sz w:val="26"/>
          <w:szCs w:val="26"/>
          <w:lang w:val="ru-RU"/>
        </w:rPr>
      </w:pP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по доходам </w:t>
      </w:r>
      <w:r>
        <w:rPr>
          <w:sz w:val="26"/>
          <w:szCs w:val="26"/>
          <w:lang w:val="ru-RU"/>
        </w:rPr>
        <w:t>бюджета муниципального района МО «Хасавюртовский район» за 2020 год</w:t>
      </w: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 согласно приложению </w:t>
      </w:r>
      <w:r>
        <w:rPr>
          <w:color w:val="2D2D2D"/>
          <w:spacing w:val="1"/>
          <w:sz w:val="26"/>
          <w:szCs w:val="26"/>
          <w:shd w:fill="FFFFFF" w:val="clear"/>
        </w:rPr>
        <w:t>N</w:t>
      </w: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 1;</w:t>
      </w:r>
    </w:p>
    <w:p>
      <w:pPr>
        <w:pStyle w:val="Normal"/>
        <w:ind w:firstLine="709"/>
        <w:jc w:val="both"/>
        <w:rPr>
          <w:color w:val="2D2D2D"/>
          <w:spacing w:val="1"/>
          <w:sz w:val="26"/>
          <w:szCs w:val="26"/>
          <w:lang w:val="ru-RU"/>
        </w:rPr>
      </w:pP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по расходам </w:t>
      </w:r>
      <w:r>
        <w:rPr>
          <w:sz w:val="26"/>
          <w:szCs w:val="26"/>
          <w:lang w:val="ru-RU"/>
        </w:rPr>
        <w:t>бюджета муниципального района МО «Хасавюртовский район» за 2020 год</w:t>
      </w: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 согласно приложению </w:t>
      </w:r>
      <w:r>
        <w:rPr>
          <w:color w:val="2D2D2D"/>
          <w:spacing w:val="1"/>
          <w:sz w:val="26"/>
          <w:szCs w:val="26"/>
          <w:shd w:fill="FFFFFF" w:val="clear"/>
        </w:rPr>
        <w:t>N</w:t>
      </w: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 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по источникам внутреннего финансирования дефицита </w:t>
      </w:r>
      <w:r>
        <w:rPr>
          <w:sz w:val="26"/>
          <w:szCs w:val="26"/>
          <w:lang w:val="ru-RU"/>
        </w:rPr>
        <w:t>бюджета муниципального района МО «Хасавюртовский район» за 2020 год</w:t>
      </w: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 согласно приложению </w:t>
      </w:r>
      <w:r>
        <w:rPr>
          <w:color w:val="2D2D2D"/>
          <w:spacing w:val="1"/>
          <w:sz w:val="26"/>
          <w:szCs w:val="26"/>
          <w:shd w:fill="FFFFFF" w:val="clear"/>
        </w:rPr>
        <w:t>N3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   Настоящее Решение вступает в силу со дня его принятия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ind w:left="5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540"/>
        <w:rPr>
          <w:sz w:val="30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Председатель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брания депутатов                                                                               М.Лабаза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Гла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                    Д.Салав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lang w:val="ru-RU" w:eastAsia="ru-RU"/>
        </w:rPr>
        <w:t xml:space="preserve">                                                     </w:t>
      </w:r>
      <w:r>
        <w:rPr>
          <w:b/>
          <w:lang w:val="ru-RU" w:eastAsia="ru-RU"/>
        </w:rPr>
        <w:t xml:space="preserve">ПРИЛОЖЕНИЕ 1 </w:t>
      </w:r>
    </w:p>
    <w:p>
      <w:pPr>
        <w:pStyle w:val="Normal"/>
        <w:ind w:left="6379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от  «4 » марта 2021 года № 5/7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б исполнении бюджета муниципального района МО «Хасавюртовский район» за 2020 год по доходам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52"/>
        <w:gridCol w:w="2401"/>
        <w:gridCol w:w="1221"/>
        <w:gridCol w:w="1349"/>
        <w:gridCol w:w="1094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ru-RU"/>
              </w:rPr>
              <w:t xml:space="preserve"> показ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овые назначения (ру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850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9443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134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5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947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09153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2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9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8317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1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9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317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1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9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73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9</w:t>
            </w:r>
          </w:p>
        </w:tc>
      </w:tr>
      <w:tr>
        <w:trPr>
          <w:trHeight w:val="281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39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19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3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76213,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7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6213,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1600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0758,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302232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4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91,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79,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302242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0628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7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968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2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60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8707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2408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4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2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298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9895597,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2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3441,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101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078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9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1011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078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9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102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8363,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1021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8363,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00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8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00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8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306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6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565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2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0002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47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2002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47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3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05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8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388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388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388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4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8293,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293,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716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05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716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000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05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52,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52,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10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2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62,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62,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лата за выбросы загрязняющих веществ в атмосферный воздух стационарными объектам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4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3001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,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312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размещение отходов производ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101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56,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размещение твердых коммунальных отх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201000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3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7270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(рабо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2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2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050000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2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100000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0000000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5050000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4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531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402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9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0050000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9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2050000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9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10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0000000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10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050000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10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330,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0001000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7001000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7301000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4001000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4301000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7001000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7301000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20001000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20301000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причиненного ущерба (убытков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00000000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30,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000000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30,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301000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53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901000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3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100000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5000000000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3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705050050000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3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5050100000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4958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0425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9628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2533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10000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560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560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8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8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1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9999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2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2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тации бюджетам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9999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2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2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20000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89216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58921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41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01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0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01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0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77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77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58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58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58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58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1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1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проведение комплексных кадастровых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11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25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25,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25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25,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55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42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4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55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42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4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76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77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77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76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77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77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7227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7227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3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3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3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3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30000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4220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400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543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543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543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543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7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53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53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7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53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53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2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5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5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2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5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5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5260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60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60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60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60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60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03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06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94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03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06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94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венции бюджетам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40000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9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034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79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7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94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7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94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160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160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7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705000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1900000000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734842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734842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050000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34842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/>
      </w:pPr>
      <w:r>
        <w:rPr>
          <w:b/>
          <w:lang w:val="ru-RU" w:eastAsia="ru-RU"/>
        </w:rPr>
        <w:t xml:space="preserve">                                                  </w:t>
      </w:r>
      <w:r>
        <w:rPr>
          <w:b/>
          <w:lang w:val="ru-RU" w:eastAsia="ru-RU"/>
        </w:rPr>
        <w:t xml:space="preserve">ПРИЛОЖЕНИЕ2 </w:t>
      </w:r>
    </w:p>
    <w:p>
      <w:pPr>
        <w:pStyle w:val="Normal"/>
        <w:ind w:left="6379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от  «4 » марта 2021 года № 5/7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б исполнении бюджета муниципального района МО «Хасавюртовский район» за 2020 год по расхода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418"/>
        <w:gridCol w:w="708"/>
        <w:gridCol w:w="1701"/>
        <w:gridCol w:w="1560"/>
        <w:gridCol w:w="1133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ru-RU"/>
              </w:rPr>
              <w:t xml:space="preserve">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овые назначения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9157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1597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250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943807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72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723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72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723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72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7723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4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44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13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2190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31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518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31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518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9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90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4440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62444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200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1187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200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1187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0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3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34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771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721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2529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721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2529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21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1049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4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2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1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2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48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01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22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0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132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0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132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74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9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1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18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06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06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06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256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63483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48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8303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48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8303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6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6457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8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50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846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7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7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87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2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8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7862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8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7862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8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7862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2342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0813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8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8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7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7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2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2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003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9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003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763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494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201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11043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2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2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3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7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49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07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07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07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91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13872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944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3316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944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3316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624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0178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209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3137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556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556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556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234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274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29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29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29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420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8478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825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6760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708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93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708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93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96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3453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8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1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828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1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828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1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828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8775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34667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878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8783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878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8783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878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8783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896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5883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896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5883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896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5883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604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3359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128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128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12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15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68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706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68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706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68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706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493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1786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5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440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304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700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22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700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22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38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604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8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9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418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9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418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9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418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88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441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19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743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19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743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83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763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40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763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40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03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53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88213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8</w:t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3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9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3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9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6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2208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6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2208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6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2208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852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7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7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45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45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45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599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0345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3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926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37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82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47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53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61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37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37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37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99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99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99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109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613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6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663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42043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3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8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3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8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59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7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3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7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938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7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938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0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06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3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532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4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9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4</w:t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6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4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3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6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4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1293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6831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8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8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8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8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760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1498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1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01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6906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8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01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6906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01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6906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5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5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sz w:val="20"/>
                <w:szCs w:val="20"/>
              </w:rPr>
              <w:t>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5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6023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41481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5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9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63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7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3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3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7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3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7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50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261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50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261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50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261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58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9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9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3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9714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74295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,53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5103" w:hanging="0"/>
        <w:jc w:val="both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ind w:left="5103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</w:t>
      </w:r>
    </w:p>
    <w:p>
      <w:pPr>
        <w:pStyle w:val="Normal"/>
        <w:ind w:left="5103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5103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5103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5103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5103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5103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5103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5103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5103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5103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5103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ПРИЛОЖЕНИЕ 3</w:t>
      </w:r>
    </w:p>
    <w:p>
      <w:pPr>
        <w:pStyle w:val="Normal"/>
        <w:ind w:left="6379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от  «4 » марта 2021 года № 5/7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б исполнении бюджета муниципального района МО «Хасавюртовский район» за 2020 год по источникам внутреннего финансирования дефицит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616"/>
        <w:gridCol w:w="1716"/>
        <w:gridCol w:w="1716"/>
        <w:gridCol w:w="1505"/>
      </w:tblGrid>
      <w:tr>
        <w:trPr>
          <w:trHeight w:val="89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е назначения (руб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9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147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974295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,5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179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9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9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9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9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147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794995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,41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47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94995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41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50000000000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99443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331340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9443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31340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9443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31340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9443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31340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50000000000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91577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73390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1577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3390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1577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3390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1577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3390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 Знак Знак2"/>
    <w:basedOn w:val="Style13"/>
    <w:qFormat/>
    <w:rPr>
      <w:sz w:val="24"/>
      <w:szCs w:val="24"/>
      <w:lang w:val="en-US"/>
    </w:rPr>
  </w:style>
  <w:style w:type="character" w:styleId="1">
    <w:name w:val=" Знак Знак1"/>
    <w:basedOn w:val="Style13"/>
    <w:qFormat/>
    <w:rPr>
      <w:sz w:val="24"/>
      <w:szCs w:val="24"/>
      <w:lang w:val="en-US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1:00Z</dcterms:created>
  <dc:creator>Comp</dc:creator>
  <dc:description/>
  <cp:keywords/>
  <dc:language>en-US</dc:language>
  <cp:lastModifiedBy>Пользователь Asus</cp:lastModifiedBy>
  <cp:lastPrinted>2021-03-04T15:19:00Z</cp:lastPrinted>
  <dcterms:modified xsi:type="dcterms:W3CDTF">2021-03-04T13:47:00Z</dcterms:modified>
  <cp:revision>23</cp:revision>
  <dc:subject/>
  <dc:title/>
</cp:coreProperties>
</file>