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Тел: (8-87231)5-20-85, т/факс 5-20-77</w:t>
      </w:r>
    </w:p>
    <w:p>
      <w:pPr>
        <w:pStyle w:val="Normal"/>
        <w:rPr/>
      </w:pPr>
      <w:r>
        <w:rPr/>
        <w:t xml:space="preserve">     </w:t>
      </w:r>
      <w:r>
        <w:rPr/>
        <w:t>с.Эндирей, Махачкалинское шоссе 25 «А»</w:t>
      </w:r>
      <w:r>
        <w:rPr>
          <w:b/>
        </w:rPr>
        <w:t xml:space="preserve"> </w:t>
      </w:r>
      <w:r>
        <w:rPr/>
        <w:t xml:space="preserve">               </w:t>
      </w:r>
      <w:r>
        <w:rPr>
          <w:lang w:val="en-US"/>
        </w:rPr>
        <w:t>Email</w:t>
      </w:r>
      <w:r>
        <w:rPr/>
        <w:t xml:space="preserve">:  sobraniehasray@mail.ru                                                                                 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«13 »  апреля  2021 года                                                                                № 14/1 – </w:t>
      </w:r>
      <w:r>
        <w:rPr>
          <w:b/>
          <w:lang w:val="en-US"/>
        </w:rPr>
        <w:t>VII</w:t>
      </w:r>
      <w:r>
        <w:rPr>
          <w:b/>
        </w:rPr>
        <w:t xml:space="preserve"> СД                                                                                                                                                              </w:t>
      </w:r>
    </w:p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>Об отчете Главы</w:t>
      </w:r>
    </w:p>
    <w:p>
      <w:pPr>
        <w:pStyle w:val="Normal"/>
        <w:jc w:val="center"/>
        <w:rPr/>
      </w:pPr>
      <w:r>
        <w:rPr>
          <w:b/>
        </w:rPr>
        <w:t xml:space="preserve">муниципального района о результатах своей деятель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 администрации муниципального района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8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тчет Главы муниципального район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 результатах своей деятельности, деятельности администрации муниципального района за 2021 год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добрить деятельность Главы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1 го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брания депутатов                                                               М.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Докла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13 сессии Собрания депутатов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езультатах  деятельности Главы муниципального района, деятельности администрации муниципального района за 2021 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ился 2021 год. Его итоги – это общий результат работы органов местного самоуправления муниципального района, поселений, предприятий и организаций района.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исленность наличного населения района на 01.01.2022 года по </w:t>
      </w:r>
      <w:r>
        <w:rPr>
          <w:color w:val="000000"/>
          <w:sz w:val="28"/>
          <w:szCs w:val="28"/>
        </w:rPr>
        <w:t xml:space="preserve">данным  похозяйственного учета поселений </w:t>
      </w:r>
      <w:r>
        <w:rPr>
          <w:color w:val="000000"/>
          <w:sz w:val="28"/>
          <w:szCs w:val="28"/>
          <w:shd w:fill="FFFFFF" w:val="clear"/>
        </w:rPr>
        <w:t xml:space="preserve">  составила 180228 человек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районе сохраняется </w:t>
      </w:r>
      <w:r>
        <w:rPr>
          <w:color w:val="000000"/>
          <w:sz w:val="28"/>
          <w:szCs w:val="28"/>
        </w:rPr>
        <w:t>тенденция роста населения</w:t>
      </w:r>
      <w:r>
        <w:rPr>
          <w:color w:val="000000"/>
          <w:sz w:val="28"/>
          <w:szCs w:val="28"/>
          <w:shd w:fill="FFFFFF" w:val="clear"/>
        </w:rPr>
        <w:t xml:space="preserve"> за счет естественного прирос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оритетной задачей для района является реализация национальных проектов.</w:t>
      </w:r>
      <w:r>
        <w:rPr>
          <w:color w:val="000000"/>
          <w:sz w:val="28"/>
          <w:szCs w:val="28"/>
        </w:rPr>
        <w:t xml:space="preserve"> Перед нами стояла задача сохранения позитивной динамики в развитии реального сектора экономики, от которой зависела наполняемость бюджета, перспективы социального, демографического и экономического развития нашего район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муниципальные учреждения завершили финансовый год полностью выплатив заработную плату, без просроченной кредиторской задолженности по социально-значимым расхода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1 год по налогам  и неналоговым платежам в консолидированный бюджет при плане 335,1 поступило 400,6 млн. рублей,  исполнение  составило119,5  % от плановых показателей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1 год заключено 66  договора аренды земельных участков общей площадью1201,2   га. От купли-продажи земельных участков в бюджет района поступило 55,7   тыс.рубле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 район из года в год высоко отмечается Главой республики в числе лидеров-муниципалитетов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торые показывают хорошие результаты по сбору налог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итогам 2020 года район занял 1 место среди равнинных зон Дагеста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Межведомственная рабочая группа по снижению неформальной занятости населения  выявила и поставила на учет 1394     человек, в том числе 393   индивидуальных предпринимателей  и 1001   заключено трудовых соглашений.   Межведомственной комиссией по наращиванию налогового потенциала и сокращение задолженности была проведена большая работа. Результатом работы было поступление транспортного налога в сумме-57,1   млн.рублей. Для эффективной работы в 2020 году было приобретено автомашина Газель, компьютер, принтер и каме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За 2021 год для бюджетных учреждений района для обеспечения муниципальных нужд закуплено товаров, работ и услуг на общую сумму -369491,5     тыс.рублей, в т.ч. 144549,9   тыс.руб. конкурентным способом.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18"/>
          <w:szCs w:val="28"/>
          <w:shd w:fill="FFFFFF" w:val="clear"/>
        </w:rPr>
      </w:pPr>
      <w:r>
        <w:rPr>
          <w:rFonts w:cs="Times New Roman" w:ascii="Times New Roman" w:hAnsi="Times New Roman"/>
          <w:sz w:val="18"/>
          <w:szCs w:val="28"/>
          <w:shd w:fill="FFFFFF" w:val="clear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18"/>
          <w:szCs w:val="28"/>
          <w:shd w:fill="FFFFFF" w:val="clear"/>
        </w:rPr>
      </w:pPr>
      <w:r>
        <w:rPr>
          <w:rFonts w:cs="Times New Roman" w:ascii="Times New Roman" w:hAnsi="Times New Roman"/>
          <w:sz w:val="18"/>
          <w:szCs w:val="28"/>
          <w:shd w:fill="FFFFFF" w:val="clear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18"/>
          <w:szCs w:val="28"/>
          <w:shd w:fill="FFFFFF" w:val="clear"/>
        </w:rPr>
      </w:pPr>
      <w:r>
        <w:rPr>
          <w:rFonts w:cs="Times New Roman" w:ascii="Times New Roman" w:hAnsi="Times New Roman"/>
          <w:sz w:val="18"/>
          <w:szCs w:val="28"/>
          <w:shd w:fill="FFFFFF" w:val="clear"/>
        </w:rPr>
        <w:t>2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Объем инвестиций в основной капитал за счет всех источников финансирования за 2021 год составил  4391,5   млн.рублей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ый бизнес является одним из источников наполнения бюджета всех уровней. Количество субъектов малого и среднего предпринимательства в районе составляет 1906 единиц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Со своей стороны, мы готовы и будем поддерживать предпринимателей, заинтересованных в развитии, как своего бизнеса, так  и участвующих в реализации значимых для района проектов и приоритетных направлений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 Важнейшая роль при нынешней экономической ситуации, и особенно в условиях импортозамещения, отводится сельскому хозяйству, которая </w:t>
      </w:r>
      <w:r>
        <w:rPr>
          <w:sz w:val="28"/>
          <w:szCs w:val="28"/>
        </w:rPr>
        <w:t>является важнейшим направлением экономики нашего района. Общая площадь  сельскохозяйственных угодий  района составляет 103,3 тыс. га, из них   основная  доля  59,3 га   приходится на  пашню.  Более 35 % посевной площади занимают зерновые культуры, были увеличены  площади озимых культур.  По итогам 2021 года произведено валовой продукции сельского хозяйства на сумму – 10150,7 млн. рублей. З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rFonts w:eastAsia="Calibri"/>
          <w:sz w:val="28"/>
          <w:szCs w:val="28"/>
        </w:rPr>
        <w:t>год  залож</w:t>
      </w:r>
      <w:r>
        <w:rPr>
          <w:sz w:val="28"/>
          <w:szCs w:val="28"/>
        </w:rPr>
        <w:t xml:space="preserve">ено 51  га виноградников и 20 га садов. В районе создано МУП МТС «Хасагросервис» для успешного проведения сельхоз работ. Весомый вклад в развитие сельского хозяйства вносят такие предприятия, как ООО «Батыр Бройлер», ООО «Вымпел-2002» и СПК «Гранит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успехи аграриями района были высоко оценены Министерством сельского хозяйства и продовольствия Республики Дагеста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разовательное пространство муниципального района сегодня – сфера многообразных образовательных услу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айоне функционируют:19 - дошкольных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(в т.ч. 6 негосударственных), 53 – общеобразовательные школы, 1 - коррекционная школа-интернат, дом детского творчества, 1-станция детско-юношеского туризма и краеведения, 1 – центр одаренных детей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2021 году в районе родилось 2977 детей. 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ыло продолжено решение задачи расширения доступности в получении дошкольного образования путем развития частно-государственных форм дошкольного образования. Удалось увеличить число мест в детских дошкольных учреждениях.  В рамках реализации национального проекта «Демография» в районе ведутся работы по строительству  детских образовательных учреждений;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.Куруш  ясли-сад – 200 мест;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.Ботаюрт – 120 мест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.Эндирей – 120 мес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ах района обучается 26620 тыс. учеников. Численность педагогических работников в образовательных учреждениях 3343 человек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дельный вес лиц, сдавших единый государственный экзамен, от числа выпускников муниципальных учреждений, участвовавших в едином государственном экзамене составил  100 %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3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,  обучающихся  в муниципальных общеобразовательных учреждениях,   занимающихся  в первую смену составляет 53,8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рамках Государственной программы Российской Федерации "Развитие образования". В 2021 году в с.Эндирей   сдали в эксплуатацию новую школу на  ученических мес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2021 году введены в эксплуатацию 4 образовательных учрежден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Акбулатюртовская СОШ на 120уч. ме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Кандаураульская СОШ на 300 уч. ме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КемсиюртовскаяСОШ на 120 уч. ме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Эндирейская СОШ №2 на 300 уч. мест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созданы Центры образования «Точки роста» на базе 9 образовательных организаци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КОУ «Эндирейская СОШ №1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КОУ «Петраковская СОШ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КОУ «Гимназия культуры мира» Нурадиловская СОШ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КОУ «Новосельская СОШ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КОУ «Новогагатлинская СОШ имени Х.С.Салимов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КОУ «Курушская СОШ №2 имени Я.С.Аскандаров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КОУ «Костекская СОШ №1 имени Б.Ш.Бакиев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КОУ «Карланюртовская СОШ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КОУ «Тотурбийкалинская СОШ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9 школах, в которых созданы Центры образования, обучаются- 6224 учащихся, что составляет 23,6 %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шается строительство   школ  со сроком ввода в 2022 году.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школ предусматривает ликвидацию трехсменного режима обучения, а также перевод учащихся из зданий аварийных шко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трехсменном режиме обучаются в школах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чичалинская СОШ – 326 учащихс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анюртовская СОШ – 683 учащихс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леткинская СОШ – 220 учащихс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ухская СОШ – 564 учащихс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СОШ – 219 учащихс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левкентская СОШ – 293 учащихся, Всего: 2305 учащихс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зличные отрасли экономики района вложено инвестиций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ой инвестиционной программой «Образование» - 846,9 млн.руб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еспубликанской  инвестиционной программой – 99,3 млн.руб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 местного бюджета – 126,6 млн.руб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частных инвестиций на индивидуальное жилищное строительство – 2 195,3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млн.руб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редств на  закладку многолетних насаждений – 72,3  млн.рублей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небюджетные средства – 454,9 млн.рублей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>4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средств местного бюджета района на строительство и капитальный ремонт социальных объектов израсходовано: в сфере образования – 6,2 млн.рублей, на массовый спорт – 1,2 млн.руб, на культуру – 6,5 млн.рублей, в сфере ЖКХ – 49,9 млн.рублей,  дорожное хозяйство – 68,7 млн.руб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 районе в связи со сложной эпидемиологической обстановкой был организован оперативный штаб по недопущению распространения новой коронавирусной инфекции. На заседаниях штаба рассматривались вопросы эпидемиологической обстановки, усиление санитарно-просветительских работ по профилактике ОРВИ, были организованы выездные бригады медиков в поселения района для проведения вакцинации населения. Созданы ковидные госпитали при МФМЦ с.Ботаюрт и участковой больницы в с.Эндир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здравоохранения медицинская помощь населению оказывается - 60 лечебными учреждениями. Численность врачей в районе составляет 237. Обеспеченность населения врачами на 10000 тыс. человек составляет 14,8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национального проекта «Здравоохранение» в 2021 году открыт новый модульный ФАП в с.Кадыротар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о строительство участковой больницы в с.Нурадилово. Также в с.Батаюрт функционирует многофункциональный центр на 62 койко-мест. Открыто отделение терапии на 100 койко-мес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о жизни каждого человека, в первую очередь, определяется состоянием его здоровья. Сегодня, имея неплохую материально-техническую базу учреждений здравоохранения района, особое внимание уделяется вопросам диспансеризации и профилактике заболеваний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физической культуры и спорта основной задачей остается сохранение здоровья людей, воспитание здорового молодого поколения, профилактика безнадзорности и молодежной преступности. Именно поэтому развитие спортивной базы района, активизация всех форм спортивной жизни является одной из приоритетных задач районного руководства. В плане спортивных мероприятий наш район за последние годы занимает лидирующие места во всех республиканских мероприятиях. Практически во всех видах спорта спортсмены достигают больших успехов республике, по России и на международных соревнованиях. В районе функционируют 4 Республиканских спортивных школ и 2 муниципальны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районе функционируют воркаут площадки – 44, спортивные залы – 42, поля с искусственным покрытием – 12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организации культурного досуга населения в районе функционируют 84 учреждений культуры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мках национального проекта «Культура» ведется строительство современного дома культуры на 500 мест в с.Костек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ша важнейшая задача - сохранить национальные культурные традиции народов, живущих на территории района. Важная роль здесь принадлежит   центрам </w:t>
      </w:r>
      <w:r>
        <w:rPr>
          <w:rStyle w:val="FontStyle30"/>
          <w:rFonts w:eastAsia="Times New Roman"/>
          <w:sz w:val="28"/>
          <w:szCs w:val="28"/>
        </w:rPr>
        <w:t>традиционной культуры народов Росс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место в районе отводится решению проблем, касающихся слабозащищенных слоев населения, пенсионеров, инвалидов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 детей-сирот за 2021 год обеспечены отдельным жильем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>5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седневное внимание уделяется вопросам жилищно-коммунального хозяйства - обеспечения населения питьевой водой, строительству и ремонту водоотводящих  и газовых сетей,  содержанию автодорог в границах поселений района.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ЖКХ остается актуальным вопрос улучшения платежной дисциплины. Наша задача совмест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территориальным руководством  организаций и служб топливно-энергетического комплекса  координировать усилия  по преломлению ситуации  со сбором платежей за потребляемые энергоресурсы. Муниципалитетом района принимаются все соответствующие меры, для решения спектра обозначенных задач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агодаря реализации республиканского национального проекта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ирование городской сред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21 году благоустроено 6 общественных территорий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период ко мне в письменной форме обратились 961   человек.  Из центральных органов власти поступило 1544   обращений.  За 2021 год остро нуждающимся оказана помощь по заявлениям на сумму11480,0 тыс.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Анализ показывает, что значительная часть обращений касается жилищных пробле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жилищно-коммунального хозяйства,</w:t>
      </w:r>
      <w:r>
        <w:rPr>
          <w:rFonts w:cs="Times New Roman" w:ascii="Times New Roman" w:hAnsi="Times New Roman"/>
          <w:sz w:val="28"/>
          <w:szCs w:val="28"/>
        </w:rPr>
        <w:t xml:space="preserve"> развития инфраструктуры, социальной защиты и занятости населения.  </w:t>
        <w:tab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ественно - политическая ситуация и оперативная обстановка  на территории Хасавюртовского района остается стабильной и контролируемой благодаря совместной и организованной работы ОМВД России по Хасавюртовскому району и других структурных подразделений МО «Хасавюртовский район»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ые организации функционируют в тесном взаимодействии с руководством района, налажены деловые конструктивные взаимоотношения с главами сельских поселений.</w:t>
      </w:r>
    </w:p>
    <w:p>
      <w:pPr>
        <w:pStyle w:val="2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Конфликтных ситуаций на межнациональной почве в районе не происходило.</w:t>
      </w:r>
      <w:r>
        <w:rPr>
          <w:sz w:val="28"/>
          <w:szCs w:val="28"/>
        </w:rPr>
        <w:t xml:space="preserve"> В целях укрепления межнационального согласия  в районе, руководством муниципального района проводится постоянная целенаправленная работа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внимания постоянно находятся вопросы борьбы с преступностью, терроризмом и экстремизм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1 год террористических актов на территории муниципалитета не допущ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стекшем году проведено 5 заседаний антитеррористической комиссии, где рассмотрены - 23 вопросов. Заслушаны информации глав сельских поселений, руководителей территориальных правоохранительных органов,  руководителей структурных подразделени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администрации  района, всегда готова поддержать и оказать  посильную помощь гражданам, которые искренне осознали ошибочность содеянного, хотят жить в мире, приносить пользу обществ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 xml:space="preserve"> </w:t>
      </w:r>
      <w:r>
        <w:rPr>
          <w:rStyle w:val="1"/>
          <w:rFonts w:eastAsia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конфессиональные  процессы в районе протекают относительно спокойно. В районе функционируют 172 религиозных 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6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й, из них: (55 - Джума мечетей), 70 - квартальных, 47 примечетских школ(мактабов). На территории района 67 граждан, получивших религиозное образование за рубежом и 7 граждан, получающих такое образование в настоящее врем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предварительные итоги года, мы уверенно можем сказать, что большинство намеченных задач выполнено, некоторые вопросы находятся в стадии завершения. 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семи цифрами и результатами стоит повседневный труд людей добросовестных, работающих на благо нашего района. 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жаю слова благодарности депутатам всех уровней, главам поселений, руководителям предприятий и учреждений, общественным организациям, всем жителям района за сотрудничество, понимание и поддержку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годня мы не только подводим итоги прошедшего года, но и ставим задачи на будуще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2 году планируется открытие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.Хамавюрт СОШ   на 502 ученических мест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.Эндирей   СОШ на  502  ученических мест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.Солнечное   СОШ на 804   ученических мест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. Н.Костек  СОШ на  400  ученических мес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ализации подпроекта «Спорт-норма жизни» в рамках нацпроекта «Демография» в 2022 году запланировано строительство физкультурно- оздоровительного комплекса с игровым залом размером 4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24 в с.Эндирей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Это целенаправленная работа по увеличению налогооблагаемой базы и увеличение собственных доходов районного бюджета и бюджетов поселений, создание новых рабочих мест, увеличение заработной платы, привлечение инвестиций в район, строительство объектов социальной сферы, ремонт и строительство дорог, другие не менее важные направления.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завершение хотелось бы отметить, что для решения поставленных задач в непростых условиях сегодняшнего времени нам необходимо обеспечить четкое взаимодействие органов местного самоуправления района и поселений, организаций и учреждений, работающих на территории нашего район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6"/>
      <w:shd w:fill="FFFFFF" w:val="clear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504"/>
    </w:pPr>
    <w:rPr>
      <w:sz w:val="26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Asus</cp:lastModifiedBy>
  <cp:lastPrinted>2021-03-09T08:56:00Z</cp:lastPrinted>
  <dcterms:modified xsi:type="dcterms:W3CDTF">2022-04-14T06:00:00Z</dcterms:modified>
  <cp:revision>115</cp:revision>
  <dc:subject/>
  <dc:title/>
</cp:coreProperties>
</file>