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3» апреля 2022 года                                                                                          № 14/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4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21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нтрольно-счётной палате муниципального района (Арсаналиев И.М.) усилить работу по осуществлению внешнего муниципального финансового контроля, уделить особое внимание определению налогового потенциала и анализу доходной и рас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1-03-09T09:02:00Z</cp:lastPrinted>
  <dcterms:modified xsi:type="dcterms:W3CDTF">2022-04-13T06:12:00Z</dcterms:modified>
  <cp:revision>115</cp:revision>
  <dc:subject/>
  <dc:title/>
</cp:coreProperties>
</file>