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jc w:val="right"/>
        <w:rPr/>
      </w:pPr>
      <w:r>
        <w:rPr>
          <w:b/>
        </w:rPr>
        <w:t xml:space="preserve">«13»  апреля 2022года                                                                                       № 14/4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b/>
        </w:rPr>
        <w:t>Об утверждении «Положения «О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приватизации жилых домов и земельных участков, приобретённых  администрацией муниципального образования «Хасавюртовский район» в  рамках осуществления переданных Республикой Дагестан государственных полномочий  по обеспечению жилой площадью детей-сирот и дете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тавшихся без попечения родителей»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56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Дагестан от 04.12.2008 г. № 57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-сирот и детей, оставшихся без попечения родителей и статьей 9 Устава муниципального образования «Хасавюртовский район»,</w:t>
      </w:r>
    </w:p>
    <w:p>
      <w:pPr>
        <w:pStyle w:val="Style15"/>
        <w:spacing w:lineRule="auto" w:line="256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ложение «О порядке предоставления  и приватизации жилых домов и земельных участков, приобретённых  администрацией муниципального образования  «Хасавюртовский район» в  рамках осуществления переданных Республикой Дагестан государственных полномочий  по обеспечению жилой площадью детей-сирот и детей, оставшихся без попечения родителей».</w:t>
      </w:r>
      <w:r>
        <w:rPr>
          <w:b/>
        </w:rPr>
        <w:t xml:space="preserve"> </w:t>
      </w:r>
    </w:p>
    <w:p>
      <w:pPr>
        <w:pStyle w:val="Style1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муниципального района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.Лабазанов           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ind w:left="5103" w:hanging="0"/>
        <w:jc w:val="right"/>
        <w:rPr>
          <w:b/>
          <w:b/>
          <w:u w:val="single"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от  13 апреля 2022 года</w:t>
      </w:r>
    </w:p>
    <w:p>
      <w:pPr>
        <w:pStyle w:val="Normal"/>
        <w:ind w:left="-142" w:firstLine="142"/>
        <w:jc w:val="right"/>
        <w:rPr/>
      </w:pPr>
      <w:r>
        <w:rPr>
          <w:b/>
        </w:rPr>
        <w:t xml:space="preserve">                                            №</w:t>
      </w:r>
      <w:r>
        <w:rPr>
          <w:b/>
        </w:rPr>
        <w:t>14/4-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орядке предоставления  и приватизации жилых домов и земельных участков, приобретённых  администрацией МО «Хасавюртовский район» в  рамках осуществления переданных Республикой Дагестан государственных полномочий  по обеспечению жилой площадью детей-сирот и детей, </w:t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оставшихся без попечения родителей .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Положение разработано в соответствии с Жилищным кодексом Российской Федерации, Гражданским кодексом Российской Федерации, Федеральным законом Российской Федерации № 1541-1 от 04.07.1991г. «О приватизации жилищного фонда в Российской Федерации», Федеральным законом № 159- ФЗ от 21.12.1996г. «О дополнительных гарантиях по социальной поддержке детей – сирот и детей, оставшихся без попечения родителей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. 9. Закона Республики Дагестан от 20.12.2017г. «О некоторых вопросах регулирования земельных отношений Республики Дагестан», Законом Республики Дагестан №58 от 29.12.2004г. «О дополнительных гарантиях по социальной поддержке детей сирот и детей, оставшихся без попечения родителей», Законом Республики Дагестан №57 от 04.12.2008г. «О наделении органов местного самоуправления муниципальных районов и городских округов Республики Дагестан государственными полномочиями по обеспечению жилой площадью детей-сирот и детей, оставшихся без попечения родителей», ст.9 Устава МО «Хасавюртовский район», Положением «О порядке управления и распоряжения имуществом, находящемся в муниципальной собственности МО  «Хасавюртовский район», утвержденного Решением Собрания депутатов  № 28/6- VI СД от 25. 12. 2019г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120" w:after="120"/>
        <w:ind w:left="851" w:right="170" w:hanging="284"/>
        <w:jc w:val="center"/>
        <w:rPr/>
      </w:pPr>
      <w:r>
        <w:rPr>
          <w:rStyle w:val="StrongEmphasis"/>
          <w:color w:val="000000"/>
        </w:rPr>
        <w:t xml:space="preserve">Общие положения </w:t>
      </w:r>
    </w:p>
    <w:p>
      <w:pPr>
        <w:pStyle w:val="Style16"/>
        <w:shd w:fill="FFFFFF" w:val="clear"/>
        <w:spacing w:before="120" w:after="120"/>
        <w:ind w:left="284" w:hanging="0"/>
        <w:jc w:val="both"/>
        <w:rPr/>
      </w:pPr>
      <w:r>
        <w:rPr>
          <w:color w:val="000000"/>
        </w:rPr>
        <w:t xml:space="preserve">1.1. Дети-сироты и дети, оставшиеся без попечения родителей, имеют право на предоставление благоустроенного жилья, если они не имеют закрепленного за ними жилого помещения или их проживание в ранее занимаемых жилых помещениях признается невозможным. </w:t>
      </w:r>
    </w:p>
    <w:p>
      <w:pPr>
        <w:pStyle w:val="Style16"/>
        <w:shd w:fill="FFFFFF" w:val="clear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1.2. Если ребенок-сирота не является собственником жилого помещения либо нанимателем (членом семьи нанимателя) жилого помещения по договору  найма или если установлена невозможность его проживания в ранее занимаемом жилом помещении, то по достижении 14 лет он включается в список детей-сирот,  подлежащих обеспечению жилыми помещениями. При этом возможность проживания ребенка-сироты в жилом помещении, собственником которого он не является, правового значения не имеет.</w:t>
      </w:r>
    </w:p>
    <w:p>
      <w:pPr>
        <w:pStyle w:val="Style16"/>
        <w:shd w:fill="FFFFFF" w:val="clear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1.3. Заявление о включении ребенка в список подается его законным представителем в  отдел опеки и попечительства администрации в течение трех месяцев со дня достижения ребенком возраста 14 лет или с момента возникновения оснований для предоставления жилого помещения. Полномочиями по приему заявлений наделен орган опеки и попечительства администрации.</w:t>
      </w:r>
    </w:p>
    <w:p>
      <w:pPr>
        <w:pStyle w:val="Style16"/>
        <w:shd w:fill="FFFFFF" w:val="clear"/>
        <w:spacing w:before="120" w:after="120"/>
        <w:ind w:left="284" w:hanging="0"/>
        <w:jc w:val="both"/>
        <w:rPr/>
      </w:pPr>
      <w:r>
        <w:rPr>
          <w:color w:val="000000"/>
        </w:rPr>
        <w:t>1.4. Органы опеки и попечительства администрации МО «Хасавюртовский район» осуществляют контроль за своевременной подачей законными представителями указанных заявлений.</w:t>
      </w:r>
    </w:p>
    <w:p>
      <w:pPr>
        <w:pStyle w:val="Style16"/>
        <w:shd w:fill="FFFFFF" w:val="clear"/>
        <w:spacing w:before="120" w:after="120"/>
        <w:ind w:left="567" w:right="170" w:hanging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0" w:after="120"/>
        <w:ind w:left="567" w:right="17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120"/>
        <w:ind w:left="567" w:right="17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120"/>
        <w:ind w:left="567" w:right="170" w:hanging="0"/>
        <w:jc w:val="center"/>
        <w:rPr/>
      </w:pPr>
      <w:r>
        <w:rPr>
          <w:rStyle w:val="StrongEmphasis"/>
          <w:color w:val="000000"/>
        </w:rPr>
        <w:t xml:space="preserve">2.Функции отделов и муниципальных учреждений в процессе предоставления жилых помещений детям-сиротам и детям, оставшимся без </w:t>
      </w:r>
      <w:bookmarkStart w:id="0" w:name="_GoBack"/>
      <w:bookmarkEnd w:id="0"/>
      <w:r>
        <w:rPr>
          <w:rStyle w:val="StrongEmphasis"/>
          <w:color w:val="000000"/>
        </w:rPr>
        <w:t>попечения родителей по договору  социального найма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2.1. В процессе предоставления жилых помещений детям-сиротам и детям, оставшимся без попечения родителей, участвуют следующие структурные подразделения и муниципальные учреждения администрации МО «Хасавюртовский район» (далее, администрация):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 Орган опеки и попечительства администрации; 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МКУ «УЖКХ»;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МКУ «ОМЗИП»;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КУ «ЦБАР»;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Управление имущественных отношений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Приобретение домов с прилегающим земельным участком  детям-сиротам по заявке отдела опеки и попечительства дминистрации осуществляется МКУ «ОМЗиП» (отделом муниципальных закупок и продаж) путем проведения электронных торгов.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По результатам торгов с продавцами домовладений заключаются муниципальные контракты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МКУ «ОМЗиП» передаёт в орган опеки и попечительства документы, необходимые для регистрации права собственности МО «Хасавюртовский район» на приобретенные домовладения для детей-сирот: муниципальные контракты на приобретение жилого дома с земельным участком; документы</w:t>
      </w:r>
      <w:r>
        <w:rPr/>
        <w:t>, удостоверяющие права собственности продавцов жилых домов с земельными участками, технические паспорта</w:t>
      </w:r>
      <w:r>
        <w:rPr>
          <w:color w:val="000000"/>
        </w:rPr>
        <w:t xml:space="preserve"> (при наличии такового) и т.п. Далее орган опеки и попечительства передает указанные выше документы в Управление имущественных отношений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2.2. Управление имущественных отношений посредством электронного взаимодействия направляет в Управление Росреестра  по РД материалы для регистрации права собственности на приобретенные жилые дома для детей-сирот. После регистрации права собственности, Управление имущественных отношений включает данное имущество в Реестр муниципальной собственности и в специализированный жилищный фонд муниципального района.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3. Право муниципальной собственности на приобретенное домовладение возникает у муниципального образования «Хасавюртовский район» с момента государственной регистрации прав в органе, осуществляющем государственную регистрацию прав.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4. После получения документов, подтверждающих право собственности администрации муниципального района на домовладения, приобретенные для детей-сирот, Управление имущественных отношений передает документы: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- в  МКУ «ЦБАР»  (бухгалтерию) для постановки их   на бухгалтерский учет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 xml:space="preserve">- в МКУ «УЖКХ» для заключения с детьми-сиротами, которым было предназначено приобретенное домовладение договора социального найма. Данный договор заключается  в срок не позднее 30 календарных дней со дня передачи им Управлением имущественных отношений соответствующих документов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 xml:space="preserve">2.5. Договор найма заключается сроком на пять лет и является основанием для вселения сироты в предоставленное жилое помещение с правом оформления регистрации по месту жительства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2.6. Орган опеки и попечительства администрации осуществляет контроль за использованием и сохранностью предоставленных по социальному найму домовладений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2.7. По окончании срока действия договора найма специализированного жилого помещения договор может быть продлен на новый срок неоднократно, если пользователь жилого помещения находится в трудной жизненной ситуации.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8. Наниматель с согласия всех совместно проживающих совершеннолетних членов семьи, а также несовершеннолетних в возрасте от 14 до 18 лет также вправе приватизировать предоставленные ему жилой дом вместе с  земельным участком в собственность на условиях, предусмотренных Законом Российской Федерации от 04.07.1991 № 1541-1 «О приватизации жилищного фонда в Российской Федерации», </w:t>
      </w:r>
      <w:r>
        <w:rPr/>
        <w:t xml:space="preserve">п. 9. Закона Республики Дагестан от 20.12.2017г. «О некоторых вопросах регулирования земельных отношений Республики Дагестан», Законом Республики Дагестан №58 от 29.12.2004г. «О дополнительных гарантиях по социальной поддержке детей сирот и детей, оставшихся без попечения родителей» и </w:t>
      </w:r>
      <w:r>
        <w:rPr>
          <w:color w:val="000000"/>
        </w:rPr>
        <w:t>иными нормативными актами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b/>
          <w:color w:val="000000"/>
        </w:rPr>
        <w:t>3. Порядок оформления документов по передаче жилых помещений в собственность детей-сирот и детей, оставшихся без попечения родителей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 xml:space="preserve">3.1. По окончании срока действия договора социального найма домовладения </w:t>
      </w:r>
      <w:r>
        <w:rPr/>
        <w:t xml:space="preserve">   (5- ти лет) </w:t>
      </w:r>
      <w:r>
        <w:rPr>
          <w:color w:val="000000"/>
        </w:rPr>
        <w:t xml:space="preserve">дети сироты и дети, оставшиеся без попечения родителей,  обращаются  в администрацию или в МФЦ с заявлением о приватизации данного имущества в собственность (в собственность одного лица или в долевую собственность). 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 xml:space="preserve">3.2.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жилое помещение в соответствии с действующим законодательством РФ по защите жилищных прав несовершеннолетних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 xml:space="preserve">3.3.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3.4. Документы, которые прилагаются к заявлению о приватизации жилых домов и земельных участков:</w:t>
      </w:r>
    </w:p>
    <w:p>
      <w:pPr>
        <w:pStyle w:val="Style16"/>
        <w:shd w:fill="FFFFFF" w:val="clear"/>
        <w:spacing w:before="120" w:after="120"/>
        <w:ind w:left="-284" w:hanging="142"/>
        <w:jc w:val="both"/>
        <w:rPr/>
      </w:pPr>
      <w:r>
        <w:rPr>
          <w:color w:val="000000"/>
        </w:rPr>
        <w:t xml:space="preserve">- паспорта, свидетельства о рождении (для </w:t>
        <w:tab/>
        <w:t xml:space="preserve">несовершеннолетних), участвующих в приватизации (копии); </w:t>
      </w:r>
    </w:p>
    <w:p>
      <w:pPr>
        <w:pStyle w:val="Style16"/>
        <w:shd w:fill="FFFFFF" w:val="clear"/>
        <w:spacing w:before="120" w:after="120"/>
        <w:ind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правка о реабилитации, т.е. об адаптации и отсутствии трудных жизненных обстоятельств сироты;</w:t>
      </w:r>
    </w:p>
    <w:p>
      <w:pPr>
        <w:pStyle w:val="Style16"/>
        <w:shd w:fill="FFFFFF" w:val="clear"/>
        <w:spacing w:before="120" w:after="120"/>
        <w:ind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равки об отсутствии задолженностей по коммунальным услугам;</w:t>
      </w:r>
    </w:p>
    <w:p>
      <w:pPr>
        <w:pStyle w:val="Style16"/>
        <w:shd w:fill="FFFFFF" w:val="clear"/>
        <w:spacing w:before="120" w:after="120"/>
        <w:ind w:hanging="142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право граждан на пользование жилым помещением (договор социального найма); </w:t>
      </w:r>
    </w:p>
    <w:p>
      <w:pPr>
        <w:pStyle w:val="Style16"/>
        <w:shd w:fill="FFFFFF" w:val="clear"/>
        <w:spacing w:before="120" w:after="120"/>
        <w:ind w:hanging="142"/>
        <w:jc w:val="both"/>
        <w:rPr>
          <w:color w:val="000000"/>
        </w:rPr>
      </w:pPr>
      <w:r>
        <w:rPr>
          <w:color w:val="000000"/>
        </w:rPr>
        <w:t xml:space="preserve">- доверенность (в случае обращения представителя нанимателя). </w:t>
      </w:r>
    </w:p>
    <w:p>
      <w:pPr>
        <w:pStyle w:val="Style16"/>
        <w:shd w:fill="FFFFFF" w:val="clear"/>
        <w:spacing w:before="120" w:after="120"/>
        <w:ind w:hanging="142"/>
        <w:jc w:val="both"/>
        <w:rPr/>
      </w:pPr>
      <w:r>
        <w:rPr>
          <w:color w:val="000000"/>
        </w:rPr>
        <w:t xml:space="preserve">- техническая документация на приватизируемое жилое помещение, выданная уполномоченными органами (организациями) (оригинал и копия); </w:t>
      </w:r>
    </w:p>
    <w:p>
      <w:pPr>
        <w:pStyle w:val="Style16"/>
        <w:shd w:fill="FFFFFF" w:val="clear"/>
        <w:spacing w:before="120" w:after="120"/>
        <w:ind w:hanging="142"/>
        <w:jc w:val="both"/>
        <w:rPr/>
      </w:pPr>
      <w:r>
        <w:rPr>
          <w:color w:val="000000"/>
        </w:rPr>
        <w:t xml:space="preserve">-  справка с места жительства; </w:t>
      </w:r>
    </w:p>
    <w:p>
      <w:pPr>
        <w:pStyle w:val="Style16"/>
        <w:shd w:fill="FFFFFF" w:val="clear"/>
        <w:spacing w:before="120" w:after="120"/>
        <w:ind w:left="-284" w:hanging="142"/>
        <w:jc w:val="both"/>
        <w:rPr>
          <w:color w:val="000000"/>
        </w:rPr>
      </w:pPr>
      <w:r>
        <w:rPr>
          <w:color w:val="000000"/>
        </w:rPr>
        <w:tab/>
        <w:t xml:space="preserve"> -  выписки из ЕГРН из органа, осуществляющего государственную регистрацию прав.</w:t>
      </w:r>
    </w:p>
    <w:p>
      <w:pPr>
        <w:pStyle w:val="Style16"/>
        <w:spacing w:before="120" w:after="120"/>
        <w:ind w:hanging="142"/>
        <w:jc w:val="both"/>
        <w:rPr/>
      </w:pPr>
      <w:r>
        <w:rPr>
          <w:color w:val="000000"/>
        </w:rPr>
        <w:t>3.5. Заявление подписывается всеми членами семьи, желающими принять участие в приватизации. При этом в заявлении от лица несовершеннолетнего ребенка в возрасте до 14 лет за него расписываются законные представители (родители, усыновители или опекун). Несовершеннолетние дети от 14 до 18 лет расписываются в заявлении собственноручно с согласия законных представителей (родителей, усыновителей или попечителя), что подтверждается подписью последних. За граждан, признанных в установленном порядке недееспособными, заявление подписывает опекун.</w:t>
      </w:r>
    </w:p>
    <w:p>
      <w:pPr>
        <w:pStyle w:val="Style16"/>
        <w:spacing w:before="120" w:after="120"/>
        <w:ind w:hanging="142"/>
        <w:jc w:val="both"/>
        <w:rPr>
          <w:color w:val="000000"/>
        </w:rPr>
      </w:pPr>
      <w:r>
        <w:rPr>
          <w:color w:val="000000"/>
        </w:rPr>
        <w:t xml:space="preserve">3.6. Решение о передаче в собственность принимает орган местного самоуправления путем издания распоряжения  администрации МО «Хасавюртовский район» о предоставлении в собственность ребенку-сироте ранее предоставленного ему по договору социального найма домовладения. Управлением имущественных отношений готовится проект Договора о передаче жилого помещения и земельного участка в собственность лицам из </w:t>
      </w:r>
    </w:p>
    <w:p>
      <w:pPr>
        <w:pStyle w:val="Style16"/>
        <w:spacing w:before="120" w:after="120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hanging="142"/>
        <w:jc w:val="both"/>
        <w:rPr/>
      </w:pPr>
      <w:r>
        <w:rPr>
          <w:color w:val="000000"/>
        </w:rPr>
        <w:t>числа детей-сирот и детей, оставшихся без попечения родителей, занимаемых на основании договора социального (специального) найма (приватизация) и акт приема-передачи муниципального имущества. Данная сделка подлежит регистрации в Управлении Росреестра по РД, после чего переданное домовладение на основании указанных выше документов и зарегистрированного договора снимается с реестра муниципального имущества. Документы о приватизации жилья ребенком-сиротой передаются в МКУ «ЦБАР» для списания с бухгалтерского учета указанного имущества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b/>
          <w:color w:val="000000"/>
        </w:rPr>
        <w:t xml:space="preserve">4. Основные принципы исполнения данного Порядка: 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1. - Это бесплатная передача детям сиротам и детям, оставшимся без попечения родителей, занимаемых ими в соответствии с договорами найма жилых помещений и земельных участков.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Дети сироты и дети, оставшиеся без попечения родителей, имеет право на приобретение в собственность бесплатно, в порядке приватизации жилого помещения в государственном и муниципальном жилищном фонде социального использования только один раз.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2. Администрация МО «Хасавюртовский район» в лице Управления имущественных отношений готовит: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</w:rPr>
        <w:t>-  распоряжение и договор на приватизацию муниципального имущества без взимания государственной пошлины (приложение 1);</w:t>
      </w:r>
    </w:p>
    <w:p>
      <w:pPr>
        <w:pStyle w:val="Style16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- после регистрации  договора на приватизацию снимает данное имущество с Реестра муниципального имущества;</w:t>
      </w:r>
    </w:p>
    <w:p>
      <w:pPr>
        <w:pStyle w:val="Style16"/>
        <w:shd w:fill="FFFFFF" w:val="clear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- сохраняет все документы, связанные с данным муниципальным имуществом.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4.3. Право собственности на приобретенное жилое помещение у сироты возникает с момента государственной регистрации права в Едином государственном реестре недвижимости. 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4.4. Граждане, ставшие собственниками жилых помещений, владеют, пользуются и распоряжаются ими по своему усмотрению, вправе продавать, завещать, сдавать в аренду эти помещения, а также совершать с ними иные сделки, не противоречащие законодательству.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4.5. Предоставление земельного участка в собственность осуществляется в соответствии с  п. 9 Закона Республики Дагестан от 20.12.2017г. «О некоторых вопросах регулирования .земельных отношений Республики Дагестан».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4.6. В приватизации жилого помещения отказывается, если: </w:t>
      </w:r>
    </w:p>
    <w:p>
      <w:pPr>
        <w:pStyle w:val="Style16"/>
        <w:shd w:fill="FFFFFF" w:val="clear"/>
        <w:spacing w:before="120" w:after="120"/>
        <w:ind w:hanging="142"/>
        <w:jc w:val="both"/>
        <w:rPr/>
      </w:pPr>
      <w:r>
        <w:rPr/>
        <w:t>-</w:t>
        <w:tab/>
        <w:t xml:space="preserve">жилое помещение не подлежит приватизации в соответствии с Законом РФ от 04.07.1991 № 1541-1 «О приватизации жилищного фонда в Российской Федерации»; </w:t>
      </w:r>
    </w:p>
    <w:p>
      <w:pPr>
        <w:pStyle w:val="Style16"/>
        <w:shd w:fill="FFFFFF" w:val="clear"/>
        <w:spacing w:before="120" w:after="120"/>
        <w:ind w:hanging="142"/>
        <w:jc w:val="both"/>
        <w:rPr/>
      </w:pPr>
      <w:r>
        <w:rPr/>
        <w:t>-</w:t>
        <w:tab/>
        <w:t xml:space="preserve">с заявлением о приватизации жилого помещения обратилось ненадлежащее лицо; </w:t>
      </w:r>
    </w:p>
    <w:p>
      <w:pPr>
        <w:pStyle w:val="Style16"/>
        <w:shd w:fill="FFFFFF" w:val="clear"/>
        <w:spacing w:before="120" w:after="120"/>
        <w:ind w:hanging="142"/>
        <w:jc w:val="both"/>
        <w:rPr/>
      </w:pPr>
      <w:r>
        <w:rPr/>
        <w:t>-</w:t>
        <w:tab/>
        <w:t xml:space="preserve">документы, представленные гражданами для приватизации жилого помещения, по форме или содержанию не соответствуют требованиям действующего законодательства; </w:t>
      </w:r>
    </w:p>
    <w:p>
      <w:pPr>
        <w:pStyle w:val="Style16"/>
        <w:shd w:fill="FFFFFF" w:val="clear"/>
        <w:spacing w:before="120" w:after="120"/>
        <w:ind w:hanging="142"/>
        <w:jc w:val="both"/>
        <w:rPr/>
      </w:pPr>
      <w:r>
        <w:rPr/>
        <w:t>-</w:t>
        <w:tab/>
        <w:t>не представлены документы, необходимые для приватизации жилого помещения.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4.7. Приватизация жилого помещения может быть приостановлена на основании: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- решения специалиста при появлении у него сомнений в наличии оснований для приватизации, а также в подлинности представленных документов или достоверности указанных в них сведений,  при неустранении которых в предоставлении жилых помещений  должно быть отказано; 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 xml:space="preserve">- письменного заявления граждан, имеющих право на приватизацию жилых помещений, уполномоченных ими на то ненадлежащим образом лиц о приостановлении приватизации с указанием причин приостановления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заявления заявителя об отказе в предоставлении в собственность жилых помещений и возврате документов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ind w:left="5103" w:hanging="0"/>
        <w:jc w:val="right"/>
        <w:rPr>
          <w:b/>
          <w:b/>
          <w:u w:val="single"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от  13 апреля 2022 года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№</w:t>
      </w:r>
      <w:r>
        <w:rPr>
          <w:b/>
          <w:sz w:val="22"/>
          <w:szCs w:val="22"/>
        </w:rPr>
        <w:t>14/4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  <w:t xml:space="preserve"> </w:t>
      </w:r>
      <w:r>
        <w:rPr>
          <w:b/>
          <w:i/>
        </w:rPr>
        <w:t>Главе МО «Хасавюртовский район»</w:t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  <w:t>от 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-го по адресу: ___________ _________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>тел.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Прошу оформить в собственность (на условиях общей долевой или совместной собственности – нужное подчеркнуть) жилой дом и земельный участок с кадастровым номером________, площадью ____кв.м., расположенные в с. __________, по улице _________________, дом № _____, кв. № _____, состоящую из ______ комнат, общей площадью _______ кв. м.,  жилой площадью _____ кв. м., , предоставленные мне договором найма жилого помещения №      от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Состав проживающих в указанной квартире, желающих участвовать в приватизации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___________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___________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.___________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.___________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Заявителю известны последствия за предоставление недостоверных сведений или сокрытия данных, имеющих значение для приватизации квартир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одпись: ______________ </w:t>
        <w:tab/>
        <w:tab/>
        <w:tab/>
        <w:tab/>
        <w:tab/>
        <w:t xml:space="preserve">«_____»_____________ 20___г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илагаю следующие докумен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я 2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ind w:left="5103" w:hanging="0"/>
        <w:jc w:val="right"/>
        <w:rPr>
          <w:b/>
          <w:b/>
          <w:u w:val="single"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от  13 апреля 2022 года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№</w:t>
      </w:r>
      <w:r>
        <w:rPr>
          <w:b/>
          <w:sz w:val="22"/>
          <w:szCs w:val="22"/>
        </w:rPr>
        <w:t>14/4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оговор №</w:t>
      </w:r>
    </w:p>
    <w:p>
      <w:pPr>
        <w:pStyle w:val="Normal"/>
        <w:rPr>
          <w:b/>
          <w:b/>
        </w:rPr>
      </w:pPr>
      <w:r>
        <w:rPr>
          <w:b/>
          <w:bCs/>
        </w:rPr>
        <w:t>передачи жилого помещения и земельного участка в собственность лицам из числа детей – сирот и детей, оставшихся без попечения родителей, занимаемых на основании договора социального найма (приватизация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_________                                                                                                                     дата______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Договором социального найма жилого помещения (дата и номер договора),распоряжением администрации  МО «Хасавюртовский район» (дата и номер договора), администрация муниципального образования «Хасавюртовский район» (далее-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), в лице (данные уполномоченного лица), от имени собственника жилого дома и земельного участка с    одной    стороны, и (данные налицо из числа детей – сирот и детей, оставшихся без попечения родителей ), проживающий по адресу : (Адрес, место фактического проживания)(далее- </w:t>
      </w: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>),с другой стороны, заключили настоящий договор (далее- Договор)о нижеследующем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Администрация в соответствии с актом приема – передачи   (приложение 1) передает бесплатно в порядке приватизации, а </w:t>
      </w:r>
      <w:r>
        <w:rPr>
          <w:b/>
          <w:sz w:val="28"/>
          <w:szCs w:val="28"/>
        </w:rPr>
        <w:t xml:space="preserve">Наниматель </w:t>
      </w:r>
      <w:r>
        <w:rPr>
          <w:sz w:val="28"/>
          <w:szCs w:val="28"/>
        </w:rPr>
        <w:t>(данные на лицо из числа детей – сирот и детей, оставшихся без попечения родителей ), принимаетжилой дом площадью  _________кв. м. с кадастровым номером (номер),  находящийся в собственности МО «Хасавюртовский район» (данные о регистрации права собственности на Администрацию),   земельный участок, площадью _________ кв. м., с кадастровым номером   (номер) из земель категории – (обозначить категорию), с разрешенным видом использованием – (вид разрешенного использования), находящийся в собственности МО «Хасавюртовский район» (данные о регистрации права собственности на Администрацию), расположенные по адресу: (Адрес ,  место расположения земельного участка),</w:t>
      </w:r>
      <w:r>
        <w:rPr>
          <w:sz w:val="28"/>
          <w:szCs w:val="28"/>
          <w:u w:val="single"/>
        </w:rPr>
        <w:t>в собственность одного лица (или в долевую собственнос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риватизацию жилого помещения и земельного участка реализует </w:t>
      </w: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 xml:space="preserve"> – (Ф. И. 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2. Действительная (инвентаризационная) стоимость жилого помещения и земельного участка, согласно муниципального контракта (дата и номер), заключенного между Администрацией МО «Хасавюртовский район» и (данные продавца),составляет (сумма контракта), в ценах 2022 года, кадастровая стоимость земельного участка составляет – (сумма кадастровой сто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 xml:space="preserve">(Ф.И.О.)приобретает право собственности (владения, пользования, распоряжения) на жилое помещение и земельный участок с момента государственной регистрации права собственности и с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и обременения в отношении данного имущества в Едином государственном реестре прав на недвижимое имущество и сделок с ним в Управлении Федеральной регистрационной службы России по Республике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На момент подписания договора </w:t>
      </w:r>
      <w:r>
        <w:rPr>
          <w:b/>
          <w:sz w:val="28"/>
          <w:szCs w:val="28"/>
        </w:rPr>
        <w:t xml:space="preserve">Наниматель </w:t>
      </w:r>
      <w:r>
        <w:rPr>
          <w:sz w:val="28"/>
          <w:szCs w:val="28"/>
        </w:rPr>
        <w:t>в отношении принятого им домовладения претензии к Администрации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За все неисправности, возникшие по ходу эксплуатации </w:t>
      </w:r>
      <w:r>
        <w:rPr>
          <w:b/>
          <w:sz w:val="28"/>
          <w:szCs w:val="28"/>
        </w:rPr>
        <w:t>Нанимателем</w:t>
      </w:r>
      <w:r>
        <w:rPr>
          <w:sz w:val="28"/>
          <w:szCs w:val="28"/>
        </w:rPr>
        <w:t xml:space="preserve"> домовладения после подписания договора между обеими сторонами, Администрация ответственности не нес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 случае смерти </w:t>
      </w:r>
      <w:r>
        <w:rPr>
          <w:b/>
          <w:sz w:val="28"/>
          <w:szCs w:val="28"/>
        </w:rPr>
        <w:t>Нанимателя</w:t>
      </w:r>
      <w:r>
        <w:rPr>
          <w:sz w:val="28"/>
          <w:szCs w:val="28"/>
        </w:rPr>
        <w:t xml:space="preserve"> все права и обязанности по настоящему договору переходят к его наследникам на общих основания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поры по данному договору могут быть внесены в органы местного самоуправления, либо решены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Договор может быть расторгнуть при волеизъявлении сторон договора (Администрацией или </w:t>
      </w:r>
      <w:r>
        <w:rPr>
          <w:b/>
          <w:sz w:val="28"/>
          <w:szCs w:val="28"/>
        </w:rPr>
        <w:t>Нанимателя</w:t>
      </w:r>
      <w:r>
        <w:rPr>
          <w:sz w:val="28"/>
          <w:szCs w:val="28"/>
        </w:rPr>
        <w:t>), а в случае спора – в судебном порядке по иску одной из сторон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Пользование домостроением производиться </w:t>
      </w:r>
      <w:r>
        <w:rPr>
          <w:b/>
          <w:sz w:val="28"/>
          <w:szCs w:val="28"/>
        </w:rPr>
        <w:t xml:space="preserve">Нанимателем </w:t>
      </w:r>
      <w:r>
        <w:rPr>
          <w:sz w:val="28"/>
          <w:szCs w:val="28"/>
        </w:rPr>
        <w:t xml:space="preserve">в соответствии с Правилами пользования жилыми помещениями, содержание дома и придомовой территории, утвержденными постановлением Правительства РФ от 21.06.2006г. № 25 «Об утверждении правил пользования жилыми помещениям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Обслуживание и ремонт жилого помещения осуществляется с обязательным соблюдением единых правил и норм эксплуатации и ремонта жилищного фонда за счет средств </w:t>
      </w:r>
      <w:r>
        <w:rPr>
          <w:b/>
          <w:sz w:val="28"/>
          <w:szCs w:val="28"/>
        </w:rPr>
        <w:t xml:space="preserve">На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Расходы, связанные с оформлением настоящего договора, осуществляются за счет средств </w:t>
      </w:r>
      <w:r>
        <w:rPr>
          <w:b/>
          <w:sz w:val="28"/>
          <w:szCs w:val="28"/>
        </w:rPr>
        <w:t xml:space="preserve">На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 Право на приобретение в собственность бесплатно, в порядке приватизации, жилого помещения, ранее </w:t>
      </w:r>
      <w:r>
        <w:rPr>
          <w:b/>
          <w:sz w:val="28"/>
          <w:szCs w:val="28"/>
        </w:rPr>
        <w:t>Нанимателем (Ф.И.О.)</w:t>
      </w:r>
      <w:r>
        <w:rPr>
          <w:sz w:val="28"/>
          <w:szCs w:val="28"/>
        </w:rPr>
        <w:t>не использ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13. </w:t>
      </w:r>
      <w:r>
        <w:rPr>
          <w:sz w:val="28"/>
          <w:szCs w:val="28"/>
        </w:rPr>
        <w:t xml:space="preserve">Настоящий договор составлен в 3-х экземплярах, из которых один остается в Управлении Федеральной регистрационной службы по Республике Дагестан, один экземпляр передается в </w:t>
      </w:r>
      <w:r>
        <w:rPr>
          <w:b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и один экземпляр остается у </w:t>
      </w:r>
      <w:r>
        <w:rPr>
          <w:b/>
          <w:sz w:val="28"/>
          <w:szCs w:val="28"/>
        </w:rPr>
        <w:t>Нанима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Адреса и подписи сторон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Администрация МО «Хасавюртовский район», Республика Дагестан,  Хасавюртовский район, с. Эндирей , ул. Махачкалинское шоссе 25 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 данные на уполномоченное лицо)_________________( Ф.И.О. уполномоченного лиц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(подпись)  </w:t>
      </w:r>
    </w:p>
    <w:p>
      <w:pPr>
        <w:pStyle w:val="Normal"/>
        <w:jc w:val="both"/>
        <w:rPr/>
      </w:pPr>
      <w:r>
        <w:rPr/>
        <w:t>М.П.</w:t>
      </w:r>
      <w:r>
        <w:rPr>
          <w:b/>
        </w:rPr>
        <w:t>(дат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Наниматель (данные на лицо из числа детей – сирот и детей, оставшихся без попечения родителей 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    (Ф.И.О.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одпись)  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т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пользования жилым помещением, содержанием жилого дома и придомовой территории ознакомлен и обязуюсь их исполнять, также обязуюсь предоставить в администрацию МО «Хасавюртовский район» зарегистрированный 1-й экземпляр договора приватизации.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_________________    (Ф.И.О.)               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одпись)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(дата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b/>
          <w:i/>
          <w:kern w:val="2"/>
        </w:rPr>
        <w:t>Приложение 1</w:t>
      </w:r>
    </w:p>
    <w:p>
      <w:pPr>
        <w:pStyle w:val="Normal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  <w:t>к договору (дата и номер)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ind w:left="5103" w:hanging="0"/>
        <w:jc w:val="right"/>
        <w:rPr>
          <w:b/>
          <w:b/>
          <w:u w:val="single"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ind w:left="5103" w:hanging="0"/>
        <w:jc w:val="right"/>
        <w:rPr>
          <w:b/>
          <w:b/>
        </w:rPr>
      </w:pPr>
      <w:r>
        <w:rPr>
          <w:b/>
        </w:rPr>
        <w:t>от  13 апреля 2022 года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  <w:sz w:val="22"/>
          <w:szCs w:val="22"/>
        </w:rPr>
        <w:t xml:space="preserve">                                            №</w:t>
      </w:r>
      <w:r>
        <w:rPr>
          <w:b/>
          <w:sz w:val="22"/>
          <w:szCs w:val="22"/>
        </w:rPr>
        <w:t>14/4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к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риема – передачи муниципального имуществ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В соответствии с договором передачи жилого дома и земельного участка в собственность </w:t>
      </w:r>
      <w:r>
        <w:rPr>
          <w:b/>
        </w:rPr>
        <w:t xml:space="preserve">Нанимателя </w:t>
      </w:r>
      <w:r>
        <w:rPr>
          <w:kern w:val="2"/>
        </w:rPr>
        <w:t xml:space="preserve">(дата и номер) администрация МО «Хасавюртовский район» в </w:t>
      </w:r>
      <w:r>
        <w:rPr/>
        <w:t xml:space="preserve">лице (уполномоченное лицо Администрации)  от имени собственника жилого дома и земельного участка (далее - Администрация), с    одной    стороны, передал, а </w:t>
      </w:r>
      <w:r>
        <w:rPr>
          <w:b/>
        </w:rPr>
        <w:t xml:space="preserve">Наниматель </w:t>
      </w:r>
      <w:r>
        <w:rPr/>
        <w:t xml:space="preserve">( данные на лицо из числа детей – сирот и детей, оставшихся без попечения родителей), с другой стороны, принял следующее муниципальное имущество: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outlineLvl w:val="0"/>
        <w:rPr>
          <w:b w:val="false"/>
          <w:b w:val="false"/>
        </w:rPr>
      </w:pPr>
      <w:r>
        <w:rPr>
          <w:b w:val="false"/>
        </w:rPr>
        <w:t>жилой дом площадью _______кв. м. с кадастровым номером (номер), находящийся в собственности МО «Хасавюртовский район» (номер дата государственной регистрации права) 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outlineLvl w:val="0"/>
        <w:rPr/>
      </w:pPr>
      <w:r>
        <w:rPr>
          <w:b w:val="false"/>
        </w:rPr>
        <w:t>земельный участок, площадью ___________ кв. м., с кадастровым номером(номер) из земель категории – (указать категорию), с разрешенным использованием – (указать вид разрешенного использования), находящийся в собственности МО «Хасавюртовский район» (дата и номер государственной регистрации права), расположенные по адресу: (адрес, место расположения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/>
      </w:pPr>
      <w:r>
        <w:rPr/>
        <w:t xml:space="preserve">С даты составления настоящего акта приема- передачи все вопросы по условиям договора передачи жилого дома в собственность </w:t>
      </w:r>
      <w:r>
        <w:rPr>
          <w:b/>
        </w:rPr>
        <w:t xml:space="preserve">Нанимателя </w:t>
      </w:r>
      <w:r>
        <w:rPr/>
        <w:t>считаются отрегулированными и обязательства сторон выполненными.</w:t>
      </w:r>
    </w:p>
    <w:p>
      <w:pPr>
        <w:pStyle w:val="Normal"/>
        <w:widowControl w:val="false"/>
        <w:tabs>
          <w:tab w:val="clear" w:pos="708"/>
          <w:tab w:val="left" w:pos="4152" w:leader="none"/>
        </w:tabs>
        <w:ind w:firstLine="360"/>
        <w:jc w:val="both"/>
        <w:rPr/>
      </w:pPr>
      <w:r>
        <w:rPr/>
        <w:t>Настоящим актом каждая из сторон по договору подтверждает, что у сторон нет друг к другу претензий как по существу Договора, так и по качеству и состоянию передаваемого недвижимого муниципального имущества.</w:t>
      </w:r>
    </w:p>
    <w:p>
      <w:pPr>
        <w:pStyle w:val="Normal"/>
        <w:widowControl w:val="false"/>
        <w:tabs>
          <w:tab w:val="clear" w:pos="708"/>
          <w:tab w:val="left" w:pos="4152" w:leader="none"/>
        </w:tabs>
        <w:ind w:firstLine="360"/>
        <w:jc w:val="both"/>
        <w:rPr/>
      </w:pPr>
      <w:r>
        <w:rPr/>
        <w:t xml:space="preserve">С даты составления настоящего акта приема- передачи все вопросы по условиям договора передачи жилого дома и земельного участка в собственность </w:t>
      </w:r>
      <w:r>
        <w:rPr>
          <w:b/>
        </w:rPr>
        <w:t xml:space="preserve">Нанимателя </w:t>
      </w:r>
      <w:r>
        <w:rPr/>
        <w:t xml:space="preserve">считаются отрегулированными и обязательства сторон выполненными. </w:t>
      </w:r>
    </w:p>
    <w:p>
      <w:pPr>
        <w:pStyle w:val="Normal"/>
        <w:ind w:left="142" w:hanging="0"/>
        <w:jc w:val="both"/>
        <w:rPr/>
      </w:pPr>
      <w:r>
        <w:rPr/>
        <w:t xml:space="preserve">Акт приема- передачи является приложением и неотъемлемой частью договора передачи жилого помещения и земельного участка в собственность (дата и номер), заключенного между Администрацией и </w:t>
      </w:r>
      <w:r>
        <w:rPr>
          <w:b/>
        </w:rPr>
        <w:t>Нанимателе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Наниматель</w:t>
      </w:r>
    </w:p>
    <w:p>
      <w:pPr>
        <w:pStyle w:val="Normal"/>
        <w:ind w:left="142" w:hanging="0"/>
        <w:jc w:val="both"/>
        <w:rPr/>
      </w:pPr>
      <w:r>
        <w:rPr/>
        <w:t>(данные уполномоченного лица )                                                        (данные на сироту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__________ (</w:t>
      </w:r>
      <w:r>
        <w:rPr>
          <w:kern w:val="2"/>
        </w:rPr>
        <w:t>уполномоченное лицо</w:t>
      </w:r>
      <w:r>
        <w:rPr>
          <w:kern w:val="2"/>
          <w:sz w:val="28"/>
          <w:szCs w:val="28"/>
        </w:rPr>
        <w:t>)        _________________ (</w:t>
      </w:r>
      <w:r>
        <w:rPr>
          <w:kern w:val="2"/>
        </w:rPr>
        <w:t xml:space="preserve">данные на  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</w:t>
      </w:r>
      <w:r>
        <w:rPr>
          <w:kern w:val="2"/>
        </w:rPr>
        <w:t xml:space="preserve">лицо из числа детей – сирот и детей, 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>оставшихся без попечения родителей 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(дата)                                                                 (дата)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Asus</cp:lastModifiedBy>
  <cp:lastPrinted>2022-04-12T16:39:00Z</cp:lastPrinted>
  <dcterms:modified xsi:type="dcterms:W3CDTF">2022-04-14T06:05:00Z</dcterms:modified>
  <cp:revision>172</cp:revision>
  <dc:subject/>
  <dc:title/>
</cp:coreProperties>
</file>