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786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ttp:// sd-khasrayon.ru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11  августа 2020 года                                                                                  № 33/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151417"/>
          <w:spacing w:val="8"/>
        </w:rPr>
        <w:br/>
      </w:r>
      <w:r>
        <w:rPr>
          <w:b/>
          <w:color w:val="151417"/>
          <w:spacing w:val="8"/>
        </w:rPr>
        <w:t xml:space="preserve">Об утверждении условий приватизации муниципального имущества </w:t>
        <w:br/>
      </w:r>
      <w:r>
        <w:rPr>
          <w:b/>
          <w:color w:val="151417"/>
          <w:spacing w:val="13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Хасавюртовский район», Положением «О порядке управления и распоряжения муниципальным имуществом МО «Хасавюртовский район», утвержденного Решением Собрания депутатов муниципального района от 25.12.2019г. № 28/6- VI СД, прогнозным планом (программы) приватизации муниципального имущества МО «Хасавюртовский район» на 2020-2022 годы, утвержденного Решением Собрания депутатов муниципального района от 25.12.2019г. № 28/5- VI СД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151417"/>
          <w:sz w:val="28"/>
          <w:szCs w:val="28"/>
        </w:rPr>
        <w:t xml:space="preserve">Утвердить условия приватизации для предоставления в собственность муниципального </w:t>
      </w:r>
      <w:r>
        <w:rPr>
          <w:color w:val="151417"/>
          <w:spacing w:val="11"/>
          <w:sz w:val="28"/>
          <w:szCs w:val="28"/>
        </w:rPr>
        <w:t xml:space="preserve">имущества МО «Хасавюртовский район»: комплекс административных зданий детского сада «Солнышко» из 8 </w:t>
      </w:r>
      <w:r>
        <w:rPr>
          <w:color w:val="151417"/>
          <w:spacing w:val="3"/>
          <w:sz w:val="28"/>
          <w:szCs w:val="28"/>
        </w:rPr>
        <w:t xml:space="preserve">(восемь) единиц, с прилегающим земельным участком площадью 8315 кв.м., находящийся </w:t>
      </w:r>
      <w:r>
        <w:rPr>
          <w:color w:val="151417"/>
          <w:spacing w:val="4"/>
          <w:sz w:val="28"/>
          <w:szCs w:val="28"/>
        </w:rPr>
        <w:t>по адресу: РД, г. Хасавюрт, ул. Маяковского, 60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151417"/>
          <w:spacing w:val="8"/>
          <w:sz w:val="28"/>
          <w:szCs w:val="28"/>
        </w:rPr>
        <w:t xml:space="preserve">Опубликовать настоящее Решение в газете «Вести Хасавюртовского района» и на </w:t>
      </w:r>
      <w:r>
        <w:rPr>
          <w:color w:val="151417"/>
          <w:sz w:val="28"/>
          <w:szCs w:val="28"/>
        </w:rPr>
        <w:t>официальном сайте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hasrayon.ru</w:t>
        </w:r>
      </w:hyperlink>
      <w:r>
        <w:rPr>
          <w:color w:val="151417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муниципального района</w:t>
        <w:br/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 xml:space="preserve"> М.Лабазанов                              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Б.Мам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от 11.08.2020 года № 33/5 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Л О В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орги единым лотом выставляется: комплекс административных зданий с прилегающим земельным участком, находящийся в муниципальной собственности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комплекса: Республика Дагестан, г.Хасавюрт, ул.Маяковского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состоит из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8315 кв/м., кадастровый №: 05:41:000189:844. Здания -  блок «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436,6 кв/м., нежилое, кадастровый №: 05:41:000000: 537.; блок «Б-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55,8 кв/м., нежилое, кадастровый №: 05:41:000000:525,; блок «Б-2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84,6 кв/м., нежилое, кадастровый №: 05:41:000000:571; блок «Б-3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31,4 кв/м., нежилое, кадастровый №: 05:41:000000:582,; блок «В-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331,1 кв/м., нежилое, кадастровый №: 05:41:000000:551; блок «В-2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66,7 кв/м.,  нежилое, кадастровый №: 05:41:000000:572;  блок «В-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329,9 кв/м.,  нежилое, кадастровый №: 05:41:000000:587; блок «В-4», площадью 248,3 кв/м.,  нежилое, кадастровый №: 05:41:000000:527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имущества определяется независимым оценщиком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отсутствуют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 – аукцион по продаже муниципального имущества, открытый по составу участников с подачей предложений по цене имущества в открытой форм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– 35 672 308 (тридцать пять миллионов шестьсот семьдесят две тысячи триста восемь) рубле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5% - 1 783 615 (один миллион семьсот восемьдесят три тысячи шестьсот пятнадцать) рубле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– 20% - 7 134 462 (семь миллионов сто тридцать четыре тысяча четыреста шестьдесят два) рубл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а – денежные средства в валюте Российской Федерации (рубли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лате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торгов, который приобрел имущество посредством участия в открытом аукци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пяти рабочих дней, с даты подведения итогов аукциона, с победителем аукциона заключается договор купли-продажи и в течение 20 дней, после подписания сторонами договора купли-продажи имущества, единовременно внести оплату стоимости приобретенного имущества на счет, указанный в договоре купли продажи. НДС уплачивается покупателем самостоятельно.</w:t>
      </w:r>
    </w:p>
    <w:p>
      <w:pPr>
        <w:pStyle w:val="Normal"/>
        <w:ind w:left="3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за свой счет государственную регистрацию права собственности на объекты недвижимости и предоставить 1 экземпляр документов о государственной регистрации права Продавцу в течение 3 (три) дней с даты их получения Покупателем из МФЦ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 Asus</cp:lastModifiedBy>
  <cp:lastPrinted>2020-08-11T15:35:00Z</cp:lastPrinted>
  <dcterms:modified xsi:type="dcterms:W3CDTF">2020-08-12T06:13:00Z</dcterms:modified>
  <cp:revision>153</cp:revision>
  <dc:subject/>
  <dc:title/>
</cp:coreProperties>
</file>