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78676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http:// sd-khasrayon.ru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11 а            11 августа 2020 года                                                                                № 33/6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</w:tc>
      </w:tr>
    </w:tbl>
    <w:p>
      <w:pPr>
        <w:pStyle w:val="Normal"/>
        <w:ind w:left="-561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>О передаче помещений находящихся в муниципальной собственности МО «Хасавюртовский район», занимаемых учреждениями, подведомственными Министерству труда и социального развития Республики Дагестан, в республиканскую собственность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</w:t>
      </w:r>
      <w:r>
        <w:rPr/>
        <w:t xml:space="preserve">В соответствии с пунктом 4 перечня поручений Главы Республики Дагестан В.А. Васильева по вопросам реализации проекта «Бережливое правительство» данных на совещании 4 февраля 2020 года, частью 2 статьи 46 Устава МО «Хасавюртовский район»,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</w:t>
      </w:r>
      <w:r>
        <w:rPr/>
        <w:t>1.Разрешить администрации муниципального района передачу помещений находящихся в муниципальной собственности</w:t>
      </w:r>
      <w:r>
        <w:rPr>
          <w:b/>
        </w:rPr>
        <w:t xml:space="preserve"> МО </w:t>
      </w:r>
      <w:r>
        <w:rPr/>
        <w:t>«Хасавюртовский район»,</w:t>
      </w:r>
      <w:r>
        <w:rPr>
          <w:b/>
        </w:rPr>
        <w:t xml:space="preserve"> </w:t>
      </w:r>
      <w:r>
        <w:rPr/>
        <w:t>занимаемых учреждениями подведомственными Министерству труда и  социального развития Республики Дагестан, обслуживающими население муниципального района  в республиканскую собственность на безвозмездной основе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>- Управление социальной защиты населения в Хасавюртовском районе (УСЗН)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>- ГКУ РД «Реабилитационный центр для детей и подростков с ограниченными возможностями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>- ГКУ РД «Социально - реабилитационный центр для несовершеннолетних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    </w:t>
      </w:r>
      <w:r>
        <w:rPr/>
        <w:t>2. Администрации муниципального района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1)осуществить безвозмездную передачу объектов в собственность путем оформления акта -передачи;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2)осуществить действия по регистрации перехода права собствен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3)внести соответствующие изменения в реестр муниципального имущества МО «Хасавюртовский район»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едседатель                                                                                      И.о. Глав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обрания депутатов                                                                     муниципального района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___________  М. Лабазанов                                                              ___________ Б. Мам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Пользователь</cp:lastModifiedBy>
  <cp:lastPrinted>2020-08-11T16:16:00Z</cp:lastPrinted>
  <dcterms:modified xsi:type="dcterms:W3CDTF">2020-08-11T13:30:00Z</dcterms:modified>
  <cp:revision>152</cp:revision>
  <dc:subject/>
  <dc:title/>
</cp:coreProperties>
</file>